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2013-2014 SEZONU PUAN DURUMLARI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810"/>
        <w:gridCol w:w="366"/>
        <w:gridCol w:w="366"/>
        <w:gridCol w:w="366"/>
        <w:gridCol w:w="366"/>
        <w:gridCol w:w="366"/>
        <w:gridCol w:w="366"/>
        <w:gridCol w:w="984"/>
        <w:gridCol w:w="458"/>
        <w:gridCol w:w="458"/>
        <w:gridCol w:w="458"/>
        <w:gridCol w:w="458"/>
        <w:gridCol w:w="458"/>
        <w:gridCol w:w="458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Gençler Ligi Bayanlar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3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281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6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6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6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6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6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6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98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ALATASARAY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.500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VAKIFBANK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333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YEŞİLYURT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1538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ECZACIBAŞI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5455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URSA B.ŞEHİR BLD.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222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HALKBANK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235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LBANK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00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FENERBAHÇE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857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ÇANAKKALE BLD.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33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EŞİKTAŞ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00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SARIYER BLD.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667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EREĞLİ BLD.</w:t>
              </w:r>
            </w:hyperlink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00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3231"/>
        <w:gridCol w:w="350"/>
        <w:gridCol w:w="350"/>
        <w:gridCol w:w="350"/>
        <w:gridCol w:w="350"/>
        <w:gridCol w:w="350"/>
        <w:gridCol w:w="350"/>
        <w:gridCol w:w="809"/>
        <w:gridCol w:w="437"/>
        <w:gridCol w:w="437"/>
        <w:gridCol w:w="437"/>
        <w:gridCol w:w="437"/>
        <w:gridCol w:w="437"/>
        <w:gridCol w:w="437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Gençler Ligi Erkekler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23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0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RKAS SPOR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00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ALATASARAY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00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ZİRAAT BANKASI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545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FENERBAHÇE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33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HALKBANK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66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STANBUL B.ŞEHİR BLD.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20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. MİLLİ PİYANGO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52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ÇANKAYA BLD. ANKA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2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ELEDİYE PLEVNE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38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NEGÖL BLD.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57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ONAK BLD.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0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.HANE TORUL GENÇLİK</w:t>
              </w:r>
            </w:hyperlink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090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6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index/fikstur/291/GALATASARAY/1GLIG/B/?ajax=true" TargetMode="External"/><Relationship Id="rId3" Type="http://schemas.openxmlformats.org/officeDocument/2006/relationships/hyperlink" Target="http://www.tvf.org.tr/index/fikstur/301/VAKIFBANK/1GLIG/B/?ajax=true" TargetMode="External"/><Relationship Id="rId4" Type="http://schemas.openxmlformats.org/officeDocument/2006/relationships/hyperlink" Target="http://www.tvf.org.tr/index/fikstur/302/YE&#350;&#304;LYURT/1GLIG/B/?ajax=true" TargetMode="External"/><Relationship Id="rId5" Type="http://schemas.openxmlformats.org/officeDocument/2006/relationships/hyperlink" Target="http://www.tvf.org.tr/index/fikstur/286/ECZACIBA&#350;I/1GLIG/B/?ajax=true" TargetMode="External"/><Relationship Id="rId6" Type="http://schemas.openxmlformats.org/officeDocument/2006/relationships/hyperlink" Target="http://www.tvf.org.tr/index/fikstur/283/BURSA B.&#350;EH&#304;R BLD./1GLIG/B/?ajax=true" TargetMode="External"/><Relationship Id="rId7" Type="http://schemas.openxmlformats.org/officeDocument/2006/relationships/hyperlink" Target="http://www.tvf.org.tr/index/fikstur/293/HALKBANK/1GLIG/B/?ajax=true" TargetMode="External"/><Relationship Id="rId8" Type="http://schemas.openxmlformats.org/officeDocument/2006/relationships/hyperlink" Target="http://www.tvf.org.tr/index/fikstur/295/&#304;LBANK/1GLIG/B/?ajax=true" TargetMode="External"/><Relationship Id="rId9" Type="http://schemas.openxmlformats.org/officeDocument/2006/relationships/hyperlink" Target="http://www.tvf.org.tr/index/fikstur/288/FENERBAH&#199;E/1GLIG/B/?ajax=true" TargetMode="External"/><Relationship Id="rId10" Type="http://schemas.openxmlformats.org/officeDocument/2006/relationships/hyperlink" Target="http://www.tvf.org.tr/index/fikstur/284/&#199;ANAKKALE BLD./1GLIG/B/?ajax=true" TargetMode="External"/><Relationship Id="rId11" Type="http://schemas.openxmlformats.org/officeDocument/2006/relationships/hyperlink" Target="http://www.tvf.org.tr/index/fikstur/282/BE&#350;&#304;KTA&#350;/1GLIG/B/?ajax=true" TargetMode="External"/><Relationship Id="rId12" Type="http://schemas.openxmlformats.org/officeDocument/2006/relationships/hyperlink" Target="http://www.tvf.org.tr/index/fikstur/300/SARIYER BLD./1GLIG/B/?ajax=true" TargetMode="External"/><Relationship Id="rId13" Type="http://schemas.openxmlformats.org/officeDocument/2006/relationships/hyperlink" Target="http://www.tvf.org.tr/index/fikstur/287/ERE&#286;L&#304; BLD./1GLIG/B/?ajax=true" TargetMode="External"/><Relationship Id="rId14" Type="http://schemas.openxmlformats.org/officeDocument/2006/relationships/hyperlink" Target="http://www.tvf.org.tr/index/fikstur/280/ARKAS SPOR/1GLIG/E/?ajax=true" TargetMode="External"/><Relationship Id="rId15" Type="http://schemas.openxmlformats.org/officeDocument/2006/relationships/hyperlink" Target="http://www.tvf.org.tr/index/fikstur/292/GALATASARAY/1GLIG/E/?ajax=true" TargetMode="External"/><Relationship Id="rId16" Type="http://schemas.openxmlformats.org/officeDocument/2006/relationships/hyperlink" Target="http://www.tvf.org.tr/index/fikstur/303/Z&#304;RAAT BANKASI/1GLIG/E/?ajax=true" TargetMode="External"/><Relationship Id="rId17" Type="http://schemas.openxmlformats.org/officeDocument/2006/relationships/hyperlink" Target="http://www.tvf.org.tr/index/fikstur/289/FENERBAH&#199;E/1GLIG/E/?ajax=true" TargetMode="External"/><Relationship Id="rId18" Type="http://schemas.openxmlformats.org/officeDocument/2006/relationships/hyperlink" Target="http://www.tvf.org.tr/index/fikstur/294/HALKBANK/1GLIG/E/?ajax=true" TargetMode="External"/><Relationship Id="rId19" Type="http://schemas.openxmlformats.org/officeDocument/2006/relationships/hyperlink" Target="http://www.tvf.org.tr/index/fikstur/297/&#304;STANBUL B.&#350;EH&#304;R BLD./1GLIG/E/?ajax=true" TargetMode="External"/><Relationship Id="rId20" Type="http://schemas.openxmlformats.org/officeDocument/2006/relationships/hyperlink" Target="http://www.tvf.org.tr/index/fikstur/299/M. M&#304;LL&#304; P&#304;YANGO/1GLIG/E/?ajax=true" TargetMode="External"/><Relationship Id="rId21" Type="http://schemas.openxmlformats.org/officeDocument/2006/relationships/hyperlink" Target="http://www.tvf.org.tr/index/fikstur/285/&#199;ANKAYA BLD. ANKA/1GLIG/E/?ajax=true" TargetMode="External"/><Relationship Id="rId22" Type="http://schemas.openxmlformats.org/officeDocument/2006/relationships/hyperlink" Target="http://www.tvf.org.tr/index/fikstur/281/BELED&#304;YE PLEVNE/1GLIG/E/?ajax=true" TargetMode="External"/><Relationship Id="rId23" Type="http://schemas.openxmlformats.org/officeDocument/2006/relationships/hyperlink" Target="http://www.tvf.org.tr/index/fikstur/296/&#304;NEG&#214;L BLD./1GLIG/E/?ajax=true" TargetMode="External"/><Relationship Id="rId24" Type="http://schemas.openxmlformats.org/officeDocument/2006/relationships/hyperlink" Target="http://www.tvf.org.tr/index/fikstur/298/KONAK BLD./1GLIG/E/?ajax=true" TargetMode="External"/><Relationship Id="rId25" Type="http://schemas.openxmlformats.org/officeDocument/2006/relationships/hyperlink" Target="http://www.tvf.org.tr/index/fikstur/290/G.HANE TORUL GEN&#199;L&#304;K/1GLIG/E/?ajax=true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2:00Z</dcterms:created>
  <dc:creator>ilker akkaya</dc:creator>
  <dc:description/>
  <cp:keywords/>
  <dc:language>en-US</dc:language>
  <cp:lastModifiedBy>Baris Yarar</cp:lastModifiedBy>
  <cp:lastPrinted>2009-10-27T12:00:00Z</cp:lastPrinted>
  <dcterms:modified xsi:type="dcterms:W3CDTF">2014-08-11T07:07:00Z</dcterms:modified>
  <cp:revision>15</cp:revision>
  <dc:subject/>
  <dc:title/>
</cp:coreProperties>
</file>