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2013-2014 SEZONU PUAN DURUMLARI (NORMAL SEZON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"/>
        <w:gridCol w:w="3240"/>
        <w:gridCol w:w="349"/>
        <w:gridCol w:w="349"/>
        <w:gridCol w:w="349"/>
        <w:gridCol w:w="349"/>
        <w:gridCol w:w="349"/>
        <w:gridCol w:w="349"/>
        <w:gridCol w:w="808"/>
        <w:gridCol w:w="437"/>
        <w:gridCol w:w="437"/>
        <w:gridCol w:w="437"/>
        <w:gridCol w:w="437"/>
        <w:gridCol w:w="437"/>
        <w:gridCol w:w="437"/>
        <w:gridCol w:w="23"/>
        <w:gridCol w:w="4"/>
        <w:gridCol w:w="19"/>
        <w:gridCol w:w="23"/>
      </w:tblGrid>
      <w:tr>
        <w:trPr>
          <w:tblHeader w:val="true"/>
        </w:trPr>
        <w:tc>
          <w:tcPr>
            <w:tcW w:w="93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3. Lig Bayan A Grubu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</w:trPr>
        <w:tc>
          <w:tcPr>
            <w:tcW w:w="50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32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4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4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4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4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4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4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80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3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3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3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3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3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3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ANTALYA B. ŞEHİR BLD.</w:t>
              </w:r>
            </w:hyperlink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.727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YEŞİLBAYRAMİÇ</w:t>
              </w:r>
            </w:hyperlink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304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MANİSA BLD.</w:t>
              </w:r>
            </w:hyperlink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476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URSA SPOR</w:t>
              </w:r>
            </w:hyperlink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125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RA SPOR</w:t>
              </w:r>
            </w:hyperlink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3438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İZMİR B.ŞEHİR BLD.</w:t>
              </w:r>
            </w:hyperlink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1579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ALAŞEHİR BLD.</w:t>
              </w:r>
            </w:hyperlink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521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KEPEZ BLD.</w:t>
              </w:r>
            </w:hyperlink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5625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GELİŞİM KOLEJİ</w:t>
              </w:r>
            </w:hyperlink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58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EREKETLİ</w:t>
              </w:r>
            </w:hyperlink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47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MARMARİS BLD.</w:t>
              </w:r>
            </w:hyperlink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285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KUŞADASI GENÇLİK</w:t>
              </w:r>
            </w:hyperlink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1875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FFFF00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Kuşadası Gençlik Ligden Çekildi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armaris Bld.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RA Spor'u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3433"/>
        <w:gridCol w:w="339"/>
        <w:gridCol w:w="338"/>
        <w:gridCol w:w="338"/>
        <w:gridCol w:w="338"/>
        <w:gridCol w:w="338"/>
        <w:gridCol w:w="338"/>
        <w:gridCol w:w="782"/>
        <w:gridCol w:w="423"/>
        <w:gridCol w:w="423"/>
        <w:gridCol w:w="423"/>
        <w:gridCol w:w="423"/>
        <w:gridCol w:w="423"/>
        <w:gridCol w:w="423"/>
        <w:gridCol w:w="23"/>
        <w:gridCol w:w="1"/>
        <w:gridCol w:w="22"/>
        <w:gridCol w:w="23"/>
      </w:tblGrid>
      <w:tr>
        <w:trPr>
          <w:tblHeader w:val="true"/>
        </w:trPr>
        <w:tc>
          <w:tcPr>
            <w:tcW w:w="93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3. Lig Bayan B Grubu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</w:trPr>
        <w:tc>
          <w:tcPr>
            <w:tcW w:w="49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343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3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3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3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3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3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3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78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2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2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2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2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2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2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YENİ HENDEK SPOR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.9333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İST. B.ŞEHİR BLD.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8947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UPS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6333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AHÇELİEVLER BLD.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424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SİLİVRİ SPOR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184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DERİNCE BLD.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9737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AHÇELİEVLER VOLEYBOL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744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İBRAHİM TURHAN LİSESİ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711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KEŞAN GENÇLİK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479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ÇİFTLİKKÖY BLD.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4808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1907 KANARYA SPOR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232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6" w:type="dxa"/>
            <w:gridSpan w:val="15"/>
            <w:tcBorders/>
            <w:shd w:fill="FFFF00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B.Şehir Bld. Kağıtspor Ligden Çekildi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6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İbrahim Turhan Lisesi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6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Bahçelievler Voleybol Kulübü'nü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6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Derince Bld.'nin bir hükmen mağlubiyeti vardır.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907 Kanarya Spor’u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9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3455"/>
        <w:gridCol w:w="339"/>
        <w:gridCol w:w="339"/>
        <w:gridCol w:w="339"/>
        <w:gridCol w:w="339"/>
        <w:gridCol w:w="339"/>
        <w:gridCol w:w="339"/>
        <w:gridCol w:w="785"/>
        <w:gridCol w:w="424"/>
        <w:gridCol w:w="424"/>
        <w:gridCol w:w="424"/>
        <w:gridCol w:w="424"/>
        <w:gridCol w:w="424"/>
        <w:gridCol w:w="424"/>
        <w:gridCol w:w="12"/>
        <w:gridCol w:w="11"/>
        <w:gridCol w:w="10"/>
        <w:gridCol w:w="2"/>
        <w:gridCol w:w="11"/>
        <w:gridCol w:w="12"/>
        <w:gridCol w:w="11"/>
        <w:gridCol w:w="12"/>
      </w:tblGrid>
      <w:tr>
        <w:trPr>
          <w:tblHeader w:val="true"/>
          <w:trHeight w:val="1178" w:hRule="atLeast"/>
        </w:trPr>
        <w:tc>
          <w:tcPr>
            <w:tcW w:w="934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3. Lig Bayan C Grubu</w:t>
            </w:r>
          </w:p>
        </w:tc>
        <w:tc>
          <w:tcPr>
            <w:tcW w:w="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  <w:trHeight w:val="76" w:hRule="atLeast"/>
        </w:trPr>
        <w:tc>
          <w:tcPr>
            <w:tcW w:w="49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345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3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3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3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3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3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3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78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2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2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2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2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2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2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KARAMANGÜCÜ GENÇLİK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.1818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ORDU TELEKOM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.600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NUMUNE SPOR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.6667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EYKOZ BLD.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900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KAYSERİ İL ÖZEL İDARE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1034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KOCAELİ ÜNİV.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6486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SAMSUN GAZİ LİSESİ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400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ORDU T.İHTİSAS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400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HİTİT ÜNİVERSİTESİ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200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HAYDARPAŞA LİSESİ</w:t>
              </w:r>
            </w:hyperlink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IN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9324" w:type="dxa"/>
            <w:gridSpan w:val="16"/>
            <w:tcBorders/>
            <w:shd w:fill="FFFF00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Konya Gençlik Ligden Çekildi &amp; Haydarpaşa Lisesi iki hükmen mağlubiyet ile ligden ihraç edilmiştir.</w:t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6" w:hRule="atLeast"/>
        </w:trPr>
        <w:tc>
          <w:tcPr>
            <w:tcW w:w="9324" w:type="dxa"/>
            <w:gridSpan w:val="16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Hitit Üniversitesi'nin bir hükmen mağlubiyeti vardır.</w:t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6" w:hRule="atLeast"/>
        </w:trPr>
        <w:tc>
          <w:tcPr>
            <w:tcW w:w="9324" w:type="dxa"/>
            <w:gridSpan w:val="16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Kocaeli Üniversitesi'nin bir hükmen mağlubiyeti vardır.</w:t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9324" w:type="dxa"/>
            <w:gridSpan w:val="16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msun Gazi Lisesi'nin bir hükmen mağlubiyeti vardır.</w:t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6" w:hRule="atLeast"/>
        </w:trPr>
        <w:tc>
          <w:tcPr>
            <w:tcW w:w="9324" w:type="dxa"/>
            <w:gridSpan w:val="16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rdu Telekom'un bir hükmen mağlubiyeti vardır.</w:t>
            </w:r>
          </w:p>
        </w:tc>
        <w:tc>
          <w:tcPr>
            <w:tcW w:w="23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2993"/>
        <w:gridCol w:w="364"/>
        <w:gridCol w:w="364"/>
        <w:gridCol w:w="364"/>
        <w:gridCol w:w="364"/>
        <w:gridCol w:w="364"/>
        <w:gridCol w:w="364"/>
        <w:gridCol w:w="841"/>
        <w:gridCol w:w="454"/>
        <w:gridCol w:w="454"/>
        <w:gridCol w:w="454"/>
        <w:gridCol w:w="454"/>
        <w:gridCol w:w="454"/>
        <w:gridCol w:w="454"/>
        <w:gridCol w:w="23"/>
        <w:gridCol w:w="4"/>
        <w:gridCol w:w="19"/>
        <w:gridCol w:w="23"/>
      </w:tblGrid>
      <w:tr>
        <w:trPr>
          <w:tblHeader w:val="true"/>
        </w:trPr>
        <w:tc>
          <w:tcPr>
            <w:tcW w:w="93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3. Lig Bayan D Grubu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</w:trPr>
        <w:tc>
          <w:tcPr>
            <w:tcW w:w="53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299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6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6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6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6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6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6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84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5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5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5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5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5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5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9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MERİNOS</w:t>
              </w:r>
            </w:hyperlink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.8750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9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ELAZIĞ DSİ</w:t>
              </w:r>
            </w:hyperlink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.0000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9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TARSUS BLD.</w:t>
              </w:r>
            </w:hyperlink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9500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9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D.BAKIR B.ŞEHİR BLD.</w:t>
              </w:r>
            </w:hyperlink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5455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9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ELAZIĞ POLİSGÜCÜ</w:t>
              </w:r>
            </w:hyperlink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909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9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GÖKYÜZÜ SPOR</w:t>
              </w:r>
            </w:hyperlink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611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9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ADANA DSİ SPOR</w:t>
              </w:r>
            </w:hyperlink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611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9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PERTEK BLD.</w:t>
              </w:r>
            </w:hyperlink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2619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9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GEÇİT BLD.</w:t>
              </w:r>
            </w:hyperlink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1628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FFFF00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Dicle Ünv. Sağlık Kültür Ligden Çekildi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Elazığ DSİ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ertek Bld.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D.Bakır B.Şehir Bld.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dana DSİ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2013-2014 SEZONU PUAN DURUMLARI (NORMAL SEZ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3405"/>
        <w:gridCol w:w="340"/>
        <w:gridCol w:w="340"/>
        <w:gridCol w:w="340"/>
        <w:gridCol w:w="340"/>
        <w:gridCol w:w="340"/>
        <w:gridCol w:w="340"/>
        <w:gridCol w:w="786"/>
        <w:gridCol w:w="425"/>
        <w:gridCol w:w="425"/>
        <w:gridCol w:w="425"/>
        <w:gridCol w:w="425"/>
        <w:gridCol w:w="425"/>
        <w:gridCol w:w="425"/>
        <w:gridCol w:w="23"/>
        <w:gridCol w:w="1"/>
        <w:gridCol w:w="22"/>
        <w:gridCol w:w="23"/>
      </w:tblGrid>
      <w:tr>
        <w:trPr>
          <w:tblHeader w:val="true"/>
        </w:trPr>
        <w:tc>
          <w:tcPr>
            <w:tcW w:w="93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3. Lig Erkek A Grubu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</w:trPr>
        <w:tc>
          <w:tcPr>
            <w:tcW w:w="49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340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78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2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2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2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2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2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2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BİGADİÇ BLD.</w:t>
              </w:r>
            </w:hyperlink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.444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İST. B.ŞEHİR BLD.</w:t>
              </w:r>
            </w:hyperlink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8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HASAD GENÇLİK</w:t>
              </w:r>
            </w:hyperlink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47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İTÜ</w:t>
              </w:r>
            </w:hyperlink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86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OKYANUS KOLEJİ</w:t>
              </w:r>
            </w:hyperlink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809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YENİ KANDIRA</w:t>
              </w:r>
            </w:hyperlink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428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ŞİRİNTEPE G.BİRLİĞİ</w:t>
              </w:r>
            </w:hyperlink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418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KARDEMİR KARABÜKSPOR</w:t>
              </w:r>
            </w:hyperlink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22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ALAPLI BLD.</w:t>
              </w:r>
            </w:hyperlink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16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ÇERKEZKÖY İ.Ö.O.</w:t>
              </w:r>
            </w:hyperlink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87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6" w:type="dxa"/>
            <w:gridSpan w:val="15"/>
            <w:tcBorders/>
            <w:shd w:fill="FFFF00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Çerkezköy İ.Ö.O. Ligden Çekildi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6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işirntepe G. Birliği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6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laplı Bld.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3337"/>
        <w:gridCol w:w="343"/>
        <w:gridCol w:w="343"/>
        <w:gridCol w:w="343"/>
        <w:gridCol w:w="344"/>
        <w:gridCol w:w="344"/>
        <w:gridCol w:w="344"/>
        <w:gridCol w:w="795"/>
        <w:gridCol w:w="430"/>
        <w:gridCol w:w="430"/>
        <w:gridCol w:w="430"/>
        <w:gridCol w:w="430"/>
        <w:gridCol w:w="430"/>
        <w:gridCol w:w="430"/>
        <w:gridCol w:w="23"/>
        <w:gridCol w:w="4"/>
        <w:gridCol w:w="19"/>
        <w:gridCol w:w="23"/>
      </w:tblGrid>
      <w:tr>
        <w:trPr>
          <w:tblHeader w:val="true"/>
        </w:trPr>
        <w:tc>
          <w:tcPr>
            <w:tcW w:w="93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3. Lig Erkek B Grubu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</w:trPr>
        <w:tc>
          <w:tcPr>
            <w:tcW w:w="50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333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4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4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4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4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4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4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79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3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3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3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3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3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3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3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TRABZONSPOR</w:t>
              </w:r>
            </w:hyperlink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.909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3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ÇANKIRI BLD. GENÇLİK</w:t>
              </w:r>
            </w:hyperlink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.500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3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1930 BAFRA</w:t>
              </w:r>
            </w:hyperlink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750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3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FINDIKLISPOR</w:t>
              </w:r>
            </w:hyperlink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6316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3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OYABAT KALE</w:t>
              </w:r>
            </w:hyperlink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933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3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AMASYA ATATÜRK LİSESİ</w:t>
              </w:r>
            </w:hyperlink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4706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3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ORDUSPOR</w:t>
              </w:r>
            </w:hyperlink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611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3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ERZİNCAN GENÇLİK</w:t>
              </w:r>
            </w:hyperlink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195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3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ERZİNCANSPOR</w:t>
              </w:r>
            </w:hyperlink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0833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FA5858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Erzincanspor iki hükmen mağlubiyet ile ligden ihraç edilmişti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inop Boyabat Kale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Erzincan Gençliğ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masya Atatürk Lisesi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867"/>
        <w:gridCol w:w="370"/>
        <w:gridCol w:w="370"/>
        <w:gridCol w:w="371"/>
        <w:gridCol w:w="371"/>
        <w:gridCol w:w="371"/>
        <w:gridCol w:w="371"/>
        <w:gridCol w:w="858"/>
        <w:gridCol w:w="464"/>
        <w:gridCol w:w="464"/>
        <w:gridCol w:w="464"/>
        <w:gridCol w:w="464"/>
        <w:gridCol w:w="464"/>
        <w:gridCol w:w="464"/>
        <w:gridCol w:w="23"/>
        <w:gridCol w:w="4"/>
        <w:gridCol w:w="19"/>
        <w:gridCol w:w="23"/>
      </w:tblGrid>
      <w:tr>
        <w:trPr>
          <w:tblHeader w:val="true"/>
        </w:trPr>
        <w:tc>
          <w:tcPr>
            <w:tcW w:w="93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3. Lig Erkek C Grubu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286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7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7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7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7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7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7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85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6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6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6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6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6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6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8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ANADOLU ÜNİV.</w:t>
              </w:r>
            </w:hyperlink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.000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8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KARAHİSAR BLD.</w:t>
              </w:r>
            </w:hyperlink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.250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8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EĞİRDİR ELMA</w:t>
              </w:r>
            </w:hyperlink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2857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8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68 AKSARAY BLD.</w:t>
              </w:r>
            </w:hyperlink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6667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8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TEDAŞ EDM</w:t>
              </w:r>
            </w:hyperlink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6552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8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ADANA VOLEYBOL</w:t>
              </w:r>
            </w:hyperlink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3636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8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ÜRGÜP KAPADOKYA</w:t>
              </w:r>
            </w:hyperlink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205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8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TAI</w:t>
              </w:r>
            </w:hyperlink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3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205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FFFF00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uhipler Fatih Ligden Çekildi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EDAŞ EDM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dana Voleybol'u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3109"/>
        <w:gridCol w:w="357"/>
        <w:gridCol w:w="357"/>
        <w:gridCol w:w="357"/>
        <w:gridCol w:w="357"/>
        <w:gridCol w:w="357"/>
        <w:gridCol w:w="357"/>
        <w:gridCol w:w="825"/>
        <w:gridCol w:w="446"/>
        <w:gridCol w:w="446"/>
        <w:gridCol w:w="446"/>
        <w:gridCol w:w="446"/>
        <w:gridCol w:w="446"/>
        <w:gridCol w:w="446"/>
        <w:gridCol w:w="23"/>
        <w:gridCol w:w="4"/>
        <w:gridCol w:w="19"/>
        <w:gridCol w:w="23"/>
      </w:tblGrid>
      <w:tr>
        <w:trPr>
          <w:tblHeader w:val="true"/>
        </w:trPr>
        <w:tc>
          <w:tcPr>
            <w:tcW w:w="93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3. Lig Erkek D Grubu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</w:trPr>
        <w:tc>
          <w:tcPr>
            <w:tcW w:w="52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310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5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5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5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5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5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57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825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4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4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4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4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4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46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1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ESENLİK BLD.</w:t>
              </w:r>
            </w:hyperlink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.400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1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SOLHAN METEM SPOR</w:t>
              </w:r>
            </w:hyperlink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.3077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1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D.BAKIR B.ŞEHİR BLD.</w:t>
              </w:r>
            </w:hyperlink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6667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1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MUŞ LALEZAR</w:t>
              </w:r>
            </w:hyperlink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375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1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KIZILTEPE BLD.</w:t>
              </w:r>
            </w:hyperlink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7333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1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AĞLAR GENÇLİK</w:t>
              </w:r>
            </w:hyperlink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5588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1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HAKKARİ AND. LİS.</w:t>
              </w:r>
            </w:hyperlink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5294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1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KAYAPINAR BLD.</w:t>
              </w:r>
            </w:hyperlink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5278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10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SİLVAN GENÇLİK</w:t>
              </w:r>
            </w:hyperlink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1064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FFFF00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Batman Petrolspor Ligden Çekildi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Kayapınar Bld.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Bağlar Gençliğ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ilvan Gençliğ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Kızıltepe Bld.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Hakkari Anadolu Lisesi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  <w:t>2013-2014 3. LİG BAYANLAR FİNAL GRUPLARI</w:t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tr-TR"/>
        </w:rPr>
        <w:t>I. Grup</w:t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"/>
        <w:gridCol w:w="4516"/>
        <w:gridCol w:w="716"/>
        <w:gridCol w:w="716"/>
        <w:gridCol w:w="812"/>
        <w:gridCol w:w="684"/>
        <w:gridCol w:w="684"/>
        <w:gridCol w:w="62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#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Takım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G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M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V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P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Ant. B.Şehir Bld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İst. B.Şehir Bld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Karamangüc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Elazığ DS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  <w:t> 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tr-TR"/>
        </w:rPr>
        <w:t>II. Grup</w:t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6"/>
        <w:gridCol w:w="4149"/>
        <w:gridCol w:w="771"/>
        <w:gridCol w:w="771"/>
        <w:gridCol w:w="874"/>
        <w:gridCol w:w="736"/>
        <w:gridCol w:w="736"/>
        <w:gridCol w:w="667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#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Takı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V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P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Yeni Hende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Yeşilbayrami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Ordu Teleko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Merin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32"/>
          <w:szCs w:val="32"/>
          <w:lang w:eastAsia="tr-TR"/>
        </w:rPr>
        <w:t>2013-2014 3. LİG ERKEKLER FİNAL GRUPLARI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  <w:t> 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tr-TR"/>
        </w:rPr>
        <w:t>I. Grup</w:t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3"/>
        <w:gridCol w:w="4954"/>
        <w:gridCol w:w="650"/>
        <w:gridCol w:w="650"/>
        <w:gridCol w:w="738"/>
        <w:gridCol w:w="621"/>
        <w:gridCol w:w="621"/>
        <w:gridCol w:w="563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#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Takım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O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G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M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V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P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Eskişehir And. Üni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Çankırı Bld. Gençlik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Bigadiç Bld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Solhan Metem Spor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  <w:t> 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tr-TR"/>
        </w:rPr>
        <w:t>II. Grup</w:t>
      </w: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  <w:t> </w:t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6"/>
        <w:gridCol w:w="4919"/>
        <w:gridCol w:w="656"/>
        <w:gridCol w:w="656"/>
        <w:gridCol w:w="743"/>
        <w:gridCol w:w="626"/>
        <w:gridCol w:w="626"/>
        <w:gridCol w:w="568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#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Takım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M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A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V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tr-TR"/>
              </w:rPr>
              <w:t>P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Afyonkarahisar Bld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0"/>
                <w:szCs w:val="20"/>
                <w:lang w:eastAsia="tr-TR"/>
              </w:rPr>
              <w:t>Trabzon Spo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İst. B.Şehir Bld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Esenlik Bld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80"/>
      <w:type w:val="nextPage"/>
      <w:pgSz w:w="11906" w:h="16838"/>
      <w:pgMar w:left="1134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ralkYokChar">
    <w:name w:val="Aralık Yok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index/fikstur/51/ANTALYA B. &#350;EH&#304;R BLD./3LIG/B/?ajax=true" TargetMode="External"/><Relationship Id="rId3" Type="http://schemas.openxmlformats.org/officeDocument/2006/relationships/hyperlink" Target="http://www.tvf.org.tr/index/fikstur/89/YE&#350;&#304;LBAYRAM&#304;&#199;/3LIG/B/?ajax=true" TargetMode="External"/><Relationship Id="rId4" Type="http://schemas.openxmlformats.org/officeDocument/2006/relationships/hyperlink" Target="http://www.tvf.org.tr/index/fikstur/76/MAN&#304;SA BLD./3LIG/B/?ajax=true" TargetMode="External"/><Relationship Id="rId5" Type="http://schemas.openxmlformats.org/officeDocument/2006/relationships/hyperlink" Target="http://www.tvf.org.tr/index/fikstur/56/BURSA SPOR/3LIG/B/?ajax=true" TargetMode="External"/><Relationship Id="rId6" Type="http://schemas.openxmlformats.org/officeDocument/2006/relationships/hyperlink" Target="http://www.tvf.org.tr/index/fikstur/83/RA SPOR/3LIG/B/?ajax=true" TargetMode="External"/><Relationship Id="rId7" Type="http://schemas.openxmlformats.org/officeDocument/2006/relationships/hyperlink" Target="http://www.tvf.org.tr/index/fikstur/70/&#304;ZM&#304;R B.&#350;EH&#304;R BLD./3LIG/B/?ajax=true" TargetMode="External"/><Relationship Id="rId8" Type="http://schemas.openxmlformats.org/officeDocument/2006/relationships/hyperlink" Target="http://www.tvf.org.tr/index/fikstur/50/ALA&#350;EH&#304;R BLD./3LIG/B/?ajax=true" TargetMode="External"/><Relationship Id="rId9" Type="http://schemas.openxmlformats.org/officeDocument/2006/relationships/hyperlink" Target="http://www.tvf.org.tr/index/fikstur/72/KEPEZ BLD./3LIG/B/?ajax=true" TargetMode="External"/><Relationship Id="rId10" Type="http://schemas.openxmlformats.org/officeDocument/2006/relationships/hyperlink" Target="http://www.tvf.org.tr/index/fikstur/64/GEL&#304;&#350;&#304;M KOLEJ&#304;/3LIG/B/?ajax=true" TargetMode="External"/><Relationship Id="rId11" Type="http://schemas.openxmlformats.org/officeDocument/2006/relationships/hyperlink" Target="http://www.tvf.org.tr/index/fikstur/54/BEREKETL&#304;/3LIG/B/?ajax=true" TargetMode="External"/><Relationship Id="rId12" Type="http://schemas.openxmlformats.org/officeDocument/2006/relationships/hyperlink" Target="http://www.tvf.org.tr/index/fikstur/77/MARMAR&#304;S BLD./3LIG/B/?ajax=true" TargetMode="External"/><Relationship Id="rId13" Type="http://schemas.openxmlformats.org/officeDocument/2006/relationships/hyperlink" Target="http://www.tvf.org.tr/index/fikstur/75/KU&#350;ADASI GEN&#199;L&#304;K/3LIG/B/?ajax=true" TargetMode="External"/><Relationship Id="rId14" Type="http://schemas.openxmlformats.org/officeDocument/2006/relationships/hyperlink" Target="http://www.tvf.org.tr/index/fikstur/88/YEN&#304; HENDEK SPOR/3LIG/B/?ajax=true" TargetMode="External"/><Relationship Id="rId15" Type="http://schemas.openxmlformats.org/officeDocument/2006/relationships/hyperlink" Target="http://www.tvf.org.tr/index/fikstur/69/&#304;ST. B.&#350;EH&#304;R BLD./3LIG/B/?ajax=true" TargetMode="External"/><Relationship Id="rId16" Type="http://schemas.openxmlformats.org/officeDocument/2006/relationships/hyperlink" Target="http://www.tvf.org.tr/index/fikstur/87/UPS/3LIG/B/?ajax=true" TargetMode="External"/><Relationship Id="rId17" Type="http://schemas.openxmlformats.org/officeDocument/2006/relationships/hyperlink" Target="http://www.tvf.org.tr/index/fikstur/128/BAH&#199;EL&#304;EVLER BLD./3LIG/B/?ajax=true" TargetMode="External"/><Relationship Id="rId18" Type="http://schemas.openxmlformats.org/officeDocument/2006/relationships/hyperlink" Target="http://www.tvf.org.tr/index/fikstur/85/S&#304;L&#304;VR&#304; SPOR/3LIG/B/?ajax=true" TargetMode="External"/><Relationship Id="rId19" Type="http://schemas.openxmlformats.org/officeDocument/2006/relationships/hyperlink" Target="http://www.tvf.org.tr/index/fikstur/59/DER&#304;NCE BLD./3LIG/B/?ajax=true" TargetMode="External"/><Relationship Id="rId20" Type="http://schemas.openxmlformats.org/officeDocument/2006/relationships/hyperlink" Target="http://www.tvf.org.tr/index/fikstur/53/BAH&#199;EL&#304;EVLER VOLEYBOL/3LIG/B/?ajax=true" TargetMode="External"/><Relationship Id="rId21" Type="http://schemas.openxmlformats.org/officeDocument/2006/relationships/hyperlink" Target="http://www.tvf.org.tr/index/fikstur/68/&#304;BRAH&#304;M TURHAN L&#304;SES&#304;/3LIG/B/?ajax=true" TargetMode="External"/><Relationship Id="rId22" Type="http://schemas.openxmlformats.org/officeDocument/2006/relationships/hyperlink" Target="http://www.tvf.org.tr/index/fikstur/73/KE&#350;AN GEN&#199;L&#304;K/3LIG/B/?ajax=true" TargetMode="External"/><Relationship Id="rId23" Type="http://schemas.openxmlformats.org/officeDocument/2006/relationships/hyperlink" Target="http://www.tvf.org.tr/index/fikstur/57/&#199;&#304;FTL&#304;KK&#214;Y BLD./3LIG/B/?ajax=true" TargetMode="External"/><Relationship Id="rId24" Type="http://schemas.openxmlformats.org/officeDocument/2006/relationships/hyperlink" Target="http://www.tvf.org.tr/index/fikstur/48/1907 KANARYA SPOR/3LIG/B/?ajax=true" TargetMode="External"/><Relationship Id="rId25" Type="http://schemas.openxmlformats.org/officeDocument/2006/relationships/hyperlink" Target="http://www.tvf.org.tr/index/fikstur/62/KARAMANG&#220;C&#220; GEN&#199;L&#304;K/3LIG/B/?ajax=true" TargetMode="External"/><Relationship Id="rId26" Type="http://schemas.openxmlformats.org/officeDocument/2006/relationships/hyperlink" Target="http://www.tvf.org.tr/index/fikstur/81/ORDU TELEKOM/3LIG/B/?ajax=true" TargetMode="External"/><Relationship Id="rId27" Type="http://schemas.openxmlformats.org/officeDocument/2006/relationships/hyperlink" Target="http://www.tvf.org.tr/index/fikstur/79/NUMUNE SPOR/3LIG/B/?ajax=true" TargetMode="External"/><Relationship Id="rId28" Type="http://schemas.openxmlformats.org/officeDocument/2006/relationships/hyperlink" Target="http://www.tvf.org.tr/index/fikstur/55/BEYKOZ BLD./3LIG/B/?ajax=true" TargetMode="External"/><Relationship Id="rId29" Type="http://schemas.openxmlformats.org/officeDocument/2006/relationships/hyperlink" Target="http://www.tvf.org.tr/index/fikstur/71/KAYSER&#304; &#304;L &#214;ZEL &#304;DARE/3LIG/B/?ajax=true" TargetMode="External"/><Relationship Id="rId30" Type="http://schemas.openxmlformats.org/officeDocument/2006/relationships/hyperlink" Target="http://www.tvf.org.tr/index/fikstur/74/KOCAEL&#304; &#220;N&#304;V./3LIG/B/?ajax=true" TargetMode="External"/><Relationship Id="rId31" Type="http://schemas.openxmlformats.org/officeDocument/2006/relationships/hyperlink" Target="http://www.tvf.org.tr/index/fikstur/84/SAMSUN GAZ&#304; L&#304;SES&#304;/3LIG/B/?ajax=true" TargetMode="External"/><Relationship Id="rId32" Type="http://schemas.openxmlformats.org/officeDocument/2006/relationships/hyperlink" Target="http://www.tvf.org.tr/index/fikstur/80/ORDU T.&#304;HT&#304;SAS/3LIG/B/?ajax=true" TargetMode="External"/><Relationship Id="rId33" Type="http://schemas.openxmlformats.org/officeDocument/2006/relationships/hyperlink" Target="http://www.tvf.org.tr/index/fikstur/67/H&#304;T&#304;T &#220;N&#304;VERS&#304;TES&#304;/3LIG/B/?ajax=true" TargetMode="External"/><Relationship Id="rId34" Type="http://schemas.openxmlformats.org/officeDocument/2006/relationships/hyperlink" Target="http://www.tvf.org.tr/index/fikstur/66/HAYDARPA&#350;A L&#304;SES&#304;/3LIG/B/?ajax=true" TargetMode="External"/><Relationship Id="rId35" Type="http://schemas.openxmlformats.org/officeDocument/2006/relationships/hyperlink" Target="http://www.tvf.org.tr/index/fikstur/78/MER&#304;NOS/3LIG/B/?ajax=true" TargetMode="External"/><Relationship Id="rId36" Type="http://schemas.openxmlformats.org/officeDocument/2006/relationships/hyperlink" Target="http://www.tvf.org.tr/index/fikstur/60/ELAZI&#286; DS&#304;/3LIG/B/?ajax=true" TargetMode="External"/><Relationship Id="rId37" Type="http://schemas.openxmlformats.org/officeDocument/2006/relationships/hyperlink" Target="http://www.tvf.org.tr/index/fikstur/86/TARSUS BLD./3LIG/B/?ajax=true" TargetMode="External"/><Relationship Id="rId38" Type="http://schemas.openxmlformats.org/officeDocument/2006/relationships/hyperlink" Target="http://www.tvf.org.tr/index/fikstur/58/D.BAKIR B.&#350;EH&#304;R BLD./3LIG/B/?ajax=true" TargetMode="External"/><Relationship Id="rId39" Type="http://schemas.openxmlformats.org/officeDocument/2006/relationships/hyperlink" Target="http://www.tvf.org.tr/index/fikstur/61/ELAZI&#286; POL&#304;SG&#220;C&#220;/3LIG/B/?ajax=true" TargetMode="External"/><Relationship Id="rId40" Type="http://schemas.openxmlformats.org/officeDocument/2006/relationships/hyperlink" Target="http://www.tvf.org.tr/index/fikstur/65/G&#214;KY&#220;Z&#220; SPOR/3LIG/B/?ajax=true" TargetMode="External"/><Relationship Id="rId41" Type="http://schemas.openxmlformats.org/officeDocument/2006/relationships/hyperlink" Target="http://www.tvf.org.tr/index/fikstur/49/ADANA DS&#304; SPOR/3LIG/B/?ajax=true" TargetMode="External"/><Relationship Id="rId42" Type="http://schemas.openxmlformats.org/officeDocument/2006/relationships/hyperlink" Target="http://www.tvf.org.tr/index/fikstur/82/PERTEK BLD./3LIG/B/?ajax=true" TargetMode="External"/><Relationship Id="rId43" Type="http://schemas.openxmlformats.org/officeDocument/2006/relationships/hyperlink" Target="http://www.tvf.org.tr/index/fikstur/63/GE&#199;&#304;T BLD./3LIG/B/?ajax=true" TargetMode="External"/><Relationship Id="rId44" Type="http://schemas.openxmlformats.org/officeDocument/2006/relationships/hyperlink" Target="http://www.tvf.org.tr/index/fikstur/97/B&#304;GAD&#304;&#199; BLD./3LIG/E/?ajax=true" TargetMode="External"/><Relationship Id="rId45" Type="http://schemas.openxmlformats.org/officeDocument/2006/relationships/hyperlink" Target="http://www.tvf.org.tr/index/fikstur/130/&#304;ST. B.&#350;EH&#304;R BLD./3LIG/E/?ajax=true" TargetMode="External"/><Relationship Id="rId46" Type="http://schemas.openxmlformats.org/officeDocument/2006/relationships/hyperlink" Target="http://www.tvf.org.tr/index/fikstur/107/HASAD GEN&#199;L&#304;K/3LIG/E/?ajax=true" TargetMode="External"/><Relationship Id="rId47" Type="http://schemas.openxmlformats.org/officeDocument/2006/relationships/hyperlink" Target="http://www.tvf.org.tr/index/fikstur/108/&#304;T&#220;/3LIG/E/?ajax=true" TargetMode="External"/><Relationship Id="rId48" Type="http://schemas.openxmlformats.org/officeDocument/2006/relationships/hyperlink" Target="http://www.tvf.org.tr/index/fikstur/115/OKYANUS KOLEJ&#304;/3LIG/E/?ajax=true" TargetMode="External"/><Relationship Id="rId49" Type="http://schemas.openxmlformats.org/officeDocument/2006/relationships/hyperlink" Target="http://www.tvf.org.tr/index/fikstur/124/YEN&#304; KANDIRA/3LIG/E/?ajax=true" TargetMode="External"/><Relationship Id="rId50" Type="http://schemas.openxmlformats.org/officeDocument/2006/relationships/hyperlink" Target="http://www.tvf.org.tr/index/fikstur/119/&#350;&#304;R&#304;NTEPE G.B&#304;RL&#304;&#286;&#304;/3LIG/E/?ajax=true" TargetMode="External"/><Relationship Id="rId51" Type="http://schemas.openxmlformats.org/officeDocument/2006/relationships/hyperlink" Target="http://www.tvf.org.tr/index/fikstur/168/KARDEM&#304;R KARAB&#220;KSPOR/3LIG/E/?ajax=true" TargetMode="External"/><Relationship Id="rId52" Type="http://schemas.openxmlformats.org/officeDocument/2006/relationships/hyperlink" Target="http://www.tvf.org.tr/index/fikstur/93/ALAPLI BLD./3LIG/E/?ajax=true" TargetMode="External"/><Relationship Id="rId53" Type="http://schemas.openxmlformats.org/officeDocument/2006/relationships/hyperlink" Target="http://www.tvf.org.tr/index/fikstur/100/&#199;ERKEZK&#214;Y &#304;.&#214;.O./3LIG/E/?ajax=true" TargetMode="External"/><Relationship Id="rId54" Type="http://schemas.openxmlformats.org/officeDocument/2006/relationships/hyperlink" Target="http://www.tvf.org.tr/index/fikstur/122/TRABZONSPOR/3LIG/E/?ajax=true" TargetMode="External"/><Relationship Id="rId55" Type="http://schemas.openxmlformats.org/officeDocument/2006/relationships/hyperlink" Target="http://www.tvf.org.tr/index/fikstur/99/&#199;ANKIRI BLD. GEN&#199;L&#304;K/3LIG/E/?ajax=true" TargetMode="External"/><Relationship Id="rId56" Type="http://schemas.openxmlformats.org/officeDocument/2006/relationships/hyperlink" Target="http://www.tvf.org.tr/index/fikstur/90/1930 BAFRA/3LIG/E/?ajax=true" TargetMode="External"/><Relationship Id="rId57" Type="http://schemas.openxmlformats.org/officeDocument/2006/relationships/hyperlink" Target="http://www.tvf.org.tr/index/fikstur/105/FINDIKLISPOR/3LIG/E/?ajax=true" TargetMode="External"/><Relationship Id="rId58" Type="http://schemas.openxmlformats.org/officeDocument/2006/relationships/hyperlink" Target="http://www.tvf.org.tr/index/fikstur/98/BOYABAT KALE/3LIG/E/?ajax=true" TargetMode="External"/><Relationship Id="rId59" Type="http://schemas.openxmlformats.org/officeDocument/2006/relationships/hyperlink" Target="http://www.tvf.org.tr/index/fikstur/94/AMASYA ATAT&#220;RK L&#304;SES&#304;/3LIG/E/?ajax=true" TargetMode="External"/><Relationship Id="rId60" Type="http://schemas.openxmlformats.org/officeDocument/2006/relationships/hyperlink" Target="http://www.tvf.org.tr/index/fikstur/116/ORDUSPOR/3LIG/E/?ajax=true" TargetMode="External"/><Relationship Id="rId61" Type="http://schemas.openxmlformats.org/officeDocument/2006/relationships/hyperlink" Target="http://www.tvf.org.tr/index/fikstur/102/ERZ&#304;NCAN GEN&#199;L&#304;K/3LIG/E/?ajax=true" TargetMode="External"/><Relationship Id="rId62" Type="http://schemas.openxmlformats.org/officeDocument/2006/relationships/hyperlink" Target="http://www.tvf.org.tr/index/fikstur/103/ERZ&#304;NCANSPOR/3LIG/E/?ajax=true" TargetMode="External"/><Relationship Id="rId63" Type="http://schemas.openxmlformats.org/officeDocument/2006/relationships/hyperlink" Target="http://www.tvf.org.tr/index/fikstur/127/ANADOLU &#220;N&#304;V./3LIG/E/?ajax=true" TargetMode="External"/><Relationship Id="rId64" Type="http://schemas.openxmlformats.org/officeDocument/2006/relationships/hyperlink" Target="http://www.tvf.org.tr/index/fikstur/109/KARAH&#304;SAR BLD./3LIG/E/?ajax=true" TargetMode="External"/><Relationship Id="rId65" Type="http://schemas.openxmlformats.org/officeDocument/2006/relationships/hyperlink" Target="http://www.tvf.org.tr/index/fikstur/101/E&#286;&#304;RD&#304;R ELMA/3LIG/E/?ajax=true" TargetMode="External"/><Relationship Id="rId66" Type="http://schemas.openxmlformats.org/officeDocument/2006/relationships/hyperlink" Target="http://www.tvf.org.tr/index/fikstur/91/68 AKSARAY BLD./3LIG/E/?ajax=true" TargetMode="External"/><Relationship Id="rId67" Type="http://schemas.openxmlformats.org/officeDocument/2006/relationships/hyperlink" Target="http://www.tvf.org.tr/index/fikstur/121/TEDA&#350; EDM/3LIG/E/?ajax=true" TargetMode="External"/><Relationship Id="rId68" Type="http://schemas.openxmlformats.org/officeDocument/2006/relationships/hyperlink" Target="http://www.tvf.org.tr/index/fikstur/92/ADANA VOLEYBOL/3LIG/E/?ajax=true" TargetMode="External"/><Relationship Id="rId69" Type="http://schemas.openxmlformats.org/officeDocument/2006/relationships/hyperlink" Target="http://www.tvf.org.tr/index/fikstur/123/&#220;RG&#220;P KAPADOKYA/3LIG/E/?ajax=true" TargetMode="External"/><Relationship Id="rId70" Type="http://schemas.openxmlformats.org/officeDocument/2006/relationships/hyperlink" Target="http://www.tvf.org.tr/index/fikstur/120/TAI/3LIG/E/?ajax=true" TargetMode="External"/><Relationship Id="rId71" Type="http://schemas.openxmlformats.org/officeDocument/2006/relationships/hyperlink" Target="http://www.tvf.org.tr/index/fikstur/104/ESENL&#304;K BLD./3LIG/E/?ajax=true" TargetMode="External"/><Relationship Id="rId72" Type="http://schemas.openxmlformats.org/officeDocument/2006/relationships/hyperlink" Target="http://www.tvf.org.tr/index/fikstur/118/SOLHAN METEM SPOR/3LIG/E/?ajax=true" TargetMode="External"/><Relationship Id="rId73" Type="http://schemas.openxmlformats.org/officeDocument/2006/relationships/hyperlink" Target="http://www.tvf.org.tr/index/fikstur/129/D.BAKIR B.&#350;EH&#304;R BLD./3LIG/E/?ajax=true" TargetMode="External"/><Relationship Id="rId74" Type="http://schemas.openxmlformats.org/officeDocument/2006/relationships/hyperlink" Target="http://www.tvf.org.tr/index/fikstur/114/MU&#350; LALEZAR/3LIG/E/?ajax=true" TargetMode="External"/><Relationship Id="rId75" Type="http://schemas.openxmlformats.org/officeDocument/2006/relationships/hyperlink" Target="http://www.tvf.org.tr/index/fikstur/112/KIZILTEPE BLD./3LIG/E/?ajax=true" TargetMode="External"/><Relationship Id="rId76" Type="http://schemas.openxmlformats.org/officeDocument/2006/relationships/hyperlink" Target="http://www.tvf.org.tr/index/fikstur/95/BA&#286;LAR GEN&#199;L&#304;K/3LIG/E/?ajax=true" TargetMode="External"/><Relationship Id="rId77" Type="http://schemas.openxmlformats.org/officeDocument/2006/relationships/hyperlink" Target="http://www.tvf.org.tr/index/fikstur/106/HAKKAR&#304; AND. L&#304;S./3LIG/E/?ajax=true" TargetMode="External"/><Relationship Id="rId78" Type="http://schemas.openxmlformats.org/officeDocument/2006/relationships/hyperlink" Target="http://www.tvf.org.tr/index/fikstur/111/KAYAPINAR BLD./3LIG/E/?ajax=true" TargetMode="External"/><Relationship Id="rId79" Type="http://schemas.openxmlformats.org/officeDocument/2006/relationships/hyperlink" Target="http://www.tvf.org.tr/index/fikstur/117/S&#304;LVAN GEN&#199;L&#304;K/3LIG/E/?ajax=true" TargetMode="External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2:00Z</dcterms:created>
  <dc:creator>ilker akkaya</dc:creator>
  <dc:description/>
  <cp:keywords/>
  <dc:language>en-US</dc:language>
  <cp:lastModifiedBy>Baris Yarar</cp:lastModifiedBy>
  <cp:lastPrinted>2009-10-27T12:00:00Z</cp:lastPrinted>
  <dcterms:modified xsi:type="dcterms:W3CDTF">2014-08-11T07:05:00Z</dcterms:modified>
  <cp:revision>17</cp:revision>
  <dc:subject/>
  <dc:title/>
</cp:coreProperties>
</file>