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3-2014 SEZONU PUAN DURUMLARI (NORMAL SEZ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3594"/>
        <w:gridCol w:w="329"/>
        <w:gridCol w:w="329"/>
        <w:gridCol w:w="329"/>
        <w:gridCol w:w="329"/>
        <w:gridCol w:w="329"/>
        <w:gridCol w:w="329"/>
        <w:gridCol w:w="761"/>
        <w:gridCol w:w="411"/>
        <w:gridCol w:w="411"/>
        <w:gridCol w:w="411"/>
        <w:gridCol w:w="411"/>
        <w:gridCol w:w="411"/>
        <w:gridCol w:w="411"/>
        <w:gridCol w:w="23"/>
        <w:gridCol w:w="1"/>
        <w:gridCol w:w="22"/>
        <w:gridCol w:w="23"/>
      </w:tblGrid>
      <w:tr>
        <w:trPr>
          <w:tblHeader w:val="true"/>
        </w:trPr>
        <w:tc>
          <w:tcPr>
            <w:tcW w:w="93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2. Lig Bayan A Grubu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blHeader w:val="true"/>
        </w:trPr>
        <w:tc>
          <w:tcPr>
            <w:tcW w:w="48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359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32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32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32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32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32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32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76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41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41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41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41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41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411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5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NİLÜFER BLD.</w:t>
              </w:r>
            </w:hyperlink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4286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5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SERAMİKSAN</w:t>
              </w:r>
            </w:hyperlink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6296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5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SALİHLİ BLD.</w:t>
              </w:r>
            </w:hyperlink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6071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5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ROTA KOLEJİ</w:t>
              </w:r>
            </w:hyperlink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3929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5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KARŞIYAKA</w:t>
              </w:r>
            </w:hyperlink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3438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5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ALIKESİR BLD.</w:t>
              </w:r>
            </w:hyperlink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1613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5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ARKAS SPOR</w:t>
              </w:r>
            </w:hyperlink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176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5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YAŞAM PINARIM KARŞIYAKA</w:t>
              </w:r>
            </w:hyperlink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7500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5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IŞIKKENT</w:t>
              </w:r>
            </w:hyperlink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2292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5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ANADOLU ÜNİV.</w:t>
              </w:r>
            </w:hyperlink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0556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6" w:type="dxa"/>
            <w:gridSpan w:val="15"/>
            <w:tcBorders/>
            <w:shd w:fill="FFFF00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nemon Hotel Ligden Çekildi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3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"/>
        <w:gridCol w:w="3193"/>
        <w:gridCol w:w="352"/>
        <w:gridCol w:w="352"/>
        <w:gridCol w:w="352"/>
        <w:gridCol w:w="352"/>
        <w:gridCol w:w="352"/>
        <w:gridCol w:w="352"/>
        <w:gridCol w:w="814"/>
        <w:gridCol w:w="440"/>
        <w:gridCol w:w="440"/>
        <w:gridCol w:w="440"/>
        <w:gridCol w:w="440"/>
        <w:gridCol w:w="440"/>
        <w:gridCol w:w="440"/>
        <w:gridCol w:w="23"/>
        <w:gridCol w:w="4"/>
        <w:gridCol w:w="19"/>
        <w:gridCol w:w="23"/>
      </w:tblGrid>
      <w:tr>
        <w:trPr>
          <w:tblHeader w:val="true"/>
        </w:trPr>
        <w:tc>
          <w:tcPr>
            <w:tcW w:w="93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2. Lig Bayan B Grubu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blHeader w:val="true"/>
        </w:trPr>
        <w:tc>
          <w:tcPr>
            <w:tcW w:w="51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319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352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352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352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352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352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352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81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44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44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44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44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44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44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İDMAN OCAĞI</w:t>
              </w:r>
            </w:hyperlink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5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.909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KARAYOLLARI</w:t>
              </w:r>
            </w:hyperlink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.500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ATAŞEHİR BLD.</w:t>
              </w:r>
            </w:hyperlink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391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PURSAKLAR V. İHTİSAS</w:t>
              </w:r>
            </w:hyperlink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4545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MALTEPE YALI</w:t>
              </w:r>
            </w:hyperlink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222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MKE ANKARAGÜCÜ</w:t>
              </w:r>
            </w:hyperlink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933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OLU BLD.</w:t>
              </w:r>
            </w:hyperlink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881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ARTIN POLİSGÜCÜ</w:t>
              </w:r>
            </w:hyperlink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9268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KAZAN BLD.</w:t>
              </w:r>
            </w:hyperlink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647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ÇANKAYA BLD.ANKA</w:t>
              </w:r>
            </w:hyperlink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509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PAMUK SPOR</w:t>
              </w:r>
            </w:hyperlink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274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TVF SPOR LİSESİ</w:t>
              </w:r>
            </w:hyperlink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121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3-2014 SEZONU PUAN DURUMLARI (NORMAL SEZ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3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3059"/>
        <w:gridCol w:w="359"/>
        <w:gridCol w:w="359"/>
        <w:gridCol w:w="360"/>
        <w:gridCol w:w="360"/>
        <w:gridCol w:w="360"/>
        <w:gridCol w:w="360"/>
        <w:gridCol w:w="832"/>
        <w:gridCol w:w="450"/>
        <w:gridCol w:w="450"/>
        <w:gridCol w:w="450"/>
        <w:gridCol w:w="450"/>
        <w:gridCol w:w="450"/>
        <w:gridCol w:w="450"/>
        <w:gridCol w:w="23"/>
        <w:gridCol w:w="4"/>
        <w:gridCol w:w="19"/>
        <w:gridCol w:w="23"/>
      </w:tblGrid>
      <w:tr>
        <w:trPr>
          <w:tblHeader w:val="true"/>
        </w:trPr>
        <w:tc>
          <w:tcPr>
            <w:tcW w:w="93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2. Lig Erkek A Grubu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blHeader w:val="true"/>
        </w:trPr>
        <w:tc>
          <w:tcPr>
            <w:tcW w:w="52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305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35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35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36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36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36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36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832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45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45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45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45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45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450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BEŞİKTAŞ</w:t>
              </w:r>
            </w:hyperlink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.5000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BORNOVA AND.LİSESİ</w:t>
              </w:r>
            </w:hyperlink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.0714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DÜZCE BLD.</w:t>
              </w:r>
            </w:hyperlink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7333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MALİYE OKULLARI</w:t>
              </w:r>
            </w:hyperlink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6667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T.F.L ALTEKMA</w:t>
              </w:r>
            </w:hyperlink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2000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AHÇELİEVLER BLD.</w:t>
              </w:r>
            </w:hyperlink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3636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SEYDİŞEHİR BLD.</w:t>
              </w:r>
            </w:hyperlink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9091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TOFAŞ</w:t>
              </w:r>
            </w:hyperlink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9756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ANTALYA T.TELEKOM</w:t>
              </w:r>
            </w:hyperlink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6170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KORKUTELİ GENÇLİK</w:t>
              </w:r>
            </w:hyperlink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5094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KULA BLD.</w:t>
              </w:r>
            </w:hyperlink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4107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YENİŞEHİR BLD.</w:t>
              </w:r>
            </w:hyperlink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0152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Yenişehir Bld.'ni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3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3154"/>
        <w:gridCol w:w="354"/>
        <w:gridCol w:w="354"/>
        <w:gridCol w:w="354"/>
        <w:gridCol w:w="354"/>
        <w:gridCol w:w="354"/>
        <w:gridCol w:w="354"/>
        <w:gridCol w:w="819"/>
        <w:gridCol w:w="443"/>
        <w:gridCol w:w="443"/>
        <w:gridCol w:w="443"/>
        <w:gridCol w:w="443"/>
        <w:gridCol w:w="443"/>
        <w:gridCol w:w="443"/>
        <w:gridCol w:w="23"/>
        <w:gridCol w:w="4"/>
        <w:gridCol w:w="19"/>
        <w:gridCol w:w="23"/>
      </w:tblGrid>
      <w:tr>
        <w:trPr>
          <w:tblHeader w:val="true"/>
        </w:trPr>
        <w:tc>
          <w:tcPr>
            <w:tcW w:w="93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  <w:t>2. Lig Erkek B Grubu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blHeader w:val="true"/>
        </w:trPr>
        <w:tc>
          <w:tcPr>
            <w:tcW w:w="518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315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Takım</w:t>
            </w:r>
          </w:p>
        </w:tc>
        <w:tc>
          <w:tcPr>
            <w:tcW w:w="35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35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</w:t>
            </w:r>
          </w:p>
        </w:tc>
        <w:tc>
          <w:tcPr>
            <w:tcW w:w="35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M</w:t>
            </w:r>
          </w:p>
        </w:tc>
        <w:tc>
          <w:tcPr>
            <w:tcW w:w="35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A</w:t>
            </w:r>
          </w:p>
        </w:tc>
        <w:tc>
          <w:tcPr>
            <w:tcW w:w="35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V</w:t>
            </w:r>
          </w:p>
        </w:tc>
        <w:tc>
          <w:tcPr>
            <w:tcW w:w="354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P</w:t>
            </w:r>
          </w:p>
        </w:tc>
        <w:tc>
          <w:tcPr>
            <w:tcW w:w="819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SA</w:t>
            </w:r>
          </w:p>
        </w:tc>
        <w:tc>
          <w:tcPr>
            <w:tcW w:w="44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0</w:t>
            </w:r>
          </w:p>
        </w:tc>
        <w:tc>
          <w:tcPr>
            <w:tcW w:w="44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1</w:t>
            </w:r>
          </w:p>
        </w:tc>
        <w:tc>
          <w:tcPr>
            <w:tcW w:w="44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-2</w:t>
            </w:r>
          </w:p>
        </w:tc>
        <w:tc>
          <w:tcPr>
            <w:tcW w:w="44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-3</w:t>
            </w:r>
          </w:p>
        </w:tc>
        <w:tc>
          <w:tcPr>
            <w:tcW w:w="44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-3</w:t>
            </w:r>
          </w:p>
        </w:tc>
        <w:tc>
          <w:tcPr>
            <w:tcW w:w="443" w:type="dxa"/>
            <w:tcBorders/>
            <w:shd w:fill="B6B9B3" w:val="clear"/>
            <w:vAlign w:val="bottom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-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1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ŞAHİNBEY BLD.</w:t>
              </w:r>
            </w:hyperlink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.588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1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K.MARAŞ B.ŞEHİR BLD.</w:t>
              </w:r>
            </w:hyperlink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.0000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1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PALANDÖKEN BLD.</w:t>
              </w:r>
            </w:hyperlink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9259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1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3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color w:val="86B404"/>
                  <w:sz w:val="18"/>
                  <w:szCs w:val="18"/>
                  <w:lang w:eastAsia="tr-TR"/>
                </w:rPr>
                <w:t>4 EYLÜL BLD.</w:t>
              </w:r>
            </w:hyperlink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9643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1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PAYAS BLD.1975</w:t>
              </w:r>
            </w:hyperlink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8571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1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BEYZA SPOR</w:t>
              </w:r>
            </w:hyperlink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3714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1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ANTAKYA BLD.</w:t>
              </w:r>
            </w:hyperlink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.2000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1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ANKARA PTT</w:t>
              </w:r>
            </w:hyperlink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7391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1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MELİKGAZİ BLD.</w:t>
              </w:r>
            </w:hyperlink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5600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1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606060"/>
                  <w:sz w:val="18"/>
                  <w:szCs w:val="18"/>
                  <w:lang w:eastAsia="tr-TR"/>
                </w:rPr>
                <w:t>NİKSAR BLD.</w:t>
              </w:r>
            </w:hyperlink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3273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1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GENÇ KAFKARS</w:t>
              </w:r>
            </w:hyperlink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2295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1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hyperlink r:id="rId4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FF0000"/>
                  <w:sz w:val="18"/>
                  <w:szCs w:val="18"/>
                  <w:lang w:eastAsia="tr-TR"/>
                </w:rPr>
                <w:t>TVF SPOR LİSESİ</w:t>
              </w:r>
            </w:hyperlink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.0606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273" w:type="dxa"/>
            <w:gridSpan w:val="15"/>
            <w:tcBorders/>
            <w:shd w:fill="DF9FFE" w:val="clear"/>
            <w:vAlign w:val="bottom"/>
          </w:tcPr>
          <w:p>
            <w:pPr>
              <w:pStyle w:val="Normal"/>
              <w:spacing w:lineRule="atLeast" w:line="21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tr-TR"/>
              </w:rPr>
              <w:t>Genç Kafkars'ın bir hükmen mağlubiyeti vardır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tr-TR"/>
        </w:rPr>
        <w:t>2013-2014 Sezonu Bayanlar 2. Lig Yarı Final Puan Durumları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  <w:t> 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tr-TR"/>
        </w:rPr>
        <w:t>I. Grup</w:t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2"/>
        <w:gridCol w:w="4093"/>
        <w:gridCol w:w="781"/>
        <w:gridCol w:w="781"/>
        <w:gridCol w:w="894"/>
        <w:gridCol w:w="745"/>
        <w:gridCol w:w="745"/>
        <w:gridCol w:w="669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#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P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Nilüfer Bld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Ataşehir Bld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Karayolları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Rota Kolej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tr-TR"/>
        </w:rPr>
        <w:t>II. Grup</w:t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4"/>
        <w:gridCol w:w="4427"/>
        <w:gridCol w:w="731"/>
        <w:gridCol w:w="731"/>
        <w:gridCol w:w="837"/>
        <w:gridCol w:w="697"/>
        <w:gridCol w:w="697"/>
        <w:gridCol w:w="626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#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P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İdman Ocağ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Seramiksan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Salihli Bld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Pursaklar V. İht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  <w:t> 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tr-TR"/>
        </w:rPr>
        <w:t>2013-2014 Sezonu 2. Lig Erkekler Yarı Final Puan Durumları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tr-TR"/>
        </w:rPr>
        <w:t>I. Grup</w:t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5033"/>
        <w:gridCol w:w="640"/>
        <w:gridCol w:w="640"/>
        <w:gridCol w:w="733"/>
        <w:gridCol w:w="610"/>
        <w:gridCol w:w="610"/>
        <w:gridCol w:w="548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#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P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Beşikta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Palandöken Bld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K.Maraş B.Şehir Bld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Maliye Okullar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tr-TR"/>
        </w:rPr>
        <w:t>II. Grup</w:t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7"/>
        <w:gridCol w:w="4932"/>
        <w:gridCol w:w="655"/>
        <w:gridCol w:w="655"/>
        <w:gridCol w:w="750"/>
        <w:gridCol w:w="625"/>
        <w:gridCol w:w="625"/>
        <w:gridCol w:w="561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#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P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Şahinbey Bld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tr-TR"/>
              </w:rPr>
              <w:t>4 Eylül Bld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Bornova And. Lises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Düzce Bld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36"/>
          <w:szCs w:val="36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36"/>
          <w:szCs w:val="36"/>
          <w:lang w:eastAsia="tr-TR"/>
        </w:rPr>
        <w:t>2013-2014 Sezonu 2. Lig Bayanlar Final Grubu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  <w:t> 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7"/>
        <w:gridCol w:w="4153"/>
        <w:gridCol w:w="774"/>
        <w:gridCol w:w="774"/>
        <w:gridCol w:w="892"/>
        <w:gridCol w:w="736"/>
        <w:gridCol w:w="736"/>
        <w:gridCol w:w="658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#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Takı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V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P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8"/>
                <w:szCs w:val="28"/>
                <w:lang w:eastAsia="tr-TR"/>
              </w:rPr>
              <w:t>İdman Ocağı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8"/>
                <w:szCs w:val="28"/>
                <w:lang w:eastAsia="tr-TR"/>
              </w:rPr>
              <w:t>Nilüfer Bld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Seramiksa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Ataşehir Bld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16" w:before="0" w:after="0"/>
        <w:jc w:val="center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36"/>
          <w:szCs w:val="36"/>
          <w:lang w:eastAsia="tr-TR"/>
        </w:rPr>
        <w:t>2013-2014 Sezonu 2. Lig Erkekler Final Grubu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tr-TR"/>
        </w:rPr>
        <w:t> </w:t>
      </w:r>
    </w:p>
    <w:p>
      <w:pPr>
        <w:pStyle w:val="Normal"/>
        <w:shd w:fill="FFFFFF" w:val="clear"/>
        <w:spacing w:lineRule="atLeast" w:line="216" w:before="0" w:after="0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tr-T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tr-TR"/>
        </w:rPr>
      </w:r>
    </w:p>
    <w:tbl>
      <w:tblPr>
        <w:tblW w:w="930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6"/>
        <w:gridCol w:w="4524"/>
        <w:gridCol w:w="718"/>
        <w:gridCol w:w="718"/>
        <w:gridCol w:w="827"/>
        <w:gridCol w:w="683"/>
        <w:gridCol w:w="683"/>
        <w:gridCol w:w="611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#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Takı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G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M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V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8"/>
                <w:szCs w:val="28"/>
                <w:lang w:eastAsia="tr-TR"/>
              </w:rPr>
              <w:t>P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Şahinbey Bld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Beşikta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color w:val="70AD47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70AD47"/>
                <w:sz w:val="28"/>
                <w:szCs w:val="28"/>
                <w:lang w:eastAsia="tr-TR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4 Eylül Bld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Palandöken Bld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6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8"/>
                <w:szCs w:val="28"/>
                <w:lang w:eastAsia="tr-TR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8"/>
      <w:type w:val="nextPage"/>
      <w:pgSz w:w="11906" w:h="16838"/>
      <w:pgMar w:left="1134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3485</wp:posOffset>
          </wp:positionH>
          <wp:positionV relativeFrom="page">
            <wp:align>top</wp:align>
          </wp:positionV>
          <wp:extent cx="7563485" cy="1070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ralkYokChar">
    <w:name w:val="Aralık Yok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index/fikstur/18/N&#304;L&#220;FER BLD./2LIG/B/?ajax=true" TargetMode="External"/><Relationship Id="rId3" Type="http://schemas.openxmlformats.org/officeDocument/2006/relationships/hyperlink" Target="http://www.tvf.org.tr/index/fikstur/23/SERAM&#304;KSAN/2LIG/B/?ajax=true" TargetMode="External"/><Relationship Id="rId4" Type="http://schemas.openxmlformats.org/officeDocument/2006/relationships/hyperlink" Target="http://www.tvf.org.tr/index/fikstur/22/SAL&#304;HL&#304; BLD./2LIG/B/?ajax=true" TargetMode="External"/><Relationship Id="rId5" Type="http://schemas.openxmlformats.org/officeDocument/2006/relationships/hyperlink" Target="http://www.tvf.org.tr/index/fikstur/21/ROTA KOLEJ&#304;/2LIG/B/?ajax=true" TargetMode="External"/><Relationship Id="rId6" Type="http://schemas.openxmlformats.org/officeDocument/2006/relationships/hyperlink" Target="http://www.tvf.org.tr/index/fikstur/13/KAR&#350;IYAKA/2LIG/B/?ajax=true" TargetMode="External"/><Relationship Id="rId7" Type="http://schemas.openxmlformats.org/officeDocument/2006/relationships/hyperlink" Target="http://www.tvf.org.tr/index/fikstur/6/BALIKES&#304;R BLD./2LIG/B/?ajax=true" TargetMode="External"/><Relationship Id="rId8" Type="http://schemas.openxmlformats.org/officeDocument/2006/relationships/hyperlink" Target="http://www.tvf.org.tr/index/fikstur/4/ARKAS SPOR/2LIG/B/?ajax=true" TargetMode="External"/><Relationship Id="rId9" Type="http://schemas.openxmlformats.org/officeDocument/2006/relationships/hyperlink" Target="http://www.tvf.org.tr/index/fikstur/14/YA&#350;AM PINARIM KAR&#350;IYAKA/2LIG/B/?ajax=true" TargetMode="External"/><Relationship Id="rId10" Type="http://schemas.openxmlformats.org/officeDocument/2006/relationships/hyperlink" Target="http://www.tvf.org.tr/index/fikstur/10/I&#350;IKKENT/2LIG/B/?ajax=true" TargetMode="External"/><Relationship Id="rId11" Type="http://schemas.openxmlformats.org/officeDocument/2006/relationships/hyperlink" Target="http://www.tvf.org.tr/index/fikstur/2/ANADOLU &#220;N&#304;V./2LIG/B/?ajax=true" TargetMode="External"/><Relationship Id="rId12" Type="http://schemas.openxmlformats.org/officeDocument/2006/relationships/hyperlink" Target="http://www.tvf.org.tr/index/fikstur/11/&#304;DMAN OCA&#286;I/2LIG/B/?ajax=true" TargetMode="External"/><Relationship Id="rId13" Type="http://schemas.openxmlformats.org/officeDocument/2006/relationships/hyperlink" Target="http://www.tvf.org.tr/index/fikstur/12/KARAYOLLARI/2LIG/B/?ajax=true" TargetMode="External"/><Relationship Id="rId14" Type="http://schemas.openxmlformats.org/officeDocument/2006/relationships/hyperlink" Target="http://www.tvf.org.tr/index/fikstur/5/ATA&#350;EH&#304;R BLD./2LIG/B/?ajax=true" TargetMode="External"/><Relationship Id="rId15" Type="http://schemas.openxmlformats.org/officeDocument/2006/relationships/hyperlink" Target="http://www.tvf.org.tr/index/fikstur/20/PURSAKLAR V. &#304;HT&#304;SAS/2LIG/B/?ajax=true" TargetMode="External"/><Relationship Id="rId16" Type="http://schemas.openxmlformats.org/officeDocument/2006/relationships/hyperlink" Target="http://www.tvf.org.tr/index/fikstur/16/MALTEPE YALI/2LIG/B/?ajax=true" TargetMode="External"/><Relationship Id="rId17" Type="http://schemas.openxmlformats.org/officeDocument/2006/relationships/hyperlink" Target="http://www.tvf.org.tr/index/fikstur/17/MKE ANKARAG&#220;C&#220;/2LIG/B/?ajax=true" TargetMode="External"/><Relationship Id="rId18" Type="http://schemas.openxmlformats.org/officeDocument/2006/relationships/hyperlink" Target="http://www.tvf.org.tr/index/fikstur/8/BOLU BLD./2LIG/B/?ajax=true" TargetMode="External"/><Relationship Id="rId19" Type="http://schemas.openxmlformats.org/officeDocument/2006/relationships/hyperlink" Target="http://www.tvf.org.tr/index/fikstur/7/BARTIN POL&#304;SG&#220;C&#220;/2LIG/B/?ajax=true" TargetMode="External"/><Relationship Id="rId20" Type="http://schemas.openxmlformats.org/officeDocument/2006/relationships/hyperlink" Target="http://www.tvf.org.tr/index/fikstur/15/KAZAN BLD./2LIG/B/?ajax=true" TargetMode="External"/><Relationship Id="rId21" Type="http://schemas.openxmlformats.org/officeDocument/2006/relationships/hyperlink" Target="http://www.tvf.org.tr/index/fikstur/9/&#199;ANKAYA BLD.ANKA/2LIG/B/?ajax=true" TargetMode="External"/><Relationship Id="rId22" Type="http://schemas.openxmlformats.org/officeDocument/2006/relationships/hyperlink" Target="http://www.tvf.org.tr/index/fikstur/19/PAMUK SPOR/2LIG/B/?ajax=true" TargetMode="External"/><Relationship Id="rId23" Type="http://schemas.openxmlformats.org/officeDocument/2006/relationships/hyperlink" Target="http://www.tvf.org.tr/index/fikstur/24/TVF SPOR L&#304;SES&#304;/2LIG/B/?ajax=true" TargetMode="External"/><Relationship Id="rId24" Type="http://schemas.openxmlformats.org/officeDocument/2006/relationships/hyperlink" Target="http://www.tvf.org.tr/index/fikstur/30/BE&#350;&#304;KTA&#350;/2LIG/E/?ajax=true" TargetMode="External"/><Relationship Id="rId25" Type="http://schemas.openxmlformats.org/officeDocument/2006/relationships/hyperlink" Target="http://www.tvf.org.tr/index/fikstur/32/BORNOVA AND.L&#304;SES&#304;/2LIG/E/?ajax=true" TargetMode="External"/><Relationship Id="rId26" Type="http://schemas.openxmlformats.org/officeDocument/2006/relationships/hyperlink" Target="http://www.tvf.org.tr/index/fikstur/33/D&#220;ZCE BLD./2LIG/E/?ajax=true" TargetMode="External"/><Relationship Id="rId27" Type="http://schemas.openxmlformats.org/officeDocument/2006/relationships/hyperlink" Target="http://www.tvf.org.tr/index/fikstur/38/MAL&#304;YE OKULLARI/2LIG/E/?ajax=true" TargetMode="External"/><Relationship Id="rId28" Type="http://schemas.openxmlformats.org/officeDocument/2006/relationships/hyperlink" Target="http://www.tvf.org.tr/index/fikstur/45/T.F.L ALTEKMA/2LIG/E/?ajax=true" TargetMode="External"/><Relationship Id="rId29" Type="http://schemas.openxmlformats.org/officeDocument/2006/relationships/hyperlink" Target="http://www.tvf.org.tr/index/fikstur/29/BAH&#199;EL&#304;EVLER BLD./2LIG/E/?ajax=true" TargetMode="External"/><Relationship Id="rId30" Type="http://schemas.openxmlformats.org/officeDocument/2006/relationships/hyperlink" Target="http://www.tvf.org.tr/index/fikstur/43/SEYD&#304;&#350;EH&#304;R BLD./2LIG/E/?ajax=true" TargetMode="External"/><Relationship Id="rId31" Type="http://schemas.openxmlformats.org/officeDocument/2006/relationships/hyperlink" Target="http://www.tvf.org.tr/index/fikstur/46/TOFA&#350;/2LIG/E/?ajax=true" TargetMode="External"/><Relationship Id="rId32" Type="http://schemas.openxmlformats.org/officeDocument/2006/relationships/hyperlink" Target="http://www.tvf.org.tr/index/fikstur/28/ANTALYA T.TELEKOM/2LIG/E/?ajax=true" TargetMode="External"/><Relationship Id="rId33" Type="http://schemas.openxmlformats.org/officeDocument/2006/relationships/hyperlink" Target="http://www.tvf.org.tr/index/fikstur/36/KORKUTEL&#304; GEN&#199;L&#304;K/2LIG/E/?ajax=true" TargetMode="External"/><Relationship Id="rId34" Type="http://schemas.openxmlformats.org/officeDocument/2006/relationships/hyperlink" Target="http://www.tvf.org.tr/index/fikstur/37/KULA BLD./2LIG/E/?ajax=true" TargetMode="External"/><Relationship Id="rId35" Type="http://schemas.openxmlformats.org/officeDocument/2006/relationships/hyperlink" Target="http://www.tvf.org.tr/index/fikstur/47/YEN&#304;&#350;EH&#304;R BLD./2LIG/E/?ajax=true" TargetMode="External"/><Relationship Id="rId36" Type="http://schemas.openxmlformats.org/officeDocument/2006/relationships/hyperlink" Target="http://www.tvf.org.tr/index/fikstur/44/&#350;AH&#304;NBEY BLD./2LIG/E/?ajax=true" TargetMode="External"/><Relationship Id="rId37" Type="http://schemas.openxmlformats.org/officeDocument/2006/relationships/hyperlink" Target="http://www.tvf.org.tr/index/fikstur/35/K.MARA&#350; B.&#350;EH&#304;R BLD./2LIG/E/?ajax=true" TargetMode="External"/><Relationship Id="rId38" Type="http://schemas.openxmlformats.org/officeDocument/2006/relationships/hyperlink" Target="http://www.tvf.org.tr/index/fikstur/41/PALAND&#214;KEN BLD./2LIG/E/?ajax=true" TargetMode="External"/><Relationship Id="rId39" Type="http://schemas.openxmlformats.org/officeDocument/2006/relationships/hyperlink" Target="http://www.tvf.org.tr/index/fikstur/25/4 EYL&#220;L BLD./2LIG/E/?ajax=true" TargetMode="External"/><Relationship Id="rId40" Type="http://schemas.openxmlformats.org/officeDocument/2006/relationships/hyperlink" Target="http://www.tvf.org.tr/index/fikstur/42/PAYAS BLD.1975/2LIG/E/?ajax=true" TargetMode="External"/><Relationship Id="rId41" Type="http://schemas.openxmlformats.org/officeDocument/2006/relationships/hyperlink" Target="http://www.tvf.org.tr/index/fikstur/31/BEYZA SPOR/2LIG/E/?ajax=true" TargetMode="External"/><Relationship Id="rId42" Type="http://schemas.openxmlformats.org/officeDocument/2006/relationships/hyperlink" Target="http://www.tvf.org.tr/index/fikstur/27/ANTAKYA BLD./2LIG/E/?ajax=true" TargetMode="External"/><Relationship Id="rId43" Type="http://schemas.openxmlformats.org/officeDocument/2006/relationships/hyperlink" Target="http://www.tvf.org.tr/index/fikstur/26/ANKARA PTT/2LIG/E/?ajax=true" TargetMode="External"/><Relationship Id="rId44" Type="http://schemas.openxmlformats.org/officeDocument/2006/relationships/hyperlink" Target="http://www.tvf.org.tr/index/fikstur/39/MEL&#304;KGAZ&#304; BLD./2LIG/E/?ajax=true" TargetMode="External"/><Relationship Id="rId45" Type="http://schemas.openxmlformats.org/officeDocument/2006/relationships/hyperlink" Target="http://www.tvf.org.tr/index/fikstur/40/N&#304;KSAR BLD./2LIG/E/?ajax=true" TargetMode="External"/><Relationship Id="rId46" Type="http://schemas.openxmlformats.org/officeDocument/2006/relationships/hyperlink" Target="http://www.tvf.org.tr/index/fikstur/34/GEN&#199; KAFKARS/2LIG/E/?ajax=true" TargetMode="External"/><Relationship Id="rId47" Type="http://schemas.openxmlformats.org/officeDocument/2006/relationships/hyperlink" Target="http://www.tvf.org.tr/index/fikstur/131/TVF SPOR L&#304;SES&#304;/2LIG/E/?ajax=true" TargetMode="External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2:00Z</dcterms:created>
  <dc:creator>ilker akkaya</dc:creator>
  <dc:description/>
  <cp:keywords/>
  <dc:language>en-US</dc:language>
  <cp:lastModifiedBy>Baris Yarar</cp:lastModifiedBy>
  <cp:lastPrinted>2009-10-27T12:00:00Z</cp:lastPrinted>
  <dcterms:modified xsi:type="dcterms:W3CDTF">2014-08-11T07:01:00Z</dcterms:modified>
  <cp:revision>19</cp:revision>
  <dc:subject/>
  <dc:title/>
</cp:coreProperties>
</file>