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Teledünya Süper Kupa Dörtlü Finalleri(Bayanla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"/>
        <w:gridCol w:w="4942"/>
        <w:gridCol w:w="656"/>
        <w:gridCol w:w="656"/>
        <w:gridCol w:w="761"/>
        <w:gridCol w:w="623"/>
        <w:gridCol w:w="623"/>
        <w:gridCol w:w="554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#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lang w:eastAsia="tr-TR"/>
              </w:rPr>
              <w:t>Takım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lang w:eastAsia="tr-TR"/>
              </w:rPr>
              <w:t>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lang w:eastAsia="tr-TR"/>
              </w:rPr>
              <w:t>G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lang w:eastAsia="tr-TR"/>
              </w:rPr>
              <w:t>M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lang w:eastAsia="tr-TR"/>
              </w:rPr>
              <w:t>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lang w:eastAsia="tr-TR"/>
              </w:rPr>
              <w:t>V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lang w:eastAsia="tr-TR"/>
              </w:rPr>
              <w:t>P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Vakıfbank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Fenerbahç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Eczacıbaşı Vitr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Galatasaray Daik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Nisan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kıfbank-Galatasaray Daikin: 3-0(25-19,25-14,25-1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nerbahçe-Eczacıbaşı Vitra: 3-2(18-25,25-11,25-27,25-18,15-7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 Nisan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latasaray Daikin-Fenerbahçe:0-3(12-25,16-25,22-2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czacıbaşı Vitra- Vakıfbank: 0-3(19-25,22-25,25-27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 Nisan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czacıbaşı Vitra- Galatasaray Daikin: 3-1(25-22,13-25,25-19,25-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kıfbank-Fenerbahçe: 3-2(20-25,23-25,25-23,25-18,15-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-2014 Teledünya Süper Kupa Dörtlü Finalleri</w:t>
      </w:r>
      <w:r>
        <w:rPr/>
        <w:t>(Erkekler)</w:t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"/>
        <w:gridCol w:w="5192"/>
        <w:gridCol w:w="619"/>
        <w:gridCol w:w="619"/>
        <w:gridCol w:w="717"/>
        <w:gridCol w:w="588"/>
        <w:gridCol w:w="588"/>
        <w:gridCol w:w="522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#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lang w:eastAsia="tr-TR"/>
              </w:rPr>
              <w:t>Takım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lang w:eastAsia="tr-TR"/>
              </w:rPr>
              <w:t>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lang w:eastAsia="tr-TR"/>
              </w:rPr>
              <w:t>G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lang w:eastAsia="tr-TR"/>
              </w:rPr>
              <w:t>M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lang w:eastAsia="tr-TR"/>
              </w:rPr>
              <w:t>A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lang w:eastAsia="tr-TR"/>
              </w:rPr>
              <w:t>V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lang w:eastAsia="tr-TR"/>
              </w:rPr>
              <w:t>P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Halkbank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Fenerbahçe Grundig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Maliye Milli Piyang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İstanbul B.şehir Bld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32"/>
                <w:szCs w:val="32"/>
                <w:lang w:eastAsia="tr-T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Nisan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nerbahçe Grundig-M.Milli Piyango:3-0(25-23,25-23,25-2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lkbank-İstanbul B.Şehir Bld:3-2(25-21,21-25,25-17,25-27,15-11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 Nisan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.Milli Piyango-Halkbank:0-3(21-25,22-25,21-2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stanbul B.Şehir Bld-Fenerbahçe Grundig:1-3(21-25,16-25,27-25,20-25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 Nisan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stanbul B.Şehir Bld-M.Milli Piyango:2-3(25-22,28-30,25-20,18-25,10-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nerbahçe Grundig-Halkbank:2-3(24-26,25-17,25-21,21-25,9-15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ge">
            <wp:align>top</wp:align>
          </wp:positionV>
          <wp:extent cx="7563485" cy="1070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ralkYokChar">
    <w:name w:val="Aralık Yok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2:00Z</dcterms:created>
  <dc:creator>ilker akkaya</dc:creator>
  <dc:description/>
  <cp:keywords/>
  <dc:language>en-US</dc:language>
  <cp:lastModifiedBy>Baris Yarar</cp:lastModifiedBy>
  <cp:lastPrinted>2009-10-27T12:00:00Z</cp:lastPrinted>
  <dcterms:modified xsi:type="dcterms:W3CDTF">2014-08-11T07:12:00Z</dcterms:modified>
  <cp:revision>15</cp:revision>
  <dc:subject/>
  <dc:title/>
</cp:coreProperties>
</file>