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ARKAS SPO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N ARK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RD ARC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AR ERGÜ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 MUNOZ BENITE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ZIL DEMİRC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VKET KILI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ARSLAN MURAT HAKTA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İN ERGÜ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HATTİN GÜRARSL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399 30 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399 30 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3/4 SOK. NO:6 ÖRNEKKÖY KARŞIYAKA/İZMİ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rkasspor.com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arkasspor.com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ivert-mavi-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8"/>
        <w:gridCol w:w="1532"/>
        <w:gridCol w:w="877"/>
        <w:gridCol w:w="1560"/>
        <w:gridCol w:w="15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Po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SEYİN KO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TOÇOĞL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AÇ KAP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4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İ ŞAHİ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N ÖN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SERHAT ÜN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UTAY SUBAŞ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7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CHARLES DUERD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İF GÖKHAN ÖN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9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K HASC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TOR SO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6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İN GÖ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FER CEYHUN TEND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LENT KANDEMİ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O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QUE LA FUENTE SANT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İR Cİ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OTOR MESZAR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ARİST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EŞİKTAŞ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ILDIRIM DEMİRÖR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LENT DERİ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HAN BİLİ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 KAHRAM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ÜN BİLME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FTUN ER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HAN OPT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HAN FİD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310 1000 – 0212 268 19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58 8194 – 0212 264 11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LEYMAN SEBA CAD. NO:48 KAT:3 AKARETLER BEŞİKTAŞ 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jk.com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jkvoleybol@bjk.com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YAH – 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0"/>
        <w:gridCol w:w="1556"/>
        <w:gridCol w:w="672"/>
        <w:gridCol w:w="1746"/>
        <w:gridCol w:w="1598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ORH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AN KÖRFE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3.19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ARS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DEM SON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.19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ALK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1.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BRAHİM ERSİN BAŞAR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7.19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KAN BOZ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5.1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OĞUZ RAMAZANOĞ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19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 BABAGİR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19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ER ERO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8.19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İTHAT UYK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6.1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MAN GÜÇİ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19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SIEBE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19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ÜNEYT DAĞ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.19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YLO BARUTO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8.19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ARİSTAN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O DE SOU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OZKURT BELEDİY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ım ÇETİNKAY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İhan GÖKSEL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Murat UZGİ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ga Tuğ PEK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tuğrul ERDOĞ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6 575 11 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6 575 12 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mhuriyet Cd. No: 1 k: 1 Bozkurt – KASTAMON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bozkurtbelediyesi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eybol@bozkurtbelediyesi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l – 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ER DİKM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3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AN SCOTT BURR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Y SIDIB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 TOKGÖ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ER MEZGİT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LEYMAN KOLİŞ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ĞLAR ÖZ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DER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YEŞİLYEMİ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ZAPLE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EK CUMH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 PALAV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FENERBAHÇ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İZ YILDIRI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DİNÇ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STANICK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ÖRGY DEMET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AN DÜLG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HAT ÖZYAĞM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SIM BAYK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KAN YILMA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 542 19 07 – 0216 418 18 28 (VOLEYBOL ŞUBESİ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 542 19 60 – 0216 418 18 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ÜKRÜ SARAÇOĞLU STADI – KADIKÖ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fenerbahce.or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adarek@g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I - LACİVER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K YAV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S DİVİ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DEN ÇEVİK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GİZHAN KARTALTE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GARD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KAN HAYIR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SLAN EKŞ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ĞUR GÜNE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 COS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RVA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SİN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RE BAT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İ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SERKAN KIL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.CEM KUR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GALATASARA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NAN P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ÇIN ORH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 ERSO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ŞIK MENKÜ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AN ŞAH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RE YALÇINKAY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NURULLAH ERMİ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İK ÖZKÖKS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7328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7328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yükdere Cd, Akıncıbayırı Sk No 8 Mecidiyeköy 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alatasaray.rog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.ersoy@galatasaray.or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ı-Kırmızı-M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HLEY NEM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RAY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8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PEZ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HAN KI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D 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AL KIVANÇ ELG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PEÇ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BRAHİM AKŞE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DEH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BRAHİM EM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YNEL KORK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İLİPPE BARÇA CYSI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R PEK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İH ÇIT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8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HALKBAN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AHATTİN SÜLEYMANOĞ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AHATTİN SÜLEYMANOĞ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KAVA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VIO GULINEL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GUT OK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ER HAMURC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ĞBA KOCAH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AKP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.310 02 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.311 76 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Yİ CAD. NO:30/5 ULUS/ANK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halkbankspor.org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spor@halkbank.com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Vİ-BEYAZ-KIRMIZ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76"/>
        <w:gridCol w:w="1556"/>
        <w:gridCol w:w="672"/>
        <w:gridCol w:w="1131"/>
        <w:gridCol w:w="115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N HOBURG PAT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19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AL KAYH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1.19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AN YEŞİLBUD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4.19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ER GÜLL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7.19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HAT COŞK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7.19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AV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3.19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İN DURGU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8.19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Ş HA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19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HMİ ÇAĞLAR AKSO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7.19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G MİN MO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AN CEM TAN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6.19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GAHAN DEMİRBA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19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US ABBA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HAEL FLORENCINO MARGARI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İSTANBUL BÜYÜKŞEHİR BELEDİYESİ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KSEL GÜMÜŞDA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SOY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AYDOĞ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İM ÖZBE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ÖZK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DA YOLA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L IŞ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AN ABANO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587 45 49   - 0216 630 20 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587 98 66   - 0216 630 20 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gut Özal Cad. No:109 Çapa-Fatih-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bbspor.com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bbspor@yahoo.com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uncu – Lacivert – 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26"/>
        <w:gridCol w:w="1580"/>
        <w:gridCol w:w="877"/>
        <w:gridCol w:w="1746"/>
        <w:gridCol w:w="15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Ş KIY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UT ÇA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HAMMET ERTUĞRU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OEN PAUL TROMM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8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Ş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ADİN ANASTAS STOYK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AR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AN GÜ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AN MADSEN MIL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TT JOSEPH TOUZI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İ YANKI US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A KIZILC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HAN DÜN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FERTEL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2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K 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AKIŞ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RPAZ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İYE MİLLİ PİYAN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 BİÇ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doğan DU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nt TA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hri ATÇ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dar US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örkem İŞGÜZAR /Mustafa ALTUN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ülent BEKTAŞE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an HARMANKAY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1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 284 14 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yabey Cad. 22. Sokak No:1 Balgat /Ank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www.mmpsk.gov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info@mmpsk.gov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vi- Beyaz-Kırmızı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26"/>
        <w:gridCol w:w="1580"/>
        <w:gridCol w:w="877"/>
        <w:gridCol w:w="1796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MAİL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8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RE TOKTA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İEL ROGER CESAR DA L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ADORNELAS DA Sİ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R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UT YÜCEL B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 SERT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VKİ PEHLİV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 UZUNKULA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-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KIVANÇ K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CAN AKD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R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İDSON DA Sİ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I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ÖZEL DİLTAŞ EĞİTİM KURUMLAR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Mehmet Bozkurt ATAM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vlüt BAY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an CİVCİ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sal İsmail KIRI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vlüt BAY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ygu KAY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üneyt ŞENSO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2 324 26 55 – 0332 324 19 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2 324 26 55/161 – 0332 324 19 00/1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us Emre Mah. Yaman Sok. No:8 Meram/KONY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diltasspor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ltas@diltasspor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vi – Beyaz – Gr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2"/>
        <w:gridCol w:w="1556"/>
        <w:gridCol w:w="877"/>
        <w:gridCol w:w="1746"/>
        <w:gridCol w:w="17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UĞUR SOL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İSA GAVRANCİ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ETTİN ÇAK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AL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Y KÜLTÜ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İVERS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GA ALTINTA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ER YAR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IK VELİ KOÇ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 KRASIMIROV MLADENO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AR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İN YOLV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DIR GÜÇLÜYILDI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NT KAP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YAZİ DUR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TOKAT BELEDİYE PLEVN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Dr.Adnan ÇİÇ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ŞAH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nan İKİK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han YAVU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t DEMİR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an KESK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an KESK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 2299191—356 214 22 20 Belediye binas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 2299191 ---356  212 07 07 Belediye binas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ancıbağlar Mahallesi Gültekin Topçam Bulvarı No:114    60100 TOK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vi-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64"/>
        <w:gridCol w:w="1426"/>
        <w:gridCol w:w="950"/>
        <w:gridCol w:w="1317"/>
        <w:gridCol w:w="141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R KABAKÇ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İN NERGİ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1.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AN EKŞ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.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ÜNSÜ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1.1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KEM SERT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İKEL ROBERTO BASTİDA MONTELİ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19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NU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B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UN SALİ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NU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ROL GÜLTEKİ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7.19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AN BALAB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FA YILMA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1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SAMET İÇMEĞİ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.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MEL ANTONİO RAMOS VAL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1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ZUELL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SER ROMERO MAYE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NU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B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G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an ÖZK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mail ÖZTÜR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ŞEKERYAP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us ŞAH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tuğ ATÇ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Alpaslan ŞEN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T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 207 87 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 207 89 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iyabe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d. No:6 A Blok 214 nolu oda Balgat / Ank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vi - 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1"/>
        <w:gridCol w:w="1303"/>
        <w:gridCol w:w="1080"/>
        <w:gridCol w:w="1149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İLLERMO FALAS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İT KARAAĞA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İ SİLTA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İNLANDİ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ROL TEM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AYVAZOĞL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MAİL DERİCİOĞL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AKİF GÜRG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6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 KARAKAY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6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O ARMAS HANN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İNLANDİ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K KÖ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IK ŞATIROĞL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CAND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ZİRAAT BANKAS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RIZA AKBA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LENT YALI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ŞÜKRÜ ÇOBANOĞ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AN MANUEL BARI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T GÖZTEP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EGOMR SOL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RÜŞTÜ MİDİLLİOĞ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BRAHİM ERT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.315 58 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.315 75 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ŞREF BİTLİS CAD. NO:5 YENİMAHAL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banoglu@g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MIZI-YEŞİL-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ÇUK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6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ÜRŞAT ÇOKYİĞİ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TZ GRANVOR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FER HASAN PAŞA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İN DUMU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NDARS CELİTA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TV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 TEK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ER ÖZG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7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KAN OĞ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İH ULU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PLATAN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EK CUMH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 BARIŞ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8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 KID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sspor.com/" TargetMode="External"/><Relationship Id="rId3" Type="http://schemas.openxmlformats.org/officeDocument/2006/relationships/hyperlink" Target="mailto:info@arkasspor.com" TargetMode="External"/><Relationship Id="rId4" Type="http://schemas.openxmlformats.org/officeDocument/2006/relationships/hyperlink" Target="http://www.bjk.com.tr/" TargetMode="External"/><Relationship Id="rId5" Type="http://schemas.openxmlformats.org/officeDocument/2006/relationships/hyperlink" Target="mailto:bjkvoleybol@bjk.com.tr" TargetMode="External"/><Relationship Id="rId6" Type="http://schemas.openxmlformats.org/officeDocument/2006/relationships/hyperlink" Target="http://www.galatasaray.rog/" TargetMode="External"/><Relationship Id="rId7" Type="http://schemas.openxmlformats.org/officeDocument/2006/relationships/hyperlink" Target="http://www.ibbspor.com/" TargetMode="External"/><Relationship Id="rId8" Type="http://schemas.openxmlformats.org/officeDocument/2006/relationships/hyperlink" Target="mailto:ibbspor@yahoo.com" TargetMode="External"/><Relationship Id="rId9" Type="http://schemas.openxmlformats.org/officeDocument/2006/relationships/hyperlink" Target="http://www.diltasspor.com/" TargetMode="External"/><Relationship Id="rId10" Type="http://schemas.openxmlformats.org/officeDocument/2006/relationships/hyperlink" Target="mailto:diltas@diltasspor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1:00Z</dcterms:created>
  <dc:creator>Orhan AYDIN</dc:creator>
  <dc:description/>
  <dc:language>en-US</dc:language>
  <cp:lastModifiedBy>Orhan AYDIN</cp:lastModifiedBy>
  <dcterms:modified xsi:type="dcterms:W3CDTF">2010-01-15T14:21:00Z</dcterms:modified>
  <cp:revision>2</cp:revision>
  <dc:subject/>
  <dc:title/>
</cp:coreProperties>
</file>