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MKE ANKARAGÜCÜ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577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ulüp Başkan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HMET GÖKÇEK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leybol Şube Sorumlus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MAL ÜNSA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naj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DİM VARDAR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trenö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İ OKTA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rd. Antrenö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KAN KAYHA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rd. Antrenö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İstatistik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TAFA GÖKHAN KAYNAK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to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sö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ZU ULUSA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12.231 50 78-7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k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2.231 27 7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K BULVARI 139/D TANDOĞAN/ANKAR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b si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ww.ankaragucu.org.tr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pos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@ankaragucu.org.tr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 Reng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RI-LACİVERT-BEYAZ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90"/>
        <w:gridCol w:w="1580"/>
        <w:gridCol w:w="877"/>
        <w:gridCol w:w="1560"/>
        <w:gridCol w:w="141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 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ı Soyad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ğum Tarih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zisy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Ülk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RO ÖZE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6.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LARU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İNEM YILDI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4.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LIHAN KÖYE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1.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İB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ANA DIACONIT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LDOVY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OINA KRYVABOGOV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0.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ÇAPRAZ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RAYN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İLAY KONAR ÖZE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8.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ZGİ KAPDA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1.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VE GÜLA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8.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U TOKTAMI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2.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A ÇANKAY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2.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DA BİLG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4.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İB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LENTİNA SERE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1.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TALY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NNİBE YILDI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10.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LİN ÇELİ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BEYLİKDÜZÜ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577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ulüp Başkan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hmut KÜÇÜKDOĞA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leybol Şube Sorumlus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at GÖZTAŞI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naj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trenö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dullah SARA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rd. Antrenö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hal ASKER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rd. Antrenö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İstatistik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to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sö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12 871 39 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k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12 872 57 5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ylicium AVM Kat 3 No: 100  Beylikdüzü - İSTANBU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b si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pos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ylikdüzüspor2009@hotmail.co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 Reng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vi - Beyaz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90"/>
        <w:gridCol w:w="1580"/>
        <w:gridCol w:w="877"/>
        <w:gridCol w:w="1560"/>
        <w:gridCol w:w="141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 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ı Soyad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ğum Tarih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zisy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Ülk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RNA SEZ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1.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CU ÇA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0.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RYNA SHVACHK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10.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RAYN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ÜLŞEN YEŞİLDA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6.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İB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NA SANCA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7.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İLİZ ÖZGÜ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5.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YŞE AYDI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3.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İB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HTAP KAMB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1.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RSEL ŞAHİ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6.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RDA BULU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1.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İLAL ŞENTÜR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12.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 xml:space="preserve">BEŞİKTAŞ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577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ulüp Başkan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ILDIRIM DEMİRÖRE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leybol Şube Sorumlus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ÜLENT DERİŞ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naj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TAFA KORHAN GÜ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trenö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ÜLENT KARSLIOĞLU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rd. Antrenö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KKI SAVUR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rd. Antrenö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İstatistik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LEN KELECEK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to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YHAN OPTUR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sö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LEK TAVUSBA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12 310 1000 – 0212 268 190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k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12 258 8194 – 0212 264 118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ÜLEYMAN SEBA CAD. NO:48 KAT:3 AKARETLER BEŞİKTAŞ İSTANBU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b si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bjk.com.tr</w:t>
              </w:r>
            </w:hyperlink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pos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bjkvoleybol@bjk.com.tr</w:t>
              </w:r>
            </w:hyperlink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 Reng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İYAH – BEYAZ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76"/>
        <w:gridCol w:w="1584"/>
        <w:gridCol w:w="879"/>
        <w:gridCol w:w="1746"/>
        <w:gridCol w:w="1804"/>
      </w:tblGrid>
      <w:tr>
        <w:trPr>
          <w:trHeight w:val="4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 No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ı Soyad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ğum Tarih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zisyo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Ülke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İLAY BENL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10.29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Ö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SU AYDINOĞULLAR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2.199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Ö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YNEP SEDA ERTÜZ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10.198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Ö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NAR ERE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2.19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İBER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YGU SİPAHİOĞL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10.19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A OYUNC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AĞMUR KOÇYİĞİ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09.198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ÇÖ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İZEM SANCA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12.19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ÇÖ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JA POPOVI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05.19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ÖR ÇAPRAZ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RVATİSTAN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LİZ ASK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198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ÖR ÇAPRAZ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İLAL YABUZ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10.19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9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ÖR ÇAPRAZ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YŞE MELİS GÜRKAYNA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4.19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A OYUNC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ÜGE ŞAKA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6.19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A OYUNC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SNA MAJSTOROVI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04.19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ÇÖ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RBİSTAN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LİS ŞAHİ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01.198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ÇÖ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TIANA DOS SANTO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ÇÖ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EZİLY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ECZACIBAŞI ZENTİVA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577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ulüp Başkan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 FARUK ECZACIBAŞI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leybol Şube Sorumlus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SACİT BASMACI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naj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ELENA CHABOVT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trenö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USEPPE CUCCARINI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rd. Antrenö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ER ERDOĞUŞ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rd. Antrenö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İstatistik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UNUS ÖÇA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to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ç. Dr. MEHMET ÜNA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sö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IELA MITKOVA KAMENOVA SALAMI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12 289 96 40 ( 10 HAT 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k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12 289 96 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MERBURGAZ CADDESİ NO: 21 34390 AYAZAĞA / İSTANBU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b si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eczacibasisporkulubu.org.tr</w:t>
              </w:r>
            </w:hyperlink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pos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porkulubu@eczacibasi.com.tr</w:t>
              </w:r>
            </w:hyperlink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 Reng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RUNCU – BEYAZ – GRİ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19"/>
        <w:gridCol w:w="1556"/>
        <w:gridCol w:w="715"/>
        <w:gridCol w:w="1670"/>
        <w:gridCol w:w="125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 No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ı Soyad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ğum Tarih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zisyo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Ülk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VİNÇ DALGIÇ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1.198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6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İBER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ÜLDEN KAYALAR KUZUBAŞIOĞLU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12.19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6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İBER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RİMAN ÖZSO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7.198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8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ÇÖ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JA OGNJENOVİ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8.198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8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Ö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RBİST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YŞE GÖKÇEN DENKE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08.198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9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A OYUNC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ZAL SELİN UYGU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8.199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8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A OYUNC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ALİA HANİKOĞLU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06.19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9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ÇÖ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İF DİDEM DURMAZ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10.199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9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A OYUNC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ÜŞRA CANSU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7.19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8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ÇÖ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İA BORODAKOV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03.198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8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A OYUNC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SY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RA GÜMÜ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10.198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8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ÇÖ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İRKA FRANCİ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2.19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8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ÇÖ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ALY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AY ALTA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08.198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8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ÇÖ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ŞVE BÜYÜKBAYRA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1.19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8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A OYUNC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YSUN AYHA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3.197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8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A OYUNC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UMAN KARAKOYU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7.19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8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Ö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EREĞLİ BELEDİY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44"/>
        <w:gridCol w:w="5812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ULÜP ADI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EĞLİ BELEDİYE SPOR KULÜBÜ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ULÜP BAŞKANI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thi ERTEKİN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LEYBOL SORUMLUSU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hammet ERCAN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NAJER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TRENÖR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hmet Ata ONAR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RD. ANTRENÖR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RD. ANTRENÖR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İSTATİSTİK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Şamil Kürşad ERTEKİN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TOR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SÖR/MASÖZ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im PAKKAN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eğli Belediye Sarayı Ereğli/KONYA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 NO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332 713 15 18 (1117)-(1154)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KS NO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332 713 12 40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TERNET ADRESİ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ereglibldspor.org.tr</w:t>
              </w:r>
            </w:hyperlink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POSTA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iletisim@ereglibldspor.org.t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hyperlink r:id="rId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ereglibldspor@hotmail.com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 RENGİ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şil-Beyaz-Mavi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461"/>
        <w:gridCol w:w="1329"/>
        <w:gridCol w:w="697"/>
        <w:gridCol w:w="1670"/>
        <w:gridCol w:w="1417"/>
      </w:tblGrid>
      <w:tr>
        <w:trPr>
          <w:trHeight w:val="28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 N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I SOYAD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Ğ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RİH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VKİ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ÜLKE</w:t>
            </w:r>
          </w:p>
        </w:tc>
      </w:tr>
      <w:tr>
        <w:trPr>
          <w:trHeight w:val="28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İZEM GİRAYGİ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05.19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ĞÇE HOCAOĞLU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19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LİME İLYASOĞLU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11.19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İRGÜL ÇETİNE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07.1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 ÇAPRAZ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EUMJİT THİNKAOW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11.19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A OYUN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YLAND</w:t>
            </w:r>
          </w:p>
        </w:tc>
      </w:tr>
      <w:tr>
        <w:trPr>
          <w:trHeight w:val="28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VTUN DOĞA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10.19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A OYUN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İF ÜN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07.19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İĞDEM KAPLA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8.06.19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İKA KANTHONG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01.19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 ÇAPRAZ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YLAND</w:t>
            </w:r>
          </w:p>
        </w:tc>
      </w:tr>
      <w:tr>
        <w:trPr>
          <w:trHeight w:val="28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İLAVAN APİNYAPONG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4.19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YLAND</w:t>
            </w:r>
          </w:p>
        </w:tc>
      </w:tr>
      <w:tr>
        <w:trPr>
          <w:trHeight w:val="28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ÜLİN ALTINTA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8.19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A OYUN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ÜBRA KAY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02.19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A OYUN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İHA ZENGE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1.19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6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İB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FENERBAHÇE ACIBADE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577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ulüp Başkan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İZ YILDIRI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leybol Şube Sorumlus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KAN DİNÇA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naj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İOLET DUC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trenö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 DE BARNDT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rd. Antrenö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İL SÖZ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rd. Antrenö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RGAY ASLANYÜREK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İstatistik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T KARATOP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to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ASIM BAYKA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sö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ÜLEYMAN KÜÇÜK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16 542 19 07 – 0216 418 18 28 (VOLEYBOL ŞUBESİ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k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16 542 19 60 – 0216 418 18 2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ŞÜKRÜ SARAÇOĞLU STADI – KADIKÖ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b si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ww.fenerbahce.org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pos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oletduca58@hotmail.co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 Reng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RI - LACİVERT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90"/>
        <w:gridCol w:w="1580"/>
        <w:gridCol w:w="877"/>
        <w:gridCol w:w="1560"/>
        <w:gridCol w:w="153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 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ı Soyad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ğum Tarih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zisy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Ülk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PEK SOROĞL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3.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 YELDAN GÜNEYLİGİ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02.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İBER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GÜL DİKME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05.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İBER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UKE DİRİCKX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1.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Ö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LARU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İCE BLO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04.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ÇÖ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LLAND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A TOKATLIOĞL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06.1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ÇÖ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MRE ERO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5.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ÇÖ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KATERİNA GAMOV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10.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ÇÖ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SY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İĞDEM CAN RAS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6.19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ASA OSMOKROVİ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5.19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ÇÖ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RVATİSTA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A ERDE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6.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 AYDEMİ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8.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Ö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VE TANI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2.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Ö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GALATASARA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577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ulüp Başkan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NAN POLAT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leybol Şube Sorumlus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ALÇON ORHO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naj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BRU ALGÜR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trenö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ÖKHAN EDMA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rd. Antrenö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ÜLENT GÜNEŞ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rd. Antrenö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ÖRKEM DİKE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İstatistik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RHAT AKBAŞ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to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FİKA KIZILTOPRAK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sö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İK ÖZKÖKSA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12 27328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k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12 273285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üyükdere Cd, Akıncıbayırı Sk No 8 Mecidiyeköy İstanbu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b si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galatasaray.rog</w:t>
              </w:r>
            </w:hyperlink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pos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kun.darnel@galatasaray.org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 Reng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rı-Kırmızı-Mor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90"/>
        <w:gridCol w:w="1580"/>
        <w:gridCol w:w="877"/>
        <w:gridCol w:w="1560"/>
        <w:gridCol w:w="141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 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ı Soyad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ğum Tarih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zisy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Ülk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PİL DÖNM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/4/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ANA DJERİSİ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/8/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 ÇAPRAZ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RBİSTA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ÖZLEM ÖZÇELİ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1/19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ASA KRSMANOVI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/6/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RBİSTA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ESKA MENEZ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/4/19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EZİLY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İF AĞC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/2/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YÇA NAZ İHTİYAROĞL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/8/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İB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İZ HAKYEM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/3/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SLİHAN KESKİ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/9/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ÖZDE DA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/3/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İLARA BİLG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/08/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 ÇAPRAZ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HANURŞAHİ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/3/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İB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BRU ELHA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/2/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CU BİRCA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/06/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İLLER BANKAS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577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ulüp Başkan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HMET BAHAETTİN KAPTA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leybol Şube Sorumlus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HANETTİN HANÇERLİOĞULLARI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naj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.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trenö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HAN ŞAİK CANBOLAT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rd. Antrenö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HMET DUYGU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rd. Antrenö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.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İstatistik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HDİ GÜNDAR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to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İT GÖRGÜ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sö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TİH IŞILDAR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12 397 74 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k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12 397 09 9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DOLU BULVARI NO:1 MACUNKÖY/ANKAR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b si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lerbankasisporkulubu.org.tr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pos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  <w:hyperlink r:id="rId10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info@illerbankasisporkulubu.org.tr</w:t>
              </w:r>
            </w:hyperlink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 Reng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ÇIK MAVİ-ALTIN SARISI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262"/>
        <w:gridCol w:w="1556"/>
        <w:gridCol w:w="877"/>
        <w:gridCol w:w="1131"/>
        <w:gridCol w:w="1472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 No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ı Soyad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ğum Tarih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zisy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Ülk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TMA SİNEM ERDOĞA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İF UZU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ÇÖ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ĞÇE ATIC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Ö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LİN TO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SU ÇETİ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ÇÖ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BRU CEYLA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ÇÖ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VAL YILMAZ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İBER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ZGİ DAĞDELENLE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ÇÖ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YEM BOZ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ÇÖ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SSYA SAFRONOV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ZAKİSTA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YA KARABULU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Ö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ETA NİKOLAEVA GERMANOV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ÇÖ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LGARİSTAN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KARŞIYAKA DY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577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ulüp Başkan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İF ERSEZGİ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leybol Şube Sorumlus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ÜCEL GÖNÜ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naj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LKAN GÖNÜ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trenö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DULLAH İMRE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rd. Antrenö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MER ÇAMLIBE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rd. Antrenö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İstatistik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İHAN ÇİNTA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düsyon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TAFA KAR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sö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GA ULCA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2 368 69 9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k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2 323 59 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alı Caddesi No: 396 Karşıyaka / İzmir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b si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ww.ksk.org.tr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pos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gonul@hotmail.co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 Reng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şil - Kırmızı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580"/>
        <w:gridCol w:w="877"/>
        <w:gridCol w:w="1560"/>
        <w:gridCol w:w="141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 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ı Soyad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ğum Tarih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zisy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Ülk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BA METO KEPENE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6.197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BİA EROĞL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2.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A UH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2.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ERİK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NDE ŞAHBA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7.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ÖR ÇAPRAZ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UĞBA TOPRAK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6.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firstLine="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EL ÇELİKPAZI KAPLA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1.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LI KÖPRÜL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03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ŞÜKRAN AKA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9.19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İB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İZEM ÖCA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9.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VE ÇARKÇ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06.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MZE KORKMA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09.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İB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ALYA KOROBKOV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07.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ÖR ÇAPRAZ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SY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NİLÜFER BELEDİY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577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ulüp Başkan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Cİ KAL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leybol Şube Sorumlus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KREM PAMUK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naj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trenö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ŞAHİN ÇATM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rd. Antrenö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İ KAMBEROĞLU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Yrd. Antrenör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ISITICI ANTRENÖR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LUK KORKMAZ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İstatistik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LUK KORKMAZ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to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sö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Ş.MURAT CESUR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224 441 90 6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k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 224 441 90 6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ÜÇEVLER MAH. AHISKA CAD. NİLÜFER BELEDİYE SPOR TESİSLERİ NİLÜFER/BURS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b si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niluferbelediyespor.org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pos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12">
              <w:r>
                <w:rPr>
                  <w:rStyle w:val="InternetLink"/>
                </w:rPr>
                <w:t>voleybol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niluferbelediyespor.org</w:t>
              </w:r>
            </w:hyperlink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 Reng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ŞİL-MAVİ-BEYAZ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90"/>
        <w:gridCol w:w="1580"/>
        <w:gridCol w:w="877"/>
        <w:gridCol w:w="1560"/>
        <w:gridCol w:w="141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 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ı Soyad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ğum Tarih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zisy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Ülk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İZEM ÖRG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İB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İHAL ÇALIŞKA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İRGÜL GÜL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ÜLYA ÖRENCİ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İB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JA SIMANI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RBİSTA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SLİŞAH DURGU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MZE GÜLCA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İF ONU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GÜL AV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İLJANA SIMANI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ÇAPRAZ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RBİSTA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İF GÜLBAYRA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ÇAPRAZ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ÜLFİYE GÜNDOĞD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 xml:space="preserve">VAKIFBANK GÜNEŞ SİGORTA </w:t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TÜRK TELEKO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577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ulüp Başkan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İlker AYCI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leybol Şube Sorumlus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mazan YILDIRI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naj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lan URA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trenö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ıovannı GUIDETTI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rd. Antrenö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hammet GÖRKE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rd. Antrenö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ssandro BRACCESCHI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İstatistik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rat ÖZVEREN / Fatih YAĞCI / Salih TAVACI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to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tafa KARAHA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sö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bri ERDOĞA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6 342 70 6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k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6 492 93 2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ölyeler cad.No:2    Selimiye           Üsküdar/İSTANBU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b si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vakifgunes.com</w:t>
              </w:r>
            </w:hyperlink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pos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kifgunes@superonline.co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 Reng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ırmızı / Beyaz / Sarı / Saks Mavi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90"/>
        <w:gridCol w:w="1580"/>
        <w:gridCol w:w="877"/>
        <w:gridCol w:w="1560"/>
        <w:gridCol w:w="1563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 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ı Soyad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ğum Tarih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zisyo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Ülk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YGU BA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03.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ÖZDE KIRDA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6.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ÇÖ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İZEM GÜREŞE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1.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İBER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ĞÇE ERGEN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07.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ÇÖ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NGA MACULEWIC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5.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S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EN USLUPEHLİVA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8.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VERSA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ZU GÖLL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1.6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Ö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ÖZGE KIRDAR ÇEMBERC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6.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Ö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ÜLDENİZ ÖNA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03.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ÇÖ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HAR TOKSO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2.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A NIKOLI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4.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ÇÖ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RBİSTA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PİL ERSAR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02.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İBER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BBY STA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7.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ÇÖ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LLAND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SLİHAN DARNE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12.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VERSA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JA POLJA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05.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RVATİSTAN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YEŞİLYUR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577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ulüp Başkan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VENT GÖKÇ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leybol Şube Sorumlus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ÜLÜMSER ÜNKAY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naj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trenö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ŞAT YAZICIOĞULLARI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rd. Antrenö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HMET YÜCE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rd. Antrenö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İstatistik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İHAN İNA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to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sö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DÜLKADİR ATAK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2 663 15 40 – 663 22 04 – 663 28 40 (138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k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2 663 15 40 – 663 28 4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HİLYOLU CD. YEŞİLYURT-İSTANBU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b si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ww.yesilyurtsporkulubu.co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pos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levent.gokce@hotmail.com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, </w:t>
            </w:r>
            <w:hyperlink r:id="rId1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gunkaya.56@gmail.com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 Reng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RI-KIRMIZI-LACİVERT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90"/>
        <w:gridCol w:w="1580"/>
        <w:gridCol w:w="877"/>
        <w:gridCol w:w="1560"/>
        <w:gridCol w:w="141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 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ı Soyad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ğum Tarih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zisy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Ülk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İDİYA MAKSİMEN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3.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ERBAYCA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SU YILDI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7.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İLARA DAĞYA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02.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NİYE MERVE DALBEL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6.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İB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ÖZGENUR YURTDAGÜLE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8.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ÜLBAHAR AKGÜ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09.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ÜLKÜ BURCU GEN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1.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YA ÇAYIRGA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10.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İB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YA YILDIZHA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1.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LIHAN ATIKI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10.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YA AKÇO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12.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ÖZDE YILMA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9.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RYA CHMİ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9.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RAYN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İHAL YEŞİ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3.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k.com.tr/" TargetMode="External"/><Relationship Id="rId3" Type="http://schemas.openxmlformats.org/officeDocument/2006/relationships/hyperlink" Target="mailto:bjkvoleybol@bjk.com.tr" TargetMode="External"/><Relationship Id="rId4" Type="http://schemas.openxmlformats.org/officeDocument/2006/relationships/hyperlink" Target="http://www.eczacibasisporkulubu.org.tr/" TargetMode="External"/><Relationship Id="rId5" Type="http://schemas.openxmlformats.org/officeDocument/2006/relationships/hyperlink" Target="mailto:sporkulubu@eczacibasi.com.tr" TargetMode="External"/><Relationship Id="rId6" Type="http://schemas.openxmlformats.org/officeDocument/2006/relationships/hyperlink" Target="http://www.ereglibldspor.org.tr/" TargetMode="External"/><Relationship Id="rId7" Type="http://schemas.openxmlformats.org/officeDocument/2006/relationships/hyperlink" Target="mailto:iletisim@ereglibldspor.org.tr" TargetMode="External"/><Relationship Id="rId8" Type="http://schemas.openxmlformats.org/officeDocument/2006/relationships/hyperlink" Target="mailto:ereglibldspor@hotmail.com" TargetMode="External"/><Relationship Id="rId9" Type="http://schemas.openxmlformats.org/officeDocument/2006/relationships/hyperlink" Target="http://www.galatasaray.rog/" TargetMode="External"/><Relationship Id="rId10" Type="http://schemas.openxmlformats.org/officeDocument/2006/relationships/hyperlink" Target="mailto:info@illerbankasisporkulubu.org.tr" TargetMode="External"/><Relationship Id="rId11" Type="http://schemas.openxmlformats.org/officeDocument/2006/relationships/hyperlink" Target="http://www.niluferbelediyespor.org/" TargetMode="External"/><Relationship Id="rId12" Type="http://schemas.openxmlformats.org/officeDocument/2006/relationships/hyperlink" Target="mailto:voleybol@niluferbelediyespor.org" TargetMode="External"/><Relationship Id="rId13" Type="http://schemas.openxmlformats.org/officeDocument/2006/relationships/hyperlink" Target="http://www.vakifgunes.com/" TargetMode="External"/><Relationship Id="rId14" Type="http://schemas.openxmlformats.org/officeDocument/2006/relationships/hyperlink" Target="mailto:levent.gokce@hotmail.com" TargetMode="External"/><Relationship Id="rId15" Type="http://schemas.openxmlformats.org/officeDocument/2006/relationships/hyperlink" Target="mailto:gunkaya.56@gmail.co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8:22:00Z</dcterms:created>
  <dc:creator>Orhan AYDIN</dc:creator>
  <dc:description/>
  <cp:keywords/>
  <dc:language>en-US</dc:language>
  <cp:lastModifiedBy>Orhan AYDIN</cp:lastModifiedBy>
  <dcterms:modified xsi:type="dcterms:W3CDTF">2009-12-22T08:49:00Z</dcterms:modified>
  <cp:revision>8</cp:revision>
  <dc:subject/>
  <dc:title/>
</cp:coreProperties>
</file>