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62915</wp:posOffset>
            </wp:positionV>
            <wp:extent cx="4572000" cy="901065"/>
            <wp:effectExtent l="0" t="0" r="0" b="0"/>
            <wp:wrapTight wrapText="bothSides">
              <wp:wrapPolygon edited="0">
                <wp:start x="-75" y="0"/>
                <wp:lineTo x="-75" y="22919"/>
                <wp:lineTo x="32874" y="22919"/>
                <wp:lineTo x="32874" y="0"/>
                <wp:lineTo x="-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34261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400050</wp:posOffset>
            </wp:positionV>
            <wp:extent cx="2171700" cy="830580"/>
            <wp:effectExtent l="0" t="0" r="0" b="0"/>
            <wp:wrapTight wrapText="bothSides">
              <wp:wrapPolygon edited="0">
                <wp:start x="-122" y="0"/>
                <wp:lineTo x="-122" y="21281"/>
                <wp:lineTo x="21600" y="21281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Aroma Erkekler 1. Lig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Arkas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Bozkurt Belediyes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enerbahç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Galatasaray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Halkbank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İstanbul Büyükşehir Belediyesi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aliye Milli Piyango Spor Kulübü</w:t>
      </w:r>
    </w:p>
    <w:p>
      <w:pPr>
        <w:pStyle w:val="Normal"/>
        <w:tabs>
          <w:tab w:val="clear" w:pos="708"/>
          <w:tab w:val="center" w:pos="4536" w:leader="none"/>
          <w:tab w:val="left" w:pos="6340" w:leader="none"/>
        </w:tabs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MEF Okulları Spor Kulüb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  <w:szCs w:val="30"/>
        </w:rPr>
        <w:t>Polis Akademisi ve Koleji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osyal Güvenlik Kurumu Voleybol İhtisas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kat Belediye Plevne Spor Kulüb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Ziraat Bankası Spor Kulübü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Arkas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ien ARK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rnard ARKAS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üliz SE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nando Munoz BENITE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zıl DEMİR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arslan Murat HAKTAN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ffet ERK – Metin ERGÜ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bahattin GÜRARSL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99 30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32 399 30 3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563/4 Sokak No:6 Örnekköy  Karşıyaka – İZMİ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arkas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@arkasspor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civert – 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KO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7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TOÇ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3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otr Lukasz GRUSZ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3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o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ri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Serhat Ü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utay SUBAŞ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7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ul Charles DUERD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na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if Gökhan Ö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.09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dro Suela MEND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7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p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fer Ceyhun TE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KAN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1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in GÖ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2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C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Bozkurt Belediy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ım ÇETİN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. İhan GÖKSEL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Tuğ PE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tuğrul ERDOĞ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üneyt ŞENSO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66 575 11 25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66 575 12 3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mhuriyet Cd. No: 1 k: 1 Bozkurt – KASTAMONU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bozkurtbelediyesi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Yeşil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R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4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rettin Akgün OK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0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Mİ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ny CH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5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iel Roger DA L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ut İnan KU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iago De Souza MACI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zil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KÖ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1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KÖRF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3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an TÜ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nt KA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üleyman KOLİŞL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enerbahç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ziz YILDIR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DİNÇ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iusz STANICK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yörgy DEMET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nç TUNÇ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ÖZYAĞMU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sım BAYK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 – 0216 542 19 07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6 418 18 28 – 0216 542 19 6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Şükrü Saraçoğlu Stadı  Kadı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giislem@fenerbahce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rı – Laciver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YAV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6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ha BOZK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BAT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berk SEVİN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HA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AS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2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lan EK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PEÇ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imir GRB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12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ook BILL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0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mer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islav COS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ULU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9.04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FERTEL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mazan Serkan KILI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Galatasaray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nan P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lçın ORHO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et K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Ümit HIZ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ih Erdoğan TAVA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ihan İN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BED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73 28 5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üyükdere Cad. Akıncı Bayırı Sok. No:8  Mecidiyeköy – İST.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ww.galatasaray.org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lcukiren@galatasaray.org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rı – Kırmızı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ıvanç ELG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ık Güray ŞAH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8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PEZÜ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ay DOĞ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po Hermanni SIV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3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maç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ad 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5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DENG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1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lil İbrahim AKŞE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PEKŞ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oslav KRN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EME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rique De La Fuente SAN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p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Alp ÇAY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Halk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720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CEBEC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Hakkı TUNC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KAV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tin STOEV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Tosun URAN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gay ASLANYÜREK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ğba KOCAH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AKPOL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310 02 65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1 76 2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nayi Cd. No:30  K:5  Ulus – ANKARA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halkbankspor.org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lkbankspor@halkbank.com.tr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Kırmızı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ÇAKI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3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an YEŞİLBUD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1.01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mal KA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an Cem TA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6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Can AKD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4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AV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ail MILUSH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02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GÜLL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7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kolay Vasilev IVAN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6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Ralp Hans BERGMAN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5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man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ur ÇAP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dor ALEKSI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Ersin BAŞ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İstanbul Büyükşehir Belediyes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ksel GÜMÜŞDA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azım ÖZBAYRAKT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ustafa AYDOĞAN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dim ÖZBE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ÖZ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da YOLAÇ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ıl IŞI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an ABANO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45 49 – 0212 587 40 86 – 0212 587 44 8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587 98 6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gut Özal Cd. No:109 Çapa  Fatih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ww.ibbspor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bbspor@yahoo.com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uncu – Lacivert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aş KIY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an Madsen MILL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kan HAYIR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roen Paul TROMM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land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ış ÖZDEMİ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kan AKIŞ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1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Çapraz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kan GÜ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stafa O. RAMAZ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ott Joseph TOZINS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ynel KORK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8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rhan DÜNG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2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hammet ERTUĞRU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1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ak M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10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Cem KUR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5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r ATE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a KIZILC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di Yankı US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4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aliye Milli Piyango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p BİÇ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hri AT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dar USLU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ÇAYI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ÖZ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İstatist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ğur DİL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BEKTAŞ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an HARMANKAYA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286 93 08 – 0312 417 91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284 14 82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yabey Cd. 22. Sokak No:1  Balgat -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psporklubu@hotmail.co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Mavi 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ALTINTA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1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fa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4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mer LA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7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TOKTAM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los Tejeda RIV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züel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mitry BAKUL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s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SERT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.0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per Y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10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Özenç T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dın UZUNKULAK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ağlar DAY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8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Blanco MACU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ezüel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 KID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t Yücel BAR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1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MEF Okullar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961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brahim ARIK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vuz ENG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kif BOST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seyin DÜZCELE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gün BİLME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APAYDI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 ÇAĞL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87 69 0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12 257 82 2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us Mah. Dereboyu Cad. 34340  Ortaköy – İST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vi – Beyaz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683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gizhan KARTALTE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6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er ÇİÇEK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man GÜÇ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2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ljko PET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1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yfun SÜÜL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4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ürker ÖPÇÜ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DERİCİ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9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imir JEK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kan TOĞ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4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o SIKIR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8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ırvat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üneyt DAĞ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lga AC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Polis Akademisi ve Koleji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cüment YILMA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KARAGÖ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kret AY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Bahadır AKSO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rkem İŞGÜZ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mza GÜÇLÜ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– 63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412 12 62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lis Akd. Bşk. Necatibey Cd. No:112 Anıttepe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Beyaz – Mavi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dar SEMERC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7.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Candaş UZ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5.06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sin DURG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.08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tan ERTE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3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nco ROLJ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8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gin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1.02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 Wesley WAL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6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hmi Çağlar AKSO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van MARKOV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2.11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ırb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YEŞİLYEMİ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4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sö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ih BARI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.05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sın HACIBEKİ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man BABAGİR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ırat Ezel FİL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0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ÖZB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7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SGK Voleybol İhtisas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ysel UYAR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mail ÖZTÜR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ŞEKERYAPA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UZGİ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ytuğ ATCI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lpaslan ŞENAY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TE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207 87 54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207 89 98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iya Bey Cd. No:6  Balgat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– Siyah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exander Moreno QUEJ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lomb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ustavo Meyer SUAR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.10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ks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bit KARAAĞA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5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o Armas H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05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landiy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ürol TEM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12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can KARAME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2.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KARAKA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06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ğrı CEYH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01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evki PEHLİVAN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7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YILMA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7.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lık Veli KOÇ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4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Vefa ŞİMŞ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6.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dık ŞATIR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CAND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1.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Tokat Belediye Plevne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ç.Dr. Adnan ÇİÇEK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hmet YAR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nan İKİKAT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han YAVUZ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an KESKİN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54 3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56 214 54 3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unburun Mevkii Sosyal Tesisleri  TOKAT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vi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tantin MITE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0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lan EKŞ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05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er KABAK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04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ağlar ÖZ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7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gdan OTRYSH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10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rayn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zer ÖZG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.07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hat ÇOŞKU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7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3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hmet GÜLE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12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rhat AKDEN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6.10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Samet İÇMEGİ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05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roslav GRADINAR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2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rat PALAV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5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re AZĞ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.10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40"/>
          <w:szCs w:val="40"/>
        </w:rPr>
        <w:t>Ziraat Bankası Spor Kulübü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9"/>
        <w:gridCol w:w="6489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 Başk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 Rıza AKBAŞ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leybol Sorumlu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ülent YALIM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naj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kan SPOREL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Manuel BARRIAL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Yrd. Antren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İstatist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at ÖZTEPE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k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ör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a KILIÇ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12 315 58 05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0312 315 75 47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şref Bitlis Cd. No:5  Yenimahalle – ANKARA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b s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ng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ırmızı – Yeşil – Beyaz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580"/>
        <w:gridCol w:w="877"/>
        <w:gridCol w:w="1560"/>
        <w:gridCol w:w="141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I SOYA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.TARİH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VKİ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ÜL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lçuk KESKİ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5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rşat ÇOKYİĞİ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6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rantz GRANVOR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3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ans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eandro MAL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9.06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jant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dir AY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6.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dislav ALEKSANDRO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9.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garist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an Contreras GAME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9.01.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ksika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sin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9.09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 TEKEL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6.09.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mon Davis RILE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.07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eri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Akif GÜRG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09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er Barış SANC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4.08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kan OĞU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8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Çapr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in DURMU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5.02.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fer PAŞAOĞ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0.08.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tafa KI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3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aç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7:00Z</dcterms:created>
  <dc:creator>Zeliha</dc:creator>
  <dc:description/>
  <dc:language>en-US</dc:language>
  <cp:lastModifiedBy>Orhan AYDIN</cp:lastModifiedBy>
  <cp:lastPrinted>2007-12-05T14:56:00Z</cp:lastPrinted>
  <dcterms:modified xsi:type="dcterms:W3CDTF">2009-02-20T13:07:00Z</dcterms:modified>
  <cp:revision>2</cp:revision>
  <dc:subject/>
  <dc:title>KULÜP ADI</dc:title>
</cp:coreProperties>
</file>