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>Voleybol Erkekler 1.Lig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Arkas Spor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Bozkurt Belediye Spor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Fenerbahçe Spor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Galatasaray Spor Kulübü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Halk Bankası Spor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İstanbul Büyükşehir Belediyesi Spor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Malatya Belediye Spor Kulübü</w:t>
      </w:r>
    </w:p>
    <w:p>
      <w:pPr>
        <w:pStyle w:val="Normal"/>
        <w:tabs>
          <w:tab w:val="clear" w:pos="708"/>
          <w:tab w:val="center" w:pos="4536" w:leader="none"/>
          <w:tab w:val="left" w:pos="6340" w:leader="none"/>
        </w:tabs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Manavgatspor Kulübü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Meram Belediye Spor Kulübü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Polis Akademisi ve Koleji Spor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Sosyal Güvenlik Kurumu Voleybol İhtisas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Tokat Belediye Plevne Spor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 xml:space="preserve">Ziraat Bankası Spor Kulübü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Arkas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cien ARKAS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rnard ARKAS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üliz SEZAL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rnando Munoz BENITE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zıl DEMİRCİ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parslan Murat HAKTANI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ylin Çeçen AKSU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bahattin GÜRARSL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32 399 30 00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32 399 30 30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563/4 SOKAK NO:6 ÖRNEKKÖY KARŞIYAKA İZMİ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ww.arkasspor.co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asar.ergun@arkas.com.t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acivert – Mavi – Beyaz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iago Souza DUAR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09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ezil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dir C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.05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hmet TOÇ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3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ri ŞAH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1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stafa Serhat ÜN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10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nald SUXH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1.02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erik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ul C. DUERD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10.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nad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ökhan ÖN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.09.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lçuk KESK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01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in GÖ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02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dro Suela MEND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.07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span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fer Ceyhun TEND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4.04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ülent KANDEMİ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01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bero/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ston Leandro GIA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04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janti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Bozkurt Belediye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ım ÇETİNKAYA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. İhan GÖKSEL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. Murat UZGİT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lga Tuğ PEKİ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rtuğrul ERDOĞAN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üneyt ŞENSOY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366 575 11 25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66 575 12 38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umhuriyet Cd. No: 1 k: 1 Bozkurt – KASTAMONU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-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Yeşil – Beyaz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ıdvan KARATAŞ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2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üseyin Alper AYD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03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üleyman KOLİŞL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05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ny CH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.05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erik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Çalık Veli KOÇ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.04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ristopher SEIFFE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.01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erik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 Can AKDU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4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rak KÖS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.01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 YILM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7.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san KÖRF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.03.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ko OIVAN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05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landi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ırat Özenç T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2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yrettin Akgün OKA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10.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Fenerbahçe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ziz YILDIRI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kan DİNÇAY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riusz STANICKI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yörgy DEMETE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nç TUNÇEL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hat ÖZYAĞMU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sım BAYKAN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kan YILMA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6 418 18 28 – 0216 542 19 07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6 418 18 28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Şükrü Saraçoğlu Stadı  Kadıköy – İST.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ww.fenerbahce.org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bvoleybol@fenerbahce.org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arı – Lacivert – Beyaz – Turkuaz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rat AS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12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ha BOZK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1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re BATU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04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yberk SEVİN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7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 TEKEL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9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rış HAM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3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dir ARS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4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slan EKŞ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07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 PEÇ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01.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ladimir GRB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12.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ırb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nando Gomez CAN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07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ezuell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mislav COSKOV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04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Herse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rat KIS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03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.Çapraz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kan FERTELL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.02.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rkan YALÇINKAY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08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maçö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Galatasaray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nan POLAT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in KARAKAYA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smet KI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Ümit HIZAL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lih TAVACI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mre YALÇINKAYA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tih BOZTEPE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2 273 28 50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2 273 28 58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Hasnun Galip Sk. No:7-9  Beyoğlu – İST.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ww.galatasaray.org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arı – Kırmızı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mal Kıvanç ELG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1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Gustavo SCHOLTI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12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janti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hmet PEZÜ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.06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 AYVAZ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9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lan MARKOV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1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aradağ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er DENG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12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Çağlar ÖZ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.06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er PEKŞ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.06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asin SANC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.09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lil İbrahim AKŞEK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02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oslav KRN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1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ırvat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 Alp ÇAYI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9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Halk Bankası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720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san CEBECİ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lahattin SÜLEYMANOĞLU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hmet KAVA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org STRUMILO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rat YEDİDAĞ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urgay ASLANYÜREK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akan MERME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hmet AKPOLAT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312 310 02 65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12 311 76 26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anayi Cd. No:30  K:5  Ulus – ANKARA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ww.halkbankspor.org.tr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halkbankspor@halkbank.com.tr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avi – Kırmızı – Beyaz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aş KIY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08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vid Cameron LE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.03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erik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mal KAYH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.01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mut ÇAKI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03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san YEŞİLBUD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01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k SIEBEC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10.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lmanya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re TOKTAMI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.10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lkan GÜ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7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iro HOO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3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lland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rat Çağlar TORU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1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der KID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4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bigniew BARTM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.05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lonya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İstanbul Büyükşehir Belediyesi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öksel GÜMÜŞDAĞ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kan KANIK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ustafa AYDOĞAN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dim ÖZBEY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kan ÖZK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rda YOLAÇ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nan ABANO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2 587 45 49 – 0212 587 40 86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2 587 98 66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rgut Özal Cd. No:109 Çapa  Fatih – İST.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ww.ibbspor.com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bbspor@yahoo.com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uruncu – Lacivert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cos MILINKOV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12.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janti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andro Eugenio MAL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01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janti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ürol TEM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12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rış ÖZDEMİ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06.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smail Cem KURT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05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zkan HAYIR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05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ustafa O. RAMAZAN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05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ner ATE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03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ner ERO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.08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ime Viafara M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03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lombi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ynel KORKM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8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celo Sacchi MEND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.01.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ezil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tih ULUSO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.04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üseyin KO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07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Malatya Belediye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hrettin ESERDİ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aaddin ACUN – Mehmet FINDIK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lçuk ERH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bil DEMİRALP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kan BULUT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gin KILIÇ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lim KAYGUSU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22 326 57 70 /137 – 0422 336 20 62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22 325 27 47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alatya Belediyesi Yazı İşleri Müdürlüğü MALATYA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ww.malatyabelediyespor.org.t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@malatyabelediyespor.org.t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uruncu – Yeşil  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hsan PAL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.09.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dem SON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05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ürkan İŞÇİLİ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2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hail NEBOTO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.12.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ray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üneyt DAĞ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2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ökhan ÇELEB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10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hat TOK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04.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kan KURTULU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10.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lal TANRIVERD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10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can ABANO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.07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vyatoslav MIKLASHEVI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.08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zak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can TÜR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3.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Manavgat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961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hmut COŞKU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hmet ŞAHİ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rış BAHADI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42 742 96 22 – 0532 568 23 91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42 742 96 22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Y.Higar Mah. Şelale Cd. No:10 K:2  Manavgat – ANTALYA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avi – Beyaz – Yeşil – Kırmızı 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683"/>
        <w:gridCol w:w="144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vent KAP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9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ık Güray ŞAH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08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man GÜÇ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2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in YOLV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2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hammed DERİCİ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09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man BABAGİRA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3.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iel Roger DA LU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1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ezil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ykut L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.06.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Guilherme BARBO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0.10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.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Smaçö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Brezil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Meram Belediye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hattin KARAPINA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yit SOLMA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kan SPORELİ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sim ACA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hmet TENEKECİ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32 221 14 00 /1948 – 0332 358 20 73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32 235 02 69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üyük Aymanas Mh. Alem Sk. No:10 Meram-KONYA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Yeşil – Beyaz – Siyah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hmet Uğur SOLM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11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Petar Todorov KIRCHE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0.07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Bulgar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gin YILM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2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er Barış SANC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08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hmet ALM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1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Anıl Hüseyin EZBERC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03.10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ykhaylo SUPRU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.08.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ray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Santiago Pedro DARRAIGO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4.11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P. 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Arjanti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nur ÇAP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.02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san KURT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06.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lal DEMİRÖ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02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öktuğ ŞEREF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2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Polis Akademisi ve Koleji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cüment YILMA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 ÇETKİ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kret AY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 Bahadır AKSOY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mza GÜÇLÜ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312 412 12 62 – 63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312 412 12 62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lis Akademisi Başkanlığı  Anıttepe – ANKARA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l.ak.kol.sk@hotmail.co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ırmızı – Beyaz – Mavi 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Alexander ALEXANDROVI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6.09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Rusya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sin DURGU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.08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ver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dar SEMERC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07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tan ERTEK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03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üseyin ÇAĞL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09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ksymilian GONCHARO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.02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.Çapraz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krayna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rış BAYRAKT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07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hmi Çağlar AKSO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7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</w:rPr>
              <w:t>Cansın HACIBEKİR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07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Mehmet YEŞİLYEMİ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1.04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Pasö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ırat Ezel FİLİ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10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per GÜLL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07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mitry ZHELTUKH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11.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s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stafa KAV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03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hmet ÖZB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07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SGK Voleybol İhtisas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mi TÜRKOĞLU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 PEKTE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kal TAŞ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zım HİDAYETOĞLU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ner ATİK - Alpan CİNEMRE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örkem İŞGÜZA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rhan 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öksal BADE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12 458 72 76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12 432 19 69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iya Bey Cd. No:6  Balgat – ANKARA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avi – Beyaz – Siyah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mer LAÇ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07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tih BARI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05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bit KARAAĞA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05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to Armas HAN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05.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landi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taliy KIKTYE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11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ray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Adem ME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3.08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en KOPAR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.02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ıza AKSUNGU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04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rat KARAKAY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06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ladan DORDEV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1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ırb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er DEMİRC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01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brahim EME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01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kan AKIŞI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01.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mazan Serkan KILI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05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Tokat Belediye Plevne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ç.Dr. Adnan ÇİÇEK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hmet YARAŞ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han YAVU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ran KESKİ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56 214 22 21 – 317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56 214 54 35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elediye Hizmet Binası K:5  TOKAT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avi – Beyaz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rak YAVU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.11.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brahim Ersin BAŞAR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7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rat TOKGÖ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02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zer ÖZG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7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hat ÇOŞKU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07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mien John SCOT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.06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erik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Enrioue Alejandro De JES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06.08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Amerika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ıl TOK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04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Victor Batista LEM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02.10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Dominik C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rat PALAV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05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Ziraat Bankası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p TÜRKAY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 ARAS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brahim Hakkı TUNCAY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. Şükrü ÇOBANOĞLU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İbrahim KONUK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at ÖZTEPE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. Dr. O. Bora GÜNGÖ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sa KILIÇ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12 315 58 05 – 0312 341 12 50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312 315 75 47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iraat Bankası İdari İşler Daire Başkanlığı  Ulus – ANKARA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bspor@ziraatbank.com.tr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ırmızı – Yeşil – Beyaz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tros PETROGLO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.04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unan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 BEN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9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dir AYD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6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ürşat ÇOKYİĞİ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6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lga ALTINTA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1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han DÜN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.02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Martin MIK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0.07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Slovak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. Akif GÜRG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09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Şevki PEHLİVAN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07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kan OĞU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8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in NEME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07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lovak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stafa KIR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03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28:00Z</dcterms:created>
  <dc:creator>Zeliha</dc:creator>
  <dc:description/>
  <cp:keywords/>
  <dc:language>en-US</dc:language>
  <cp:lastModifiedBy>Orhan AYDIN</cp:lastModifiedBy>
  <cp:lastPrinted>2007-12-05T14:56:00Z</cp:lastPrinted>
  <dcterms:modified xsi:type="dcterms:W3CDTF">2008-05-13T08:34:00Z</dcterms:modified>
  <cp:revision>345</cp:revision>
  <dc:subject/>
  <dc:title>KULÜP ADI</dc:title>
</cp:coreProperties>
</file>