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44"/>
          <w:szCs w:val="44"/>
        </w:rPr>
        <w:t>Voleybol Bayanlar 1. Lig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</w:rPr>
        <w:t>Beşiktaş Jimnastik Kulübü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</w:rPr>
        <w:t>Dicle Üniversitesi Spor Kulübü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30"/>
          <w:szCs w:val="30"/>
        </w:rPr>
        <w:t>DYO Karşıyaka Spor Kulübü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</w:rPr>
        <w:t>Eczacıbaşı Spor Kulübü Derneğ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30"/>
          <w:szCs w:val="30"/>
        </w:rPr>
        <w:t>Fenerbahçe Acıbadem Spor Kulübü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</w:rPr>
        <w:t>Gaziantep Şahinbey Belediye Spor Kulübü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30"/>
          <w:szCs w:val="30"/>
        </w:rPr>
        <w:t>İller Bankası Gençlik ve Spor Kulübü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30"/>
          <w:szCs w:val="30"/>
        </w:rPr>
        <w:t>Marmaris Belediyesi Gençlik ve Spor Kulübü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30"/>
          <w:szCs w:val="30"/>
        </w:rPr>
        <w:t>Türk Telekom Gençlik ve Spor Kulübü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</w:rPr>
        <w:t>Vakıfbank Güneş Sigorta Spor Kulübü</w:t>
      </w:r>
    </w:p>
    <w:p>
      <w:pPr>
        <w:pStyle w:val="Normal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</w:rPr>
        <w:t>Yeşilyurt Spor Kulübü</w:t>
      </w:r>
    </w:p>
    <w:p>
      <w:pPr>
        <w:pStyle w:val="Normal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40"/>
          <w:szCs w:val="40"/>
        </w:rPr>
        <w:t>Beşiktaş Jimnastik Kulübü</w:t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39"/>
        <w:gridCol w:w="6489"/>
      </w:tblGrid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ulüp Başkanı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Yıldırım DEMİRÖREN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oleybol Sorumlusu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ülent DERİŞ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naj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Viyolet DUCA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ntren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şat YAZICIOĞULLARI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Yrd. Antren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taman GÜNEYLİGİL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İstatistik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. Korhan GÜN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okt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vrim URGUN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söz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lek TAVUSBAY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lef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212 310 10 00 - 0212 268 19 03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aks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212 258 81 94 - 0212 264 11 85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üleyman Seba Cd. BJK Plaza B No: 48 Akaretler Beşiktaş-İST.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eb sit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ww.bjk.com.tr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jkvoleybol@bjk.com.tr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orma Rengi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iyah – Beyaz 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90"/>
        <w:gridCol w:w="1580"/>
        <w:gridCol w:w="877"/>
        <w:gridCol w:w="1560"/>
        <w:gridCol w:w="1417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.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I SOYAD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.TARİH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O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VKİ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ÜLK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İpek SOROĞL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.03.19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nsu AYDINOĞULLAR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.02.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s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Daniela Todorova-TYURE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20.08.197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.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 xml:space="preserve">Bulgaristan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izem SANCA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.12.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ınar CANKARPUSA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7.03.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Yağmur KOÇYİĞİ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7.09.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10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ecla ESEPAŞ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.09.197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b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Emiliya SERAFIMOV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24.09.197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.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Bulgaristan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Yeliz ASKA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.08.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tika BOUAGA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2.05.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many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da ERDE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2.06.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isa KULİYEV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1.12.197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s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lis ŞAHİ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2.01.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b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ray KILI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7.03.197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40"/>
          <w:szCs w:val="40"/>
        </w:rPr>
        <w:t>Dicle Üniversitesi Spor Kulübü</w:t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39"/>
        <w:gridCol w:w="6489"/>
      </w:tblGrid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ulüp Başkanı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f.Dr. Zülküf GÜLSÜN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oleybol Sorumlusu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edret KESKİN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Menaj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ntren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Öğr. Gör. Ahmet KARAKURT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Yrd.Antren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Özkan İNCE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İstatistik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okt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s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lef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412 248 83 51-54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aks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412 248 82 16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cle Üniversitesi Konuk Evi  DİYARBAKIR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eb sit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ww.dicle.edu.tr 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gulsun@dicle.edu.tr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orma Rengi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arı – Siyah 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90"/>
        <w:gridCol w:w="1580"/>
        <w:gridCol w:w="877"/>
        <w:gridCol w:w="1560"/>
        <w:gridCol w:w="1417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.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I SOYAD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.TARİH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O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VKİ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ÜLK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uba MET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.06.197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s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anu ALTINBAŞA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6.10.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. Çapraz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urcu ALA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9.01.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bru IŞI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7.03.197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b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iktorija BRIC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.04.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.Çapraz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atvi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ateryna TRACH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5.10.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krayn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bru GÜ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2.10.197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yona KUSHCH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2.03.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krayn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yşe Dİ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5.02.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40"/>
          <w:szCs w:val="40"/>
        </w:rPr>
        <w:t>DYO Karşıyaka Spor Kulübü</w:t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39"/>
        <w:gridCol w:w="6489"/>
      </w:tblGrid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ulüp Başkanı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kif ERSEZGİN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oleybol Sorumlusu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ral KALPAKLIOĞLU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naj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Yavuz ORAN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ntren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ökhan SEZAL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Yrd. Antren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nur ÇARIKÇI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İstatistik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Cihan ÇİNTAY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okt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ülent ZEREN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söz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ülay KILIÇ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lef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232 368 69 95 – 0232 364 33 98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aks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232 323 59 00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Yalı Cd. No:396  Karşıyaka – İZMİR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eb sit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ww.karsiyaka.org.tr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orma Rengi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Yeşil – Kırmızı 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90"/>
        <w:gridCol w:w="1580"/>
        <w:gridCol w:w="877"/>
        <w:gridCol w:w="1560"/>
        <w:gridCol w:w="1417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.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I SOYAD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.TARİH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O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VKİ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ÜLK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lis HEMŞER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20.03.19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Evelina TSVETANOV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22.04.197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s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ulgaristan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Natalya MELNIKOV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18.06.19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usy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Petronela BIKSADSK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04.10.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loveny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bia EROĞL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5.02.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Özge PAL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12.05.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. Çapraz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slı KÖPRÜL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8.03.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. Çapraz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Şükran AKA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2.09.197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b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özde DA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1.03.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Eczacıbaşı Spor Kulübü Derneği</w:t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39"/>
        <w:gridCol w:w="6489"/>
      </w:tblGrid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ulüp Başkanı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. Faruk ECZACIBAŞI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oleybol Sorumlusu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acit BASMACI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naj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r. Selcan TEOMAN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ntren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iuseppe CUCCARINI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Yrd. Antren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per ERDOĞUŞ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İstatistik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amet OLÇAY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okt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f. Dr. Mustafa KARAHAN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Fizyoterapist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niela SALAMI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lef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212 289 96 40 (10 hat)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aks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212 289 96 50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dere Yolu, Pırnal Keçeli Bahçesi  Ayazağa – İST.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eb sit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ww.eczacibasisporkulubu.org.tr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porkulubu@eczacibasi.com.tr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Forma Rengi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Gri – Beyaz – Turuncu 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90"/>
        <w:gridCol w:w="1580"/>
        <w:gridCol w:w="877"/>
        <w:gridCol w:w="1560"/>
        <w:gridCol w:w="1417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.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I SOYAD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.TARİH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O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VKİ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ÜLK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ncy METCALF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.11.19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merik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ülden KAYALA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5.12.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b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eriman ÖZSO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.07.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da USL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.10.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s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yşe Gökçen DENKE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2.08.19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sna CITAKOVIC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3.02.19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ırbistan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rve DALBELE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7.06.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 AYDEMİ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.08.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s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sra GÜMÜ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2.10.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lime İLYASOĞL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.11.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yyiba HANEEF-PAR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3.03.19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merik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essa KORKMA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.01.197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zerbaycan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üşra CANS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.07.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40"/>
          <w:szCs w:val="40"/>
        </w:rPr>
        <w:t>Fenerbahçe Acıbadem Spor Kulübü</w:t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39"/>
        <w:gridCol w:w="6489"/>
      </w:tblGrid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ulüp Başkanı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ziz YILDIRIM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oleybol Sorumlusu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akan DİNÇAY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naj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bdullah PAŞAOĞLU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ntren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dnan KISTAK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Yrd. Antren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Kamil SÖZ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İstatistik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nat KURT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okt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sım BAYKAN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s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İmkan ÇOLAKOĞLU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lef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216 418 18 28 – 0216 542 19 07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aks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216 418 18 28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Şükrü Saraçoğlu Sradı  Kadıköy – İST.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eb sit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ww.fenerbahce.org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bvoleybol@fenerbahce.org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orma Rengi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arı – Lacivert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90"/>
        <w:gridCol w:w="1580"/>
        <w:gridCol w:w="877"/>
        <w:gridCol w:w="1560"/>
        <w:gridCol w:w="1417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.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I SOYAD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.TARİH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O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VKİ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ÜLK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elin ÇELİ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3.05.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s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Valeriya KOROTEN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29.01.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.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 xml:space="preserve">Liber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Azerbaycan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tiana Dos SANTO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06.19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rezily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Özlem ÖZÇELİ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1.01.197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9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 xml:space="preserve">Oksana GULIYEVA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28.07.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.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Pas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Azerbaycan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rina TUMA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.09.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. Rusy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yça Naz İHTİYAROĞL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.08.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Liber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da TOKATLIOĞL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5.06.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Therese Michelle CRAWFOR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6.08.197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merik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ülin ALTINTA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9.08.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Çiğdem Can RAS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5.06.197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izem GİRAYGİ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8.05.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s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liz KOCAMA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3.02.19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b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lif GÜLBAYRA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1.01.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imberly GLAS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.08.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merika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40"/>
          <w:szCs w:val="40"/>
        </w:rPr>
        <w:t>Gaziantep Şahinbey Belediye Spor Kulübü</w:t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39"/>
        <w:gridCol w:w="6489"/>
      </w:tblGrid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ulüp Başkanı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Ömer CAN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oleybol Sorumlusu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mut BOZGEYİK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naj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ntren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ökhan ÇOKŞEN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Yrd. Antren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i BAĞCI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İstatistik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akan KEÇELİ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okt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s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ykut YILMAZ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lef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342 232 11 11 – (2244-2277)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Faks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0342 230 80 31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İsmetpaşa Mh. İnönü Cd. No:198  Şahinbey – GAZİANTEP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eb sit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ww.sahinbeybldspor.com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ahinbeybldspor@hotmail.com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orma Rengi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Kırmızı – Siyah  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90"/>
        <w:gridCol w:w="1580"/>
        <w:gridCol w:w="877"/>
        <w:gridCol w:w="1560"/>
        <w:gridCol w:w="1417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.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I SOYAD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.TARİH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O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VKİ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ÜLK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anja STAROVIC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5.03.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. Çapraz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ırbistan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lı ÖZYILDI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5.10.19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. Çapraz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mel ÇELİKPAZ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6.01.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üjgan KESKİ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6.02.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ryna LAVRU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3.05.19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krayn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niriye VATANSEVE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3.11.19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b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da TÜRKKA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.06.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s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ongül DİKME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5.08.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b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ülcan ÖZYILDI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7.05.197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Stephanie PENNE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25.06.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.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Pas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Kanad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. Duygu SİPAHİOĞL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1.10.19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40"/>
          <w:szCs w:val="40"/>
        </w:rPr>
        <w:t>İller Bankası Gençlik ve Spor Kulübü</w:t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39"/>
        <w:gridCol w:w="7209"/>
      </w:tblGrid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ulüp Başkanı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720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. Bahaettin KAPTAN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oleybol Sorumlusu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720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urhanettin HANÇERLİOĞULLARI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naj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720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Jasmina Marija VUGDALIC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ntren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720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urhan Şaik CANBOLAT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Yrd. Antren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720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İstatistik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720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okt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720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ait GÖRGÜN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söz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720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suman ÜLKER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lef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720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312 397 09 90 – 0312 397 74 40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aks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720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312 397 09 90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720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İller Ban. Ek Tes. Anadolu Bulvarı No:1  Macunköy – ANKARA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eb sit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720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ww.illerbank.gov.tr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720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orma Rengi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720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tın sarısı – Açık mavi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90"/>
        <w:gridCol w:w="1580"/>
        <w:gridCol w:w="877"/>
        <w:gridCol w:w="1560"/>
        <w:gridCol w:w="1417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.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I SOYAD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.TARİH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O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VKİ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ÜLK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üldeniz ÖNA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25.03.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ulya TÜRÜ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1.08.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lif UZU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1.04.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uğçe ATI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7.03.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s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talya ZHUKOV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9.03.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azakistan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rve GÜLA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9.08.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oryana PYLYPYU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.09.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krayn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eniya ILYUCHSHEN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9.05.19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s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azakistan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ınar ERE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.12.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b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ryem BO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3.02.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ökçe İrem ÇAVDAR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6.09.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40"/>
          <w:szCs w:val="40"/>
        </w:rPr>
        <w:t>Marmaris Belediyesi Gençlik ve Spor Kulübü</w:t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39"/>
        <w:gridCol w:w="6489"/>
      </w:tblGrid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ulüp Başkanı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uran İLGÜN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oleybol Sorumlusu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Yaşar CEYLAN – Ömer SARIOĞLU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naj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rzu BULUT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ntren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uhammet GÖRKEN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Yrd. Antren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k ERDUĞAN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İstatistik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yşe AKOVA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okt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üseyin AYHAN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söz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Yelda Santur BAHADIR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lef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252 413 38 01 – 0252 412 39 64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aks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252 412 41 80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arıana Mh. Amiral Orhan Aydın S. Salonu Marmaris - MUĞLA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eb sit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ww.marmarisbldspor.com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fo@marmarisbldspor.com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orma Rengi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iyah – Beyaz    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90"/>
        <w:gridCol w:w="1580"/>
        <w:gridCol w:w="877"/>
        <w:gridCol w:w="1560"/>
        <w:gridCol w:w="1417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.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I SOYAD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.TARİH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O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VKİ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ÜLK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ülya CÖME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8.01.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erna SEZE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.01.19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s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izem GÜREŞE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.01.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5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lga GRUSH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7.04.197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azakistan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ragana ILIC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2.04.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ırbistan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Çiğdem KAPLA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8.06.19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b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zgi KAPDA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3.01.19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s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rcan Gülsoy KARA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3.12.19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Yasemin Funda AYHA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7.08.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herisa LIVINGSTO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.07.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. Çapraz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merika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40"/>
          <w:szCs w:val="40"/>
        </w:rPr>
        <w:t>Türk Telekom Gençlik ve Spor Kulübü</w:t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39"/>
        <w:gridCol w:w="6489"/>
      </w:tblGrid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ulüp Başkanı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eridun BİLGİN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oleybol Sorumlusu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hmet C. TOROS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naj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giz ATABEK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ntren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Üzeyir ÖZDURAK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Yrd. Antren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asan ÇELİK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İstatistik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erhat AKBAŞ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okt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ülent KAYMAZ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s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aydar ÜNVER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lef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312 318 34 46 – 0312 318 85 39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aks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312 318 18 82 – 0312 318 85 85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T.Telekom A.Ş. Turgut Özal Bulvarı  Aydınlıkevler – ANKARA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eb sit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ww.turktelekomspor.com.tr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tabekcengiz@hotmail.com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orma Rengi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Lacivert – Turkuaz mavi – Beyaz 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90"/>
        <w:gridCol w:w="1580"/>
        <w:gridCol w:w="877"/>
        <w:gridCol w:w="1560"/>
        <w:gridCol w:w="1417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.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I SOYAD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.TARİH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O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VKİ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ÜLK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ahar ME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.12.19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s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inem YILDI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.04.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yşe HALICIOĞL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.03.19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aldone PETRAUSKAIT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23.08.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tvany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bru ELHA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02.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Ruth BURDI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02.01.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.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Amerik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ilay KONA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.08.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ilay ÖZDEMİ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4.10.19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s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ismary AGUER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5.03.197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. Çapraz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İtaly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Eda ÇANKAYA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.02.19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kare DESILET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6.06.197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merik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unda BİLG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6.04.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b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40"/>
          <w:szCs w:val="40"/>
        </w:rPr>
        <w:t>Vakıfbank Güneş Sigorta Spor Kulübü</w:t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39"/>
        <w:gridCol w:w="6489"/>
      </w:tblGrid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ulüp Başkanı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. İlker AYCI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oleybol Sorumlusu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yfun ÖZEREN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naj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lan URAL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ntren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laudio Lopes PINHEIRO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Yrd. Antren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Ferhat KÖSEOĞLU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Yrd. Antren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atih YAĞCI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İstatistik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adym GASUKHA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okt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s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abri ERDOĞAN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lef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216 342 70 62 salon – 0212 355 69 03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aks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216 492 93 22 salon – 0212 355 65 65 (dahili fax 63 65)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Güneş Plaza Büyükdere Cd. No:110  Esentepe – İST.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eb sit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ww.vakifgunes.com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vakifgunes@superonline.com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orma Rengi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Kırmızı – Beyaz – Sarı 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90"/>
        <w:gridCol w:w="1580"/>
        <w:gridCol w:w="877"/>
        <w:gridCol w:w="1560"/>
        <w:gridCol w:w="1417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.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I SOYAD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.TARİH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O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VKİ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ÜLK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niz HAKYEM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3.02.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niver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özde KIRDA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6.06.19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ihan YELDA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7.02.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b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ysun ÖZBE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.03.197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 xml:space="preserve">Annerys Vargas VALDEZ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07.08.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.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 xml:space="preserve">Ort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Dominik C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rzu GÖLL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.01.196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s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lis GÜRKAYNA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.04.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iika LEHTONE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4.07.19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niver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nlandiy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lena GASUKH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2.04.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krayn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ahar TOKSO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6.02.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ren MENGÜ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3.12.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s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ylvia ROL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9.05.197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many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uygu BA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5.03.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40"/>
          <w:szCs w:val="40"/>
        </w:rPr>
        <w:t>Yeşilyurt Spor Kulübü</w:t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39"/>
        <w:gridCol w:w="6489"/>
      </w:tblGrid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ulüp Başkanı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. Levent GÖKÇE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oleybol Sorumlusu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naj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ric AKBULUT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ntren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unip ÖZDURAK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Yrd. Antren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dat BORAN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İstatistik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okt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s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üsnü KIRTAŞ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lef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212 663 15 40 – 0212 663 28 40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aks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0212 663 15 40 – 0212 663 28 43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ahilyolu Cd.  Yeşilyurt – İST.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eb sit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ww.yesilyurtsporkulubu.com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vdiye@yesilyurtsporkulubu.com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orma Rengi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arı – Kırmızı – Lacivert 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90"/>
        <w:gridCol w:w="1580"/>
        <w:gridCol w:w="877"/>
        <w:gridCol w:w="1560"/>
        <w:gridCol w:w="1417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.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I SOYAD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.TARİH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O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VKİ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ÜLK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Yaprak KÜÇÜKKAHVEC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.06.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uygu ÇETAV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7.06.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s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elena MIJATOVIC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9.04.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ırbistan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na JAKSIC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.01.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ırbistan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rgül AV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4.07.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ülbahar AKGÜ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3.09.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urcu GEN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1.01.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Özge KIRDA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6.06.19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s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rya ÇAYIRGA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9.10.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b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ebahat ÖZSO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1.10.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slıhan ATIKI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5.10.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İkra ÇETİNTA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6.04.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ray ALTA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5.08.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htap KAMBE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1.01.19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like GÜLE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.01.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2:15:00Z</dcterms:created>
  <dc:creator>Zeliha</dc:creator>
  <dc:description/>
  <cp:keywords/>
  <dc:language>en-US</dc:language>
  <cp:lastModifiedBy>x</cp:lastModifiedBy>
  <cp:lastPrinted>2008-02-01T11:40:00Z</cp:lastPrinted>
  <dcterms:modified xsi:type="dcterms:W3CDTF">2008-02-01T10:15:00Z</dcterms:modified>
  <cp:revision>339</cp:revision>
  <dc:subject/>
  <dc:title>KULÜP ADI</dc:title>
</cp:coreProperties>
</file>