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Voleybol Erkekler 1.Lig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Arçelik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Arkas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Beşiktaş Jimnastik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Erdemir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Fatih Hastanesi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Fenerbahç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Galatasaray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Halk Bankası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İstanbul Büyükşehir Belediyesi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Maliye Gençlik ve Spor Kulübü</w:t>
      </w:r>
    </w:p>
    <w:p>
      <w:pPr>
        <w:pStyle w:val="Normal"/>
        <w:tabs>
          <w:tab w:val="clear" w:pos="708"/>
          <w:tab w:val="center" w:pos="4536" w:leader="none"/>
          <w:tab w:val="left" w:pos="6340" w:leader="none"/>
        </w:tabs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Manavgat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Meram Belediye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Polis Akademisi ve Koleji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SSK Voleybol İhtisas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Tofaş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Tokat Belediye Plevn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Ziraat Bankası Spor Kulübü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Arçelik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42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a Gündüz ÖZDEMİ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h OKTA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ih ATALA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a ONA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da YOLAÇ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DEMİRHA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üleyman KÜÇÜK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423 44 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423 44 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çelik A.Ş.  Tuzla – İST.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arcelikvoleybol.org.tr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celikvoleybol@arcelik.com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Beyaz – Siyah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ak YAV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11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han CİN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7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ÇİÇEK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im PEKK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3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gan RIST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1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ırbistan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YEŞİLBUD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Han KIS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11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hat TOK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4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 TEKE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9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rgi VAL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rahim BAŞA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7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ğuz KÜÇÜKER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2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hittin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hat ÇOŞKU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7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hammet ERTUĞRU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12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Arkas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ien ARKAS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io SPONZ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iz SEZ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nando Munoz BENITE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zıl DEMİRC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mer Yaşar ÇAMLIBE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lin Çeçen AKS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bahattin GÜRARSL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32 446 37 27 – 0232 446 37 2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32 446 00 0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zım Dirik Cd. No:3/7 D:403  Pasaport – İZMİ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arkasspor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rgun@arkas.com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acivert – Mavi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çuk KESK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dir C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5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ıl TOK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4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fer Hasan PAŞA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8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ston Leandro GIA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4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jant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Serhat Ü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0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ul C. DUERD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10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na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han ÖN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9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sin SANC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9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dro Suela MEND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7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p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KAN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1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aun Michael DY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11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tuğ ŞERE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Beşiktaş Jimnastik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ıldırım DEMİRÖR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DERİ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iz KALA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han YAVUZ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man KAHRAM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Korhan GÜ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vrim URGU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man ŞAH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310 10 00 - 0212 268 19 03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58 81 04 - 0212 264 11 8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üleyman Seba Cd. BJK Plaza B Akaretler  Beşiktaş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bjk.com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jkvoleybol@bjk.com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yah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iel TSVETAN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3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çin KUND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4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er DÜN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stian CHITIGO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9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ik Y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4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rkan ÜLKÜTAŞ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8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in ÖZB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3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A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1.01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gür Ramis A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1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ğur ÜLK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2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an TET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8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s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ak KOCAPEHLİV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h ÇIT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8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 OR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2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Erdemir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ğuz Nuri ÖZG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gut YAZICI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gut YAZICI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yörgy DEMET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hat ÖZYAĞMU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it FIRA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72 329 61 92 - 0372 329 62 85 - 0372 329 61 94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72 316 18 1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ağlık Mh. Erdemirspor Salonu  Kdz.Ereğli – ZONGULDAK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rdemirspor@erdemir.com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Siyah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eber Oliveira JUNI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12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rezilya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dir ARS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4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sin DURG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8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istopher J. TAM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1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rk SAYGIDEĞ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6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. Cem KUR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5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han DÜN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4.0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PEÇ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1.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laden MAJD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4.07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yazi DUR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7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7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. Alper AY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3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Fatih Hastanesi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dia AYDI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rah ŞAH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yfik AKYOL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ri HAZAR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KAV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vzi Yavuz YIL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62 229 00 3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62 229 00 3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Hastanesi TRABZO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Beyaz – Bordo – Turuncu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580"/>
        <w:gridCol w:w="877"/>
        <w:gridCol w:w="1560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PEKŞ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9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ik BAYRAK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1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nato De SOU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4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on BUSHNY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10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an ÇELEB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ksymilian GONCHAR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3.02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üleyman KOLİŞL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ıdvan Süheyl ÜREGÜ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3.06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lgahan DEMİRBA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6.01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a KAN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7.09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vgeniy MORO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5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kray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PALAV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Fenerbahç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iz YILDIRI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DİNÇ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sus SAVIGN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nç TUNÇE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kan YIL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216 542 19 07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542 19 5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nerbahçe Burnu  Kadıköy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fenerbahce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bvoleybol@fenerbahce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rı – Laciver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AS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re BAT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4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ut ÇAK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3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ri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 AYVAZ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9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berk SEVİN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7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ak HASC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6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slan EKŞ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7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hosvany Rivera HERNAND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8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üb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rat KIS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1.03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 Çapraz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FERTEL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2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vid MC KIENZ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7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merik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mes Andrew POLS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as CHAV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4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jantin</w:t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Galatasaray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han CANAYDI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fuk AKALI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et K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Ümit HIZ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ih TAVA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İlker YÜC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sım POYR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92 10 7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52 69 22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snun Galip Sk. No:7  Beyoğlu – İST.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galatasaray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fuk.akalin@galatasaray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rı – Kırmızı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sin NERGİ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8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ad 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4.05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ssepetteri LAUR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4.08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landi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DENG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eter Andrew OLRE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4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ürker ÖPÇÜ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bio Brandini De OLIVE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baros H. ÇAĞ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PEZÜ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adan DORDE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il İbrahim AKŞE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mal Kıvanç ELG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ur ÇAP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YILDIZA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Halk Bankası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720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CEBEC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ahattin SÜLEYMANOĞLU – Atakan MERM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KAV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ih YERG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ğuz ÇELİKE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Alparslan HAKTAN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malettin YILDI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310 02 65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1 76 2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nayi Cd. No:30  K:5  Ulus – ANKARA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halkbankspor.org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lkbankspor@halkbank.com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Kırmızı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vid Cameron LE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3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işa GAVRANC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2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TOÇ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3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anko ROLJ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9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ksandar MITR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9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aş KIY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8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re TOKTAMI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lkan GÜ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IŞIL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5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b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4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Çağlar TORU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1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 KID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4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İstanbul Büyükşehir Belediyesi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sel GÜMÜŞDA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KANI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ustafa AYDOĞ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dim ÖZBE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ÖZK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rgün BİLMEZ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an ABANO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587 45 49 – 0212 587 40 8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587 98 6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gut Özal Cd. No:109 Çapa  Fatih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ibbspor.com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bbspor@yahoo.com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uruncu – Lacivert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ff Wayne NYGAA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8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seyin KO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7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rol TEM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1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ış ÖZ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6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lan MAR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abriel Bryan GARDNER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3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stafa O. RAMAZAN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er ATE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er ER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8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üneyt DAĞ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KÖRF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3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b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ULU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4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kan HAYIR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Alp ÇAY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9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Maliye Gençlik v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mal BOYAL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ik CECEL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hri ATÇ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gut OK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an HARMANKAY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410 30 20 – 0312 415 11 2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425 25 5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liye Bakanlığı Dikmen Cd. A Katı 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yaz – Lacivert – Kırmızı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ut Yücel BA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3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BEN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9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ail ÖZ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gei KOTM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3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dar SEMER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dın UZUNKULAK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eriy PYASKOV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1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ğdan OTRYSH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SERT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ğlar ÖZ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sın HACIBEKİ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7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Kıvanç KA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ÖZB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7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Manavgat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961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usuf ÜN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Rıza ÖN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Rıza ÖN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ŞAH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BED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242 742 67 55 – 56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42 746 15 47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tipoğlu Ltd. Şti. Sanayi Kavşağı No:2  Manavgat – ANTALY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Beyaz – Yeşil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683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YEŞİLYEMİ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4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ık Güray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8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hsan PAL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9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TOKGÖ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man GÜÇ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dinç 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 WAL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KURTULU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10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kut L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6.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ctor GONÇAL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rezily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rkan YALÇINKA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8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fuk ÇETİNAV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1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ven NESHE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12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. Gökhan ÖZTÜ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7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Meram Belediy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hattin KARAPIN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yit SOLM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TARM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sim AC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sim AC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TENEKEC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32 235 46 00 / 239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32 235 02 69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üyükşehir Bld. Sarayı Meram Bld. K:4 No:409 Meram-KONY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balaban42@hotmail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eşil – Beyaz – Siyah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Uğur SO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11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vil SPORE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1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kan SPORE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9.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cettin ÇAK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4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er ÖZG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7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m ME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8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rgi LAZAR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8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kıp KA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4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lık Veli KOÇ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4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laden MLADEN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1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han ÇAKI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8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ÜNSÜ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in PENE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Polis Akademisi ve Koleji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cüment YIL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ÇETK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kret AY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Bahadır AKSO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kret AY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za GÜÇLÜ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412 12 62 – 63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412 12 62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lis Akademisi Başkanlığı  Anıttepe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Beyaz – Lacivert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gor VORON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7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ırat Ezel FİLİ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10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fa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4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mytro D. CHEN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2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tan ERTEK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fa ŞİMŞ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6.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in YOLV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er GÜLL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7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van MAR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11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kan GÜRBÜZ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mal KAY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KAV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İsmail DERİCİ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9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SSK Voleybol İhtisas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kan DALB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ail ÖZTÜR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ŞEKERYAP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UZGİ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ğba ALBAYRA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Ali Alpaslan ŞEN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AKPOLA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458 72 7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432 19 69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thatpaşa Cd. No:7  Sıhhiye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sskvoleybol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Beyaz – Siyah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mer LAÇ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7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iri POPEL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5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maç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ek Cum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rahim EM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5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ış HA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9.03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BARI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go De Silva ANTRA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5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ğlar AK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7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o HAN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5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landi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KARAKA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DEMİR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kan KILI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AKIŞ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1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Tofaş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fe AYD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YAŞ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SEVİNÇ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zamettin ÇAK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hat ÖZTÜR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yhan GÜLFİLİ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24 261 03 50 – 15051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24 257 65 77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ni Yalova Yolu 10.km  Demirtaş – BURS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fas@tofasspor.com, tofas@tofassc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Beyaz – Sarı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nt KA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9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at DALGI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dris Erdem AC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1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han ÇA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2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mer KURT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BAŞYOLC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8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 EDİNC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3.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Talha BİLG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6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ÖZK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9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KUR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6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b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hadır GÜÇLÜYILDI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5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ih S. YAĞCI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Tokat Belediye Plevn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ç.Dr. Adnan ÇİÇE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Reşat ARI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an KESG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56 214 22 21 – 317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56 214 54 3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lediye Hizmet Binası K:5  TOKAT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o VUJ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ÜRÜ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1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in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yacan YAĞ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dir AY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6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gay DOĞ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1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ih ÖZKA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rko BOJOVİ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er YA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10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ırat Özenç 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gio Gaitan BOLAN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9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ombi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Ziraat Bankası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 TÜRK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ARAS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rahim Hakkı TUNC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Şükrü ÇOBAN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İbrahim KONUK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t ÖZTEP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a KILIÇ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5 58 05 – 0312 310 41 74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5 75 47 – 0312 324 12 03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iraat Bankası İdari İşler Daire Başkanlığı  Ulus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bspor@ziraatbank.com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Yeşil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evki PEHLİVAN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7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KIR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3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ürşat ÇOKYİĞİ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lga ALTINTA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man BABAGİR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3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Akif GÜRG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9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an DUR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4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tt ALDERM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ustur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kan OĞ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er MEZGİTÇ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2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simir STEFAN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12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can TÜ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3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8:00Z</dcterms:created>
  <dc:creator>Zeliha</dc:creator>
  <dc:description/>
  <cp:keywords/>
  <dc:language>en-US</dc:language>
  <cp:lastModifiedBy>Orhan AYDIN</cp:lastModifiedBy>
  <cp:lastPrinted>2005-10-14T18:32:00Z</cp:lastPrinted>
  <dcterms:modified xsi:type="dcterms:W3CDTF">2007-04-26T14:49:00Z</dcterms:modified>
  <cp:revision>3</cp:revision>
  <dc:subject/>
  <dc:title>KULÜP ADI</dc:title>
</cp:coreProperties>
</file>