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4"/>
          <w:szCs w:val="44"/>
        </w:rPr>
        <w:t>Voleybol Bayanlar 1. Lig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Beşiktaş Jimnastik Kulüb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Dicle Üniversitesi Spor Kulübü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0"/>
          <w:szCs w:val="30"/>
        </w:rPr>
        <w:t>DYO Karşıyaka Spor Kulüb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Eczacıbaşı Spor Kulübü Derneğ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Emlak-Toplu Konut İdaresi Spor Kulübü Derneğ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Fenerbahçe Spor Kulüb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 xml:space="preserve">Galatasaray Spor Kulübü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Gaziantep Şahinbey Belediye Spor Kulübü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0"/>
          <w:szCs w:val="30"/>
        </w:rPr>
        <w:t>İller Bankası Gençlik ve Spor Kulüb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Polisan Değirmendere Spor Kulüb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TED Ankara Kolejliler Spor Kulübü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0"/>
          <w:szCs w:val="30"/>
        </w:rPr>
        <w:t>Türk Telekom Gençlik ve Spor Kulüb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Vakıfbank Güneş Sigorta Spor Kulüb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Yalovaspor Kulübü</w:t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Yeşilyurt Spor Kulübü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Beşiktaş Jimnastik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ıldırım DEMİRÖRE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ülent DERİŞ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iyolet DUCA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şat YAZICIOĞULLARI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fer ATAY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. Korhan GÜ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vrim URGU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z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lek TAVUSBAY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2 310 10 00 - 0212 268 19 03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2 258 81 94 - 0212 264 11 85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üleyman Seba Cd. BJK Plaza B Akaretler  Beşiktaş – İST.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ww.bjk.com.t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jkvoleybol@bjk.com.t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iyah – Beyaz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ulia BAYLUKO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10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maçö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usya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rve Sinem ÇARKÇ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.06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dostina CHITIGO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.09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ulgaristan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ağmur KOÇYİĞİ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.09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ınar CANKARPUSA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.03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ülya CÖME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.01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0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zolda KÖRF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1.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ray KILI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.03.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liz ASK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8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da ERD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06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ar’ya CHMI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9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ray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zge GÜVERCİNC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.04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lis ŞAHİ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.01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maçö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Dicle Üniversitesi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f.Dr. Zülküf GÜLSÜ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dret KESKİ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ğrt.Gör. Ahmet KARAKURT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zkan İNCE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12 248 82 11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12 248 82 16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cle Üviversitesi Petrol İstasyonu Yanı Kampus–DİYARBAKI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ww.dicle.edu.tr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gulsun@dicle.edu.tr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arı – Siyah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ren MENGÜ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.12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rcu AL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01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yşe Dİ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.02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bru IŞI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.03.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ktorija BR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04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tvi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eryna TRA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.10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ray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bru GÜ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10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yona KUSH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.03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ray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DYO Karşıyaka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kif ERSEZGİ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paslan BAYKAL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zdal ÖKTEM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ökhan SEZAL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san ÇELİK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nur ÇARIKÇI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z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lga ULCAY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32 368 69 95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32 323 59 00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Yalı Cd. No:396  Karşıyaka – İZMİR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ww.ksk.org.t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rsiyakasporkulubu@hotmail.com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Yeşil – Kırmızı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navia JENKI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.10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S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taliya MOROZOV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.01.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s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riman ÖZSO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7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lena SHABOV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08.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zerbayc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ra YÜCE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.10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zu GÖLL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01.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bia ER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.02.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lı KÖPRÜL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.03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Şükran AK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09.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özde D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03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5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zu AB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.02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sö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ğba TOPR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6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Eczacıbaşı Spor Kulübü Derneği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. Faruk ECZACIBAŞI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kan UYANIK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. Selcan TEOMA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co Aurelio MOTTA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per ERDOĞUŞ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met OLCAY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f. Dr. Mustafa KARAHA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zyoterapist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iela SALAMI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2 289 96 40 (10 hat)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2 289 96 50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dere Yolu, Pırnal Keçeli Bahçesi  Ayazağa – İST.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ww.eczacibasisporkulubu.org.tr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czacibasisporkulubu@eczacibasi.com.tr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Gri – Beyaz – Turuncu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ülden KAYAL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.12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yşe Gökçen DENKE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.08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sna CITAKOV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.02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ırb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lay KON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08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rve DALBEL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.06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cey GORD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01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nad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 AYDEMİ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4.08.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ra GÜMÜ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.10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lime İLYAS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11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ay ALTA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08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a US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10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vana DJERISI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.08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ırb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Emlak-Toplu Konut İdaresi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hmet MURAT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stafa CINGI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anu CAN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üseyin DOĞANYÜZ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hmet DUYGU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liz KARGI, Deniz YOĞURTÇUOĞLU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mine TOSU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z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bel KAHYALIOĞLU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12 565 20 03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0312 266 77 26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ilkent Plaza B.1 Blok Z.20  Bilkent – ANKARA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kivoleybol@hotmail.com, fkargi@toki.gov.t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ks mavi – Çimen yeşil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izem GİRAYGİ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.05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lis HEMŞER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3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lya TÜRÜ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.08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-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lay ÖZDEMİ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10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yşe HALICI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03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-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bru ELH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2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tonina KRYVOBOGO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10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-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ray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genia KUZYAN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11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s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anka SEKUL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.08.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-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ırb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ngül DİKM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.05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Çiğdem ÖZTOPR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.08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liz ÖZGÜ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05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maçör-P.Ç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lek BATARA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11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maçör-P.Ç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uygu B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5.03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-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Fenerbahçe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ziz YILDIRIM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kan DİNÇAY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riusz STANICKI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nan KISTAK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amil SÖZ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mkan ÇOLAKOĞLU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0216 542 19 07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6 542 19 58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reağzı Tesisleri  Kadıköy – İST.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ww.fenerbahce.org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rı – Lacivert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lin ÇELİ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.05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Şükran SAR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.02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zlem ÖZÇELİ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.01.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Ana Beatriz CHAG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10.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ezil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ina TUM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09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 Rus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a TOKATLI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06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cole DAV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04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erik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dosveta TENEVA MILICHEVI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11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lgar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ülin ALTINTA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.08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Çiğdem Can RAS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.06.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ğçe ÇELİ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.11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rve TANI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02.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tice Can KORUC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.09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uygu Emine GÜRK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.03.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Galatasaray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zhan CANAYDI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. Atilla KINAY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m KOYAŞ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ökhan ÇOKŞE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han DOĞANÖZ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rhat AKBAŞ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ykut YILMAZ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2 273 28 50 – 0212 252 69 22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2 273 28 58 – 0212 252 69 22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Hasnun Galip Sk. No:7  Beyoğlu – İST.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ww.galatasaray.org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arı – Kırmızı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70"/>
        <w:gridCol w:w="140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rna SEZ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1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sö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slihan KESKİ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07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tricia Soto DELF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2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u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lara BİL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0.08.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rda BULU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.01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tyana MUDRYTS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01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ray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yça Naz İHTİYAROĞL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8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rçin FERTELL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4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mel ÇELİKPAZ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.01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lin Eriksson GALLARD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10.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sveç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şak KÖSEOĞL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06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dem ERGÜV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01.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nu BÖYTÜZÜ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12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Gaziantep Şahinbey Belediye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mer CA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mut BOZGEYİK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üseyin ÖZCOŞA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hammet GÖRKE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i BAĞCI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dat MACİT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z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42 232 11 11 – 2244-2277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0342 230 80 31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smetpaşa Mh. İnönü Cd. No:198  Şahinbey – GAZİANTEP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ırmızı – Siyah 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ja SIMAN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.02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ırb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Aleksandra RANKOV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.07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ırb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lı KAYH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.06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üjgan KESKİ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.02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da BİLG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.04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in TÜFEKÇ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05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lı ÖZYILDI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10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 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ülcan ÖZYILDI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.05.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nja STAROV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5.03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 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ırb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iz YÜRÜ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.06.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vil KU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03.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rcu SÖNM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4.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İller Bankası Gençlik ve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720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. Bahaettin KAPTA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rhanettin HANÇERLİOĞULLARI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rhan Şaik CANBOLAT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stafa Gökhan KAYNAK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stafa Gökhan KAYNAK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it GÖRGÜ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z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uman ÜLKE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12 397 09 90 – 0312 397 74 40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12 397 09 90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İller Ban. Ek Tes. Anadolu Bulvarı No:1  Macunköy – ANKARA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ww.illerbank.gov.t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tın sarısı – Açık mavi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üldeniz ÖN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03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nna YEVSIKO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02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ray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ğçe ATI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.03.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bru CEYL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05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rve GÜLA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08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olha AVERY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.02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Rus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hal CANTÜR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05.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smina VUGDAL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03.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lovenya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ınar ER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12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nna KOVALCHU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.05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ray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ryem BO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.02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Polisan Değirmendere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jdet NİRO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. Sami CANSU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in AHLATÇI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ner BİNİCİ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dat MEKİK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nur Ünal AYDOĞDU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rbaros BAYRAM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62 426 25 45 – 0262 426 77 80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62 426 87 00 – 0262 426 11 80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elediye Spor Kompleksi Değirmendere – KOCAELİ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ww.değirmendereninsultanlari.com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nfo@değirmenderninsultanlari.com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Yeşil – Siyah 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if ÜN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.07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ysun 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02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 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üge ŞAK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06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yroslava GRYB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03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ray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orgina PINE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05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 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rjantin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ülfiye GÜNDOĞD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12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mze GÜLC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08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slihan YILMA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.05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ülen ERM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.02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isha BRATFOR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.02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merika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yşe Zeynep SALM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.06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na DÖRTKARDEŞL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9.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TED Ankara Kolejliler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. Bülent YILDIZ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rsin UYSAL – Sevil GÜRGAN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hmet Yusuf ÇAVUŞOĞLU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ırat YAVUZ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ırat YAVUZ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z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mine AKYOL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0312 431 34 87 – 0312 435 36 57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12 431 34 88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iya Gökalp Cd. No:48  Yenişehir – ANKARA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ww.tedkolejlilersk.org.tr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dspork@tedankara.k12.t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ırmızı – Lacivert – Beyaz  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niriye VATANSEV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.11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i Bianca TO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05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omanya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uliia KOVTU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.06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Ukrayna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5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a TÜRKK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06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rsel ŞAHİ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06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r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özde YILMA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.09.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ülce OR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01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 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zge Sultan PA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05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 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mine Meryem SUBAŞ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05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eynep Melisa AKTA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03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hal İŞÇ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.05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ce GÖR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07.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ryna SHVACH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.10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r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ray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Türk Telekom Gençlik ve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ridun BİLGİ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hmet C. TOROS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giz ATABEK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Üzeyir ÖZDURAK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yhan Erman VURALKA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yhan Erman VURALKA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ülent KAYMAZ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ydar ÜNVE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12 318 34 46 – 0312 318 39 20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12 318 18 82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.T.S.K. Turgut Özal Bulvarı  Aydınlıkevler – ANKARA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ww.t.telekomspor.com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abekcengiz@hotmail.com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acivert – Turkuaz – Beyaz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lıhan ATIKI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10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em YILDI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04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izem GÜREŞ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1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lga KUBASSEVI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09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azakistan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nu TOKTAMI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2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lena ONIP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5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ray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zgi KAPD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.01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em AKA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.01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ankica NIK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10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 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ırbistan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da ÇANKAY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2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sa KULIYE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12.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are WILS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06.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erik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Vakıfbank Güneş Sigorta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. İlker AVCI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yfun ÖZERE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lan URAL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lodymyr BUZAYEV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erhat KÖSEOĞLU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tih YAĞCI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lena SVITLICHNA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6 342 70 62 salon – 0212 355 69 03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6 492 93 22 salon – 0212 355 64 64 (dahili fax 63 65)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Güneş Plaza Büyükdere Cd. No:110  Esentepe – İST.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ww.vakifgunes.gen.tr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akifgunes@superonline.com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ırmızı – Beyaz – Sarı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iz HAKYEM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.02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özde KIRD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06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han YELD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.02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ysun ÖZB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03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pek SOR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03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if AĞ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2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lis GÜRKAYN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4.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kolle COR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2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ezil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dezda SHOPO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.01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s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xana ALPASL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02.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ray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zge KIRD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06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Yalova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sret KARAALİOĞLU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ğlim BAĞATA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ehan KARADENİZ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yfun PİŞİRE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z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gülü ALTINKAYA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0226 813 26 26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26 813 26 26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hçelievler Mh. Spor Cd. Muammer Aksoy Sk. No:3  YALOVA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ww.yalovaspor.org.tr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alovasporkulubu@hotmail.com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Yeşil – Kırmızı – Beyaz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ran ÖT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.09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len ÖNDE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.01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bahat ÖZSO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10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ra YILMA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.03.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har EKİNC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7.11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ğba KUND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11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ğa H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.08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maçö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bel KAPL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01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eval AL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.04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dreia Leite PEREI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11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merika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Yeşilyurt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 Levent GÖKÇE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giz APAK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nip ÖZDURAK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at BORA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eynep ERİŞ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bri ERDOĞA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2 663 15 40 – 0212 663 28 40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0212 663 15 40 – 0212 663 28 43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ahilyolu Cd.  Yeşilyurt – İST.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ww.yesilyurtsporkulubu.com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skyesil@hotmail.com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arı – Kırmızı – Lacivert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rcu GEN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.01.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zgi Rüya AYD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.08.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sö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tjana BOSKOV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.07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ırb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übra ŞUBAŞ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02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maçö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nem DURMU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.05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ülbahar AKGÜ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.09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nja ALEKSOVS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.12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edon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rya ÇAYIRG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.10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iz ASL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.03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maçör-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har TOKSO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.02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maçör-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gül AV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07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maçör-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şak ATILMI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.06.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tiana ISAE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04.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s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htap KAMB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.01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15:00Z</dcterms:created>
  <dc:creator>Zeliha</dc:creator>
  <dc:description/>
  <cp:keywords/>
  <dc:language>en-US</dc:language>
  <cp:lastModifiedBy>Orhan AYDIN</cp:lastModifiedBy>
  <cp:lastPrinted>2005-10-18T15:06:00Z</cp:lastPrinted>
  <dcterms:modified xsi:type="dcterms:W3CDTF">2007-04-26T14:48:00Z</dcterms:modified>
  <cp:revision>3</cp:revision>
  <dc:subject/>
  <dc:title>KULÜP ADI</dc:title>
</cp:coreProperties>
</file>