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tr-TR"/>
        </w:rPr>
      </w:pPr>
      <w:r>
        <w:rPr>
          <w:rFonts w:eastAsia="Times New Roman" w:cs="Arial" w:ascii="Arial" w:hAnsi="Arial"/>
          <w:b/>
          <w:bCs/>
          <w:lang w:eastAsia="tr-TR"/>
        </w:rPr>
        <w:t>2005-2006 VOLEYBOL SEZON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tr-TR"/>
        </w:rPr>
      </w:pPr>
      <w:r>
        <w:rPr>
          <w:rFonts w:eastAsia="Times New Roman" w:cs="Arial" w:ascii="Arial" w:hAnsi="Arial"/>
          <w:b/>
          <w:bCs/>
          <w:lang w:eastAsia="tr-TR"/>
        </w:rPr>
        <w:t xml:space="preserve">TÜRKİYE DEPLASMANLI 3.VOLEYBOL LİGİ BAYAN GENEL FİKSTÜRÜ </w:t>
        <w:br/>
        <w:t>1.ve 2. DEVR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939"/>
        <w:gridCol w:w="725"/>
        <w:gridCol w:w="1787"/>
        <w:gridCol w:w="1787"/>
        <w:gridCol w:w="963"/>
        <w:gridCol w:w="726"/>
      </w:tblGrid>
      <w:tr>
        <w:trPr/>
        <w:tc>
          <w:tcPr>
            <w:tcW w:w="92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A GRUBU BİR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YER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57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7 Aralık 2005 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Ceyhan S.S.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CEYHAN BELED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TARSUS BELEDİYE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A Gr.01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8 Aralık 2005 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Yüreğir S.S.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BİLFEN KOLEJİ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SEYHAN SPOR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A Gr.0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Yüreğir S.S.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SEYHAN SPOR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CEYHAN BELED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A Gr.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 Aralık 2005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(Tarsus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TARSUS BELEDİYE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BİLFEN KOLEJİ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A Gr.03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Yüreğir S.S.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8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BİLFEN KOLEJİ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CEYHAN BELED.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A Gr.05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(Tarsus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TARSUS BELEDİYE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SEYHAN SPO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A Gr.06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firstLine="708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A GRUBU İK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Yüreğir S.S.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SEYHAN SPOR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BİLFEN KOLEJ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A Gr.0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(Tarsus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TARSUS BELEDİYE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CEYHAN BELED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A Gr.08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2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Ceyhan S.S.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CEYHAN BELED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SEYHAN SPOR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A Gr.10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Ceyhan S.S.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CEYHAN BELED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BİLFEN KOLEJ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A Gr.1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Yüreğir S.S.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SEYHAN SPOR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TARSUS BELEDİYE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A Gr.12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0-3 H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Şubat 2006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Yüreğir S.S.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BİLFEN KOLEJİ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TARSUS BELEDİYE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A Gr.09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firstLine="708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B GRUBU BİR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YER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57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ECZACI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ÖZCAN GENÇ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GAZİ ÜNİV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KÖY HİZ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02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(Atatürk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BENT SPOR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ECZACI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0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ÖZCAN GENÇ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GAZİ ÜNİV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04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(Atatürk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KÖY HİZ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ÖZCAN GENÇ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2.3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GAZİ ÜNİV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BENT SPO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06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ECZACI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GAZİ ÜNİV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0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(Atatürk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BENT SPOR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KÖY HİZ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08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ÖZCAN GENÇ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BENT SPOR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0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(Atatürk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KÖY HİZ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ECZACI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10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firstLine="708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B GRUBU İK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(Atatürk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KÖY HİZ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GAZİ ÜNİV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1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ÖZCAN GENÇ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ECZACI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12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ÖZCAN GENÇ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KÖY HİZ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1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(Atatürk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BENT SPOR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GAZİ ÜNİV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16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Şubat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GAZİ ÜNİV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ECZACI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1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(Atatürk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KÖY HİZ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BENT SPO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18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 Şubat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ECZACI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BENT SPOR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1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GAZİ ÜNİV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ÖZCAN GENÇ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14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Şubat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(Atatürk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BENT SPOR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ÖZCAN GENÇ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1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ECZACI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İŞEHİR KÖY HİZ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B Gr.20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firstLine="708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C GRUBU BİR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57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ahçelievler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İTÜ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İ B.ŞH.BL.KAĞIT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01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8 Aralık 2005 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rne (Mimar Sinan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İRNE SPOR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SAMANYOLU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02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1-3 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(Kartal İTO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SAMANYOLU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İTÜ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04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 Aralık 2005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Karamürsel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OCAELİ KARAMÜRSEL İ.Y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İRNE SPOR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03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Ocak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Atatürk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İ B.ŞH.BL.KAĞIT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SAMANYOLU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05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Tozkoparan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İTÜ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OCAELİ KARAMÜRSEL İ.Y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06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rne (Mimar Sinan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İRNE SPOR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İTÜ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0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Karamürsel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OCAELİ KARAMÜRSEL İ.Y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İ B.ŞH.BL.KAĞIT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08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(Kartal İTO S.S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SAMANYOLU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OCAELİ KARAMÜRSEL İ.Y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0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Atatürk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İ B.ŞH.BL.KAĞIT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İRNE SPO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10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firstLine="708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C GRUBU İK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Atatürk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İ B.ŞH.BL.KAĞIT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İTÜ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1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(Kartal İTO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SAMANYOLU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İRNE SPO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12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1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rne (Mimar Sinan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İRNE SPOR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OCAELİ KARAMÜRSEL İ.Y.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13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(Kartal İTO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SAMANYOLU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İ B.ŞH.BL.KAĞIT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15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Karamürsel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OCAELİ KARAMÜRSEL İ.Y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İTÜ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16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Şubat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Tozkoparan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İTÜ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İRNE SPOR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1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Atatürk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İ B.ŞH.BL.KAĞIT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OCAELİ KARAMÜRSEL İ.Y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18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 Şubat 2006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Tozkoparan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İTÜ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SAMANYOLU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14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Karamürsel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OCAELİ KARAMÜRSEL İ.Y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SAMANYOLU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19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rne (Mimar Sinan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İRNE SPOR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İ B.ŞH.BL.KAĞIT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C Gr.20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D GRUBU BİR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YER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57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Atatürk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ANİSA İL GENÇLİK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MİLLİ EĞİTİM VAKFI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01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8 Aralık 2005 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Gürsel Aksel S.S.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B.ŞH.BL. GENÇLİK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ENİZLİ SERVERGAZİ BL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02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Atatürk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UĞLA TEK IŞIK SPOR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ANİSA İL GENÇLİK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03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25 Aralık 2005 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Gürsel Aksel S.S.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MİLLİ EĞİTİM VAKFI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B.ŞH.BL. GENÇLİK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04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nizli(Merkez S.S.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ENİZLİ SERVERGAZİ BL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MİLLİ EĞİTİM VAKFI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Gürsel Aksel S.S.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B.ŞH.BL. GENÇLİK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UĞLA TEK IŞIK SPO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06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Çok Amaçlı S.S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ANİSA İL GENÇLİK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B.ŞH.BL. GENÇLİK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0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Atatürk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UĞLA TEK IŞIK SPOR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ENİZLİ SERVERGAZİ BL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08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 Ocak 2006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nizli(Merkez S.S.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ENİZLİ SERVERGAZİ BL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ANİSA İL GENÇLİK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09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5 Ocak 2006 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Gürsel Aksel S.S.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MİLLİ EĞİTİM VAKFI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UĞLA TEK IŞIK SPO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10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D GRUBU İK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nizli(Merkez S.S.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ENİZLİ SERVERGAZİ BL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B.ŞH.BL. GENÇLİK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11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22 Ocak 2006 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Gürsel Aksel S.S.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MİLLİ EĞİTİM VAKFI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ANİSA İL GENÇLİK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12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Atatürk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UĞLA TEK IŞIK SPOR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B.ŞH.BL. GENÇLİK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16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05 Şubat 2006 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Gürsel Aksel S.S.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MİLLİ EĞİTİM VAKFI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ENİZLİ SERVERGAZİ BL.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15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nizli(Merkez S.S.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ENİZLİ SERVERGAZİ BL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UĞLA TEK IŞIK SPOR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18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2 Şubat 2006 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Gürsel Aksel S.S.)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30</w:t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B.ŞH.BL. GENÇLİK</w:t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ANİSA İL GENÇLİK</w:t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17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5 Şubat 2006 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Çok Amaçlı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ANİSA İL GENÇLİK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UĞLA TEK IŞIK SPOR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13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Gürsel Aksel S.S.)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30</w:t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B.ŞH.BL. GENÇLİK</w:t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MİLLİ EĞİTİM VAKFI</w:t>
            </w:r>
          </w:p>
        </w:tc>
        <w:tc>
          <w:tcPr>
            <w:tcW w:w="963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14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Atatürk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7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UĞLA TEK IŞIK SPOR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ZMİR MİLLİ EĞİTİM VAKFI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19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Çok Amaçlı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ANİSA İL GENÇLİK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ENİZLİ SERVERGAZİ BL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D Gr.20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E GRUBU BİR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57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.ŞEHİR BEL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KARYA TEK SPO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01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lıkesir (Burhaniye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ALIKESİR ALTINOLUK BL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OSCH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03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 Aralık 2005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9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GEMLİK ZEYTİN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.ŞEHİR BEL.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04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8 Aralık 2005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3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OSCH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GEMLİK ZEYTİN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02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Ocak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(L.Yaman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5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KARYA TEK SPOR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GEMLİK ZEYTİN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05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.ŞEHİR BEL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ALIKESİR ALTINOLUK BL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06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OSCH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.ŞEHİR BEL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0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lıkesir (Burhaniye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ALIKESİR ALTINOLUK BL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KARYA TEK SPO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08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GEMLİK ZEYTİN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ALIKESİR ALTINOLUK BL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0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(L.Yaman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KARYA TEK SPOR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OSCH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10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E GRUBU İK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(L.Yaman S.S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KARYA TEK SPOR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.ŞEHİR BEL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1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GEMLİK ZEYTİN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OSCH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12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1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OSCH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ALIKESİR ALTINOLUK BL.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13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8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GEMLİK ZEYTİN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KARYA TEK SPOR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15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lıkesir (Burhaniye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ALIKESİR ALTINOLUK BL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.ŞEHİR BEL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16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Şubat 2006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(L.Yaman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KARYA TEK SPOR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ALIKESİR ALTINOLUK BL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18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.ŞEHİR BEL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GEMLİK ZEYTİN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14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5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.ŞEHİR BEL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OSCH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17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lıkesir (Burhaniye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5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ALIKESİR ALTINOLUK BL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GEMLİK ZEYTİN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19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Bursa (Atatürk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URSA BOSCH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KARYA TEK SPO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E Gr.20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F GRUBU BİR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57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onya(Selçuk Ün.19 Mayıs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SELÇUK ÜNİV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İ KARSUMOLU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F Gr.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onya(Ereğli Atatürk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EREĞLİ BELED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NEVŞEHİR GENÇLİK SPO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F Gr.02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Nevşehir(Gülşehir ilçe s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NEVŞEHİR GENÇLİK SPOR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SELÇUK ÜNİV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F Gr.0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(İ.Bamyacıoğlu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İ KARSUMOLU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EREĞLİ BELED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F Gr.04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onya(Selçuk Ün.19 Mayıs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SELÇUK ÜNİV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EREĞLİ BELED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F Gr.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evşehir(Damat İ.Paşa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NEVŞEHİR GENÇLİK SPOR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İ KARSUMOLU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F Gr.06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F GRUBU İK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(Atatürk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İ KARSUMOLU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SELÇUK ÜNİV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F Gr.0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evşehir(Damat İ.Paşa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NEVŞEHİR GENÇLİK SPOR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EREĞLİ BELED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F Gr.08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onya(Ereğli Atatürk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EREĞLİ BELED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SELÇUK ÜNİV.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F Gr.11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(İ.Bamyacıoğlu)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İ KARSUMOLU</w:t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NEVŞEHİR GENÇLİK SPOR</w:t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F Gr.12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onya(Selçuk Ün.19 Mayı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SELÇUK ÜNİV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NEVŞEHİR GENÇLİK SPOR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F Gr.09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onya(Ereğli Atatürk S.S)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EREĞLİ BELED.</w:t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İ KARSUMOLU</w:t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F Gr.10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G GRUBU BİR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57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İYARBAKIR B.ŞH.BL.DİSKİ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ERZURUM ATATÜRK ÜNİV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G Gr.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İYARBAKIR NİLÜFER GEN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 xml:space="preserve">GÜMÜŞHANE KÜLTÜR 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G Gr.02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Aralık 2005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 xml:space="preserve">GÜMÜŞHANE KÜLTÜR 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İYARBAKIR B.ŞH.BL.DİSKİ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G Gr.03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Erzurum(Yenişehir S.S.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ERZURUM ATATÜRK ÜNİV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İYARBAKIR NİLÜFER GEN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G Gr.04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7 Ocak 2006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İYARBAKIR B.ŞH.BL.DİSKİ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İYARBAKIR NİLÜFER GEN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G Gr.05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ümüşhane(A.Aydoğan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 xml:space="preserve">GÜMÜŞHANE KÜLTÜR 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ERZURUM ATATÜRK ÜNİV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G Gr.06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G GRUBU İK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ümüşhane(A.Aydoğan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1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 xml:space="preserve">GÜMÜŞHANE KÜLTÜR 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İYARBAKIR NİLÜFER GEN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G Gr.08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1 Ocak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zurum(Atatürk Üniver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3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ERZURUM ATATÜRK ÜNİV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 xml:space="preserve">GÜMÜŞHANE KÜLTÜR 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G Gr.12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1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zurum(Atatürk Üniver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2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ERZURUM ATATÜRK ÜNİV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İYARBAKIR B.ŞH.BL.DİSKİ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G Gr.07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2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ümüşhane(A.Aydoğan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2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İYARBAKIR B.ŞH.BL.DİSKİ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 xml:space="preserve">GÜMÜŞHANE KÜLTÜR 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G Gr.09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3 Şubat 2006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İYARBAKIR NİLÜFER GEN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ERZURUM ATATÜRK ÜNİV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G Gr.10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5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İYARBAKIR NİLÜFER GEN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İYARBAKIR B.ŞH.BL.DİSKİ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G Gr.11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H GRUBU BİR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57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(Merzifon S.S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MASYA K.M.PAŞA İ.Ö.O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LİSES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0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Aralık 2005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3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MSUN ÖZEL MERALCAN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OLU SPOR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01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 Aralık 2005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(H.Kaplan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LİSESİ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MSUN ÖZEL MERALCAN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04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olu (17 Temmuz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OLU SPOR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ARABÜK GENÇLİK SPOR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onguldak(K.Üniversite.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ZONGULDAK K.ELMAS ÜN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MASYA K.M.PAŞA İ.Ö.O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06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8 Aralık 2005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bük (Merkez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7.3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ARABÜK GENÇLİK SPOR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ZONGULDAK K.ELMAS ÜN.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03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Ocak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MSUN ÖZEL MERALCAN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ARABÜK GENÇLİK SPOR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07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(H.Kaplan S.S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LİSESİ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ZONGULDAK K.ELMAS ÜN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0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(Merzifon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MASYA K.M.PAŞA İ.Ö.O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OLU SPO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09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7 Ocak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bük (Merkez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ARABÜK GENÇLİK SPOR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MASYA K.M.PAŞA İ.Ö.O.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11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onguldak(K.Üniversite.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ZONGULDAK K.ELMAS ÜN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MSUN ÖZEL MERALCAN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10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olu (17 Temmuz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OLU SPOR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LİSESİ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12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 S.S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MSUN ÖZEL MERALCAN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MASYA K.M.PAŞA İ.Ö.O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1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onguldak(K.Üniversite.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ZONGULDAK K.ELMAS ÜN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OLU SPO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14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Ocak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(H.Kaplan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LİSESİ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ARABÜK GENÇLİK SPOR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15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H GRUBU İKİNCİ DEVRE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olu (17 Temmuz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OLU SPOR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MSUN ÖZEL MERALCAN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1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(H.Kaplan S.S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LİSESİ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MASYA K.M.PAŞA İ.Ö.O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1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onguldak(K.Üniversite.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ZONGULDAK K.ELMAS ÜN.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ARABÜK GENÇLİK SPO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18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bük (Merkez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ARABÜK GENÇLİK SPOR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MSUN ÖZEL MERALCAN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22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onguldak(K.Üniversite.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3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ZONGULDAK K.ELMAS ÜN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LİSES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2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olu (17 Temmuz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OLU SPOR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MASYA K.M.PAŞA İ.Ö.O.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24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9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(Merzifon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8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MASYA K.M.PAŞA İ.Ö.O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ZONGULDAK K.ELMAS ÜN.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21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MSUN ÖZEL MERALCAN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ZONGULDAK K.ELMAS ÜN.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25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(H.Kaplan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LİSESİ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OLU SPOR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27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(Merzifon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8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MASYA K.M.PAŞA İ.Ö.O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ARABÜK GENÇLİK SPOR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26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MSUN ÖZEL MERALCAN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LİSESİ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19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bük (Merkez S.S)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ARABÜK GENÇLİK SPOR</w:t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OLU SPOR</w:t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20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Şubat 2006</w:t>
            </w:r>
          </w:p>
        </w:tc>
        <w:tc>
          <w:tcPr>
            <w:tcW w:w="193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(Merzifon S.S)</w:t>
            </w:r>
          </w:p>
        </w:tc>
        <w:tc>
          <w:tcPr>
            <w:tcW w:w="72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MASYA K.M.PAŞA İ.Ö.O.</w:t>
            </w:r>
          </w:p>
        </w:tc>
        <w:tc>
          <w:tcPr>
            <w:tcW w:w="178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MSUN ÖZEL MERALCAN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28</w:t>
            </w:r>
          </w:p>
        </w:tc>
        <w:tc>
          <w:tcPr>
            <w:tcW w:w="726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olu (17 Temmuz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8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OLU SPOR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ZONGULDAK K.ELMAS ÜN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2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2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tr-TR"/>
              </w:rPr>
            </w:r>
          </w:p>
        </w:tc>
        <w:tc>
          <w:tcPr>
            <w:tcW w:w="19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bük (Merkez S.S)</w:t>
            </w:r>
          </w:p>
        </w:tc>
        <w:tc>
          <w:tcPr>
            <w:tcW w:w="72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87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ARABÜK GENÇLİK SPOR</w:t>
            </w:r>
          </w:p>
        </w:tc>
        <w:tc>
          <w:tcPr>
            <w:tcW w:w="17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LİSESİ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Byn.H Gr.30</w:t>
            </w:r>
          </w:p>
        </w:tc>
        <w:tc>
          <w:tcPr>
            <w:tcW w:w="7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tr-TR"/>
        </w:rPr>
      </w:pPr>
      <w:r>
        <w:rPr>
          <w:rFonts w:eastAsia="Times New Roman" w:cs="Arial" w:ascii="Arial" w:hAnsi="Arial"/>
          <w:b/>
          <w:bCs/>
          <w:lang w:eastAsia="tr-TR"/>
        </w:rPr>
        <w:t>2005–2006 VOLEYBOL SEZON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tr-TR"/>
        </w:rPr>
      </w:pPr>
      <w:r>
        <w:rPr>
          <w:rFonts w:eastAsia="Times New Roman" w:cs="Arial" w:ascii="Arial" w:hAnsi="Arial"/>
          <w:b/>
          <w:bCs/>
          <w:lang w:eastAsia="tr-TR"/>
        </w:rPr>
        <w:t xml:space="preserve">TÜRKİYE DEPLASMANLI 3.VOLEYBOL LİGİ ERKEK GENEL FİKSTÜRÜ </w:t>
        <w:br/>
        <w:t>1.ve 2. DEVRE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2638"/>
        <w:gridCol w:w="702"/>
        <w:gridCol w:w="1739"/>
        <w:gridCol w:w="1723"/>
        <w:gridCol w:w="890"/>
        <w:gridCol w:w="723"/>
      </w:tblGrid>
      <w:tr>
        <w:trPr/>
        <w:tc>
          <w:tcPr>
            <w:tcW w:w="943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A GRUBU BİR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YER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46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zincan (Üzümlü S.S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zincan Üzümlü 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zurum Atatürk Üniver.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A Gr.0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ümüşhane(A.Aydoğan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ümüşhane Polisgücü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yburt Gençlik 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A Gr.02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Bayburt (Demirözü S.S.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yburt Gençlik 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zincan Üzümlü Spo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A Gr.0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Erzurum(Yenişehir S.S.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zurum Atatürk Üniver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ümüşhane Polisgücü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A Gr.04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zincan (Üzümlü S.S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zincan Üzümlü 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ümüşhane Polisgücü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A Gr.0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Bayburt (Demirözü S.S.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yburt Gençlik 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zurum Atatürk Üniver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A Gr.06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A GRUBU İK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zurum(Atatürk Üniver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zurum Atatürk Üniver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zincan Üzümlü Spo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A Gr.0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Bayburt (Demirözü S.S.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yburt Gençlik 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ümüşhane Polisgücü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A Gr.08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8 Ocak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Erzincan (Üzümlü S.S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Erzincan Üzümlü 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Bayburt Gençlik 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3.Erk.A Gr.09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iptal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5 Şubat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ümüşhane(A.Aydoğan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ümüşhane Polisgücü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zurum Atatürk Üniver.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A Gr.10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ümüşhane(A.Aydoğan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ümüşhane Polisgüc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rzincan Üzümlü Spo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A Gr.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Erzurum(Atatürk Üniver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Erzurum Atatürk Üniver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Bayburt Gençlik 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3.Erk.A Gr.12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iptal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B GRUBU BİR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YER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46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(Milas S.S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Yeni Milas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nizli Acıpayam Esnaf S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B Gr.01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8 Aralık 2005 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talya (Atatürk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talya B.Şehir Bl.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ydın Hamzabali Köyü G.B.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B Gr.02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 Aralık 2005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Aydın (M.Mimar Sinan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3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ydın Hamzabali Köyü G.B.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Yeni Milas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B Gr.04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1 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 Aralık 2005</w:t>
            </w:r>
          </w:p>
        </w:tc>
        <w:tc>
          <w:tcPr>
            <w:tcW w:w="2638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enizli(Acıpayam Merkez)</w:t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nizli Acıpayam Esnaf S.</w:t>
            </w:r>
          </w:p>
        </w:tc>
        <w:tc>
          <w:tcPr>
            <w:tcW w:w="1723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talya B.Şehir Bl.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B Gr.03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7 Ocak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talya (Atatürk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talya B.Şehir Bl.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Yeni Milas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B Gr.05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enizli(Acıpayam Merkez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nizli Acıpayam Esnaf S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ydın Hamzabali Köyü G.B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B Gr.06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B GRUBU İK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ın (Atatürk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ydın Hamzabali Köyü G.B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talya B.Şehir Bl.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B Gr.0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enizli(Acıpayam Merkez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nizli Acıpayam Esnaf S.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Yeni Milas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B Gr.08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(Milas S.S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Yeni Milas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talya B.Şehir Bl.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B Gr.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0-3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ın (Atatürk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ydın Hamzabali Köyü G.B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nizli Acıpayam Esnaf S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B Gr.12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Şubat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(Milas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Yeni Milas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Aydın Hamzabali Köyü G.B.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B Gr.09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talya (Atatürk)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talya B.Şehir Bl.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nizli Acıpayam Esnaf S.</w:t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B Gr.10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C GRUBU BİR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46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Aralık 2005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(Gürsel Aksel S.S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Altay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Bornova And.Lisesi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C Gr.02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Salihli S.S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Salihli Belediye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Altay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C Gr.03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0 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 Aralık 2005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(Gürsel Aksel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Bornova And.Lisesi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ınıkspor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C Gr.04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Ocak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 Kınık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9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ınıkspor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Salihli Belediye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C Gr.05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(Gürsel Aksel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Altay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ınıkspor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C Gr.07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 Ocak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(Gürsel Aksel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3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Bornova And.Lisesi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Salihli Belediye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C Gr.09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943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C GRUBU İK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2 Ocak 2006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(Gürsel Aksel S.S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Bornova And.Lisesi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Altay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C Gr.12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0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Salihli S.S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Salihli Belediye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ınıkspor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C Gr.15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1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 Kınık S.S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ınık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Altay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C Gr.17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 Şubat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(Gürsel Aksel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Altay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Salihli Belediye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C Gr.13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638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 Kınık S.S)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ınıkspor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Bornova And.Lisesi</w:t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C Gr.14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8 Şubat 2006 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Salihli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Salihli Belediye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Bornova And.Lisesi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C Gr.19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0 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D GRUBU BİR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46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(Akşehir S.S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Akşehir Belediye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Yenidoğan Bel.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D Gr.02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2-3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Karagüc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Akşehir Belediye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D Gr.0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(Atatürk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Yenidoğan Bel.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Emniyet Spor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D Gr.04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8 Aralık 2005</w:t>
            </w:r>
          </w:p>
        </w:tc>
        <w:tc>
          <w:tcPr>
            <w:tcW w:w="2638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(Atatürk)</w:t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lightGray"/>
                <w:lang w:eastAsia="tr-TR"/>
              </w:rPr>
              <w:t>19.00</w:t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Yenidoğan Bel.</w:t>
            </w:r>
          </w:p>
        </w:tc>
        <w:tc>
          <w:tcPr>
            <w:tcW w:w="1723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Karagücü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D Gr.09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Ocak 2006</w:t>
            </w:r>
          </w:p>
        </w:tc>
        <w:tc>
          <w:tcPr>
            <w:tcW w:w="2638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(Atatürk)</w:t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lightGray"/>
                <w:lang w:eastAsia="tr-TR"/>
              </w:rPr>
              <w:t>18.00</w:t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Emniyet Spor</w:t>
            </w:r>
          </w:p>
        </w:tc>
        <w:tc>
          <w:tcPr>
            <w:tcW w:w="1723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Karagücü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D Gr.06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2638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(Akşehir S.S)</w:t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Akşehir Belediye</w:t>
            </w:r>
          </w:p>
        </w:tc>
        <w:tc>
          <w:tcPr>
            <w:tcW w:w="1723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Emniyet Spor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D Gr.08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D GRUBU İK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(Atatürk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Yenidoğan Bel.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Akşehir Belediye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D Gr.12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8 Ocak 2006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(Atatürk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Emniyet Spor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Yenidoğan Bel.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D Gr.14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0-3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05 Şubat 2006 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Karagücü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Emniyet 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D Gr.16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2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(Atatürk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Emniyet 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Akşehir Belediye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D Gr.17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 Şubat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(Akşehir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Akşehir Belediye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Karagücü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D Gr.13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9 Şubat 2006 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Karagücü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nya Yenidoğan Bel.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D Gr.20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E GRUBU BİR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46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ğrı (15 Nisan S.S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ğrı Genç 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Gençlikspo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E Gr.0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Gençlerbirliği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Van Çetin 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E Gr.02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ngöl (Şehir S.S.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ngöl Rekabet Kurumu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Gençlerbirliği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E Gr.03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Ocak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ğrı (15 Nisan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ğrı Genç Spor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ngöl Rekabet Kurumu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E Gr.06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7 Ocak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Gençlerbirliği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ğrı Genç 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E Gr.07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ngöl (Şehir S.S.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ngöl Rekabet Kurumu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Gençlik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E Gr.08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 Ocak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Gençlik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Gençlerbirliği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E Gr.10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E GRUBU İK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Gençlik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ğrı Genç 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E Gr.11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ngöl (Şehir S.S.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ngöl Rekabet Kurumu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ğrı Genç Spor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E Gr.16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Şubat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3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Gençlikspor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ngöl Rekabet Kurumu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E Gr.18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 Şubat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ğrı (15 Nisan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3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ğrı Genç Spor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Gençlerbirliği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E Gr.17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Gençlerbirliği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Gençlik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E Gr.20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2 Şubat 2006</w:t>
            </w:r>
          </w:p>
        </w:tc>
        <w:tc>
          <w:tcPr>
            <w:tcW w:w="2638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Gençlerbirliği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ngöl Rekabet Kurumu</w:t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E Gr.13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F GRUBU BİR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46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ıyaman (Kahta S.S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ıyaman Kahta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ilis Gençlik Spo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F Gr.0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anlıurfa (Atatürk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.Urfa Endüstri Ms.Lis.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.Urfa Viranşehir Başak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F Gr.02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2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ilis (Kilis S.S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ilis Gençlik Spor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.Urfa Endüstri Ms.Lis.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F Gr.04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1-3 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Ocak 2006</w:t>
            </w:r>
          </w:p>
        </w:tc>
        <w:tc>
          <w:tcPr>
            <w:tcW w:w="2638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anlıurfa(Viranşehir S.S)</w:t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3.00</w:t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.Urfa Viranşehir Başak</w:t>
            </w:r>
          </w:p>
        </w:tc>
        <w:tc>
          <w:tcPr>
            <w:tcW w:w="1723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ıyaman Kahta Belediye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F Gr.03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7 Ocak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ilis (Kilis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.Urfa Viranşehir Başak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ilis Gençlik Spor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F Gr.06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ıyaman (Kahta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ıyaman Kahta Belediye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.Urfa Endüstri Ms.Lis.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F Gr.05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943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F GRUBU İK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anlıurfa(Viranşehir S.S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.Urfa Viranşehir Başak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.Urfa Endüstri Ms.Lis.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F Gr.08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0-3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anlıurfa (Atatürk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.Urfa Endüstri Ms.Lis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ıyaman Kahta Belediye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F Gr.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0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anlıurfa(Viranşehir S.S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ilis Gençlik 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.Urfa Viranşehir Başak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F Gr.12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ilis (Kilis S.S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2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ilis Gençlik 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ıyaman Kahta Belediye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F Gr.07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ıyaman (Kahta S.S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ıyaman Kahta Belediye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.Urfa Viranşehir Başak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F Gr.09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anlıurfa (Atatürk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.Urfa Endüstri Ms.Lis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ilis Gençlik 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F Gr.10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G GRUBU BİR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46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ahramanmaraş(Batıpark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 Lisesi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 Battalgazi E.K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G Gr.01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0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 Battalgazi E.K.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 Mimar Sinan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G Gr.04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0-3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Kahramanmaraş(Batıpark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 Lisesi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 Mimar Sinan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G Gr.05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943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G GRUBU İKİNCİ DEVRE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8 Ocak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(İ.Bamyacıoğlu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 Mimar Sinan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 Battalgazi E.K.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G Gr.10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 Mimar Sinan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 Lisesi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G Gr.11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5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(İ.Bamyacıoğlu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8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seri Battalgazi E.K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hramanmaraş Lisesi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G Gr.07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943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H GRUBU BİR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46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 S.S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Samsun Tekkeköy Belde 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vas Sağlık 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01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8 Aralık 2005 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(Merzifon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Merzifon Beled.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Erbaa Spor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02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1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Erbaa S.S.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Erbaa Spor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Samsun Tekkeköy Belde 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04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 Aralık 2005</w:t>
            </w:r>
          </w:p>
        </w:tc>
        <w:tc>
          <w:tcPr>
            <w:tcW w:w="2638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nop (Atatürk)</w:t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nop Gençlik Spor</w:t>
            </w:r>
          </w:p>
        </w:tc>
        <w:tc>
          <w:tcPr>
            <w:tcW w:w="1723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Merzifon Beled.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03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Ocak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vas(Atatürk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vas Sağlık Spor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Erbaa Spor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05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 S.S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Samsun Tekkeköy Belde 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nop Gençlik Spor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06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6 Ocak 2006</w:t>
            </w:r>
          </w:p>
        </w:tc>
        <w:tc>
          <w:tcPr>
            <w:tcW w:w="2638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(Merzifon S.S)</w:t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9.00</w:t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vas Sağlık Spor</w:t>
            </w:r>
          </w:p>
        </w:tc>
        <w:tc>
          <w:tcPr>
            <w:tcW w:w="1723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Merzifon Beled.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10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(Merzifon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Merzifon Beled.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Samsun Tekkeköy Belde 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07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nop (Atatürk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nop Gençlik Spor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vas Sağlık Spor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08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 Ocak 2006</w:t>
            </w:r>
          </w:p>
        </w:tc>
        <w:tc>
          <w:tcPr>
            <w:tcW w:w="2638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Erbaa S.S.)</w:t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Erbaa Spor</w:t>
            </w:r>
          </w:p>
        </w:tc>
        <w:tc>
          <w:tcPr>
            <w:tcW w:w="1723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nop Gençlik Spor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09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943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H GRUBU İK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vas(Atatürk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vas Sağlık 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Samsun Tekkeköy Belde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Erbaa S.S.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Erbaa 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Merzifon Beled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12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Erbaa S.S.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Erbaa Spor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vas Sağlık Spor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15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Sinop (Atatürk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Sinop Gençlik Spor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 xml:space="preserve">Samsun Tekkeköy Belde 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3.Erk.H Gr.16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 xml:space="preserve">İptal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Şubat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 S.S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Samsun Tekkeköy Belde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Merzifon Beled.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1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Sivas(Atatürk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Sivas Sağlık Spor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Sinop Gençlik Spor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3.Erk.H Gr.18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 xml:space="preserve">iptal 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 Şubat 2006</w:t>
            </w:r>
          </w:p>
        </w:tc>
        <w:tc>
          <w:tcPr>
            <w:tcW w:w="2638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masya(Merzifon S.S)</w:t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masya Merzifon Beled.</w:t>
            </w:r>
          </w:p>
        </w:tc>
        <w:tc>
          <w:tcPr>
            <w:tcW w:w="1723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Sinop Gençlik Spor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3.Erk.H Gr.14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 xml:space="preserve">iptal </w:t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638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 S.S)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Samsun Tekkeköy Belde 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Erbaa Spor</w:t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13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Sinop (Atatürk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Sinop Gençlik 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Tokat Erbaa 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3.Erk.H Gr.19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 xml:space="preserve">iptal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9 Şubat 2006 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vas(Atatürk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masya Merzifon Beled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ivas Sağlık 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H Gr.20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I GRUBU BİR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46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bük(Merkez S.S.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demir Karabük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orum Sungurlu Y. Çelik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I Gr.01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0 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orum (Mecitözü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orum Mecitözü Spor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stamonu Bozkurt Bel.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I Gr.03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Ocak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bük(Merkez S.S.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demir Karabük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orum Mecitözü 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I Gr.06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stamonu(Bozkurt S.S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stamonu Bozkurt Be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demir Karabük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I Gr.0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orum (Mecitözü S.S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orum Mecitözü 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orum Sungurlu Y. Çelik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I Gr.08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 Ocak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Çorum (Sungurlu M.Atalay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orum Sungurlu Y. Çelik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stamonu Bozkurt Bel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I Gr.10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I GRUBU İK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Çorum (Sungurlu M.Atalay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orum Sungurlu Y. Çelik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demir Karabük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I Gr.11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1 Şubat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stamonu(Bozkurt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stamonu Bozkurt Bel.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orum Mecitözü Spor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I Gr.13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0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orum (Mecitözü S.S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orum Mecitözü 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demir Karabük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I Gr.16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Şubat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bük(Merkez S.S.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demir Karabük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stamonu Bozkurt Bel.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I Gr.1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Çorum (Sungurlu M.Atalay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orum Sungurlu Y. Çelik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orum Mecitözü 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I Gr.18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stamonu(Bozkurt S.S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stamonu Bozkurt Bel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orum Sungurlu Y. Çelik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I Gr.20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0 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J GRUBU BİR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46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.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Osmangazi Be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Anadolu Üniv.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0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.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phane Mes.Lisesi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osch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02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Shçek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phane Mes.Lisesi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03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25 Aralık 2005 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osch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Osmangazi Bel.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04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Ocak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(Anadolu Üniv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Anadolu Üniv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osch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0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Osmangazi Bel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Shçek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06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07 Ocak 2006 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Shçek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Anadolu Üniv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07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08 Ocak 2006 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phane Mes.Lisesi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Osmangazi Bel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08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 Ocak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.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osch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Shçek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0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(Anadolu Üniv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Anadolu Üniv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phane Mes.Lisesi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10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J GRUBU İK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(Anadolu Üniv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Anadolu Üniv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Osmangazi Bel.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.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osch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phane Mes.Lisesi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12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.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osch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Anadolu Üniv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15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2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5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Shçek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Osmangazi Bel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16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Şubat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.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Osmangazi Be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phane Mes.Lisesi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1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(Anadolu Üniv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Anadolu Üniv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Shçek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18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 Şubat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.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phane Mes.Lisesi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Shçek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13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638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 S.S.)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Osmangazi Bel.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osch</w:t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14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8 Şubat 2006 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Bursa (Atatürk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phane Mes.Lisesi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skişehir Anadolu Üniv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19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9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Shçek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osch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J Gr.20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K GRUBU BİR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46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(L.Yaman S.S.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 Şuhut Hisar Bel.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0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0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(L.Yaman S.S.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Telekom Spor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üzce Akçakoca Spor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02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0-3 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 Aralık 2005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üzce(Akçakoca S.S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üzce Akçakoca Spor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Spor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03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25 Aralık 2005 </w:t>
            </w:r>
          </w:p>
        </w:tc>
        <w:tc>
          <w:tcPr>
            <w:tcW w:w="2638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 (Atatürk)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3.00</w:t>
            </w:r>
          </w:p>
        </w:tc>
        <w:tc>
          <w:tcPr>
            <w:tcW w:w="1739" w:type="dxa"/>
            <w:tcBorders>
              <w:top w:val="single" w:sz="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.karahisar M.Güçbirliği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Telekom Spor</w:t>
            </w:r>
          </w:p>
        </w:tc>
        <w:tc>
          <w:tcPr>
            <w:tcW w:w="89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04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Ocak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(Şuhut S.S.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 Şuhut Hisar Be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üzce Akçakoca Spo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0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(Atatürk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.karahisar M.Güçbirliği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06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7 Ocak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(Atatürk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7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Telekom Spor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Spor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07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 (Atatürk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.karahisar M.Güçbirliği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 Şuhut Hisar Bel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08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 Ocak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üzce(Akçakoca S.S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üzce Akçakoca 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.karahisar M.Güçbirliği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0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(Şuhut S.S.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 Şuhut Hisar Bel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Telekom 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10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K GRUBU İK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(Şuhut S.S.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 Şuhut Hisar Be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Spo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0-3 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üzce(Akçakoca S.S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üzce Akçakoca Spor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Telekom Spor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12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üzce(Akçakoca S.S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üzce Akçakoca 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 Şuhut Hisar Bel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15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5 Şubat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 (Atatürk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4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.karahisar M.Güçbirliği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Spor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16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Şubat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(Atatürk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Telekom Spo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1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(Şuhut S.S.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 Şuhut Hisar Bel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.karahisar M.Güçbirliği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18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 Şubat 2006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Sakarya (Rüstemler Nemci Uztürk S.S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Spor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üzce Akçakoca Spor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14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Şubat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(L.Yaman S.S.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Telekom Spor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 Şuhut Hisar Bel.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20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 xml:space="preserve">3-0 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9 Şubat 2006</w:t>
            </w:r>
          </w:p>
        </w:tc>
        <w:tc>
          <w:tcPr>
            <w:tcW w:w="263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fyon (Atatürk)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4.00</w:t>
            </w:r>
          </w:p>
        </w:tc>
        <w:tc>
          <w:tcPr>
            <w:tcW w:w="1739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.karahisar M.Güçbirliği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üzce Akçakoca Spor</w:t>
            </w:r>
          </w:p>
        </w:tc>
        <w:tc>
          <w:tcPr>
            <w:tcW w:w="8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19</w:t>
            </w:r>
          </w:p>
        </w:tc>
        <w:tc>
          <w:tcPr>
            <w:tcW w:w="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2 Şubat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(Atatürk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Telekom 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.karahisar M.Güçbirliği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K Gr.13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L GRUBU BİR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46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İstanbul (Bahçelievler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İt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karya Adapazarı B.Şh.Bl.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L Gr.0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stanbul(Ulus/Etiler Mef Ok.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Mef Okulları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rne Spor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L Gr.02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Aralık 2005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rne (Mimar Sinan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lightGray"/>
                <w:lang w:eastAsia="tr-TR"/>
              </w:rPr>
              <w:t>17.3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rne 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İtü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L Gr.0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(L.Yaman S.S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karya Adapazarı B.Şh.Bl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Mef Okulları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L Gr.04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7 Ocak 2006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rne (Mimar Sinan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rne Spor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karya Adapazarı B.Şh.Bl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L Gr.05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Tozkoparan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İtü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Mef Okulları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L Gr.06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943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L GRUBU İKİNCİ DEVRE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 Ocak 2006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(L.Yaman S.S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karya Adapazarı B.Şh.Bl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İtü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L Gr.07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22 Ocak 2006 </w:t>
            </w:r>
          </w:p>
        </w:tc>
        <w:tc>
          <w:tcPr>
            <w:tcW w:w="263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rne (Mimar Sinan)</w:t>
            </w:r>
          </w:p>
        </w:tc>
        <w:tc>
          <w:tcPr>
            <w:tcW w:w="70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39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rne Spor</w:t>
            </w:r>
          </w:p>
        </w:tc>
        <w:tc>
          <w:tcPr>
            <w:tcW w:w="1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Mef Okulları</w:t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L Gr.08</w:t>
            </w:r>
          </w:p>
        </w:tc>
        <w:tc>
          <w:tcPr>
            <w:tcW w:w="72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Şubat 200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stanbul(Ulus/Etiler Mef Ok.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Mef Okulları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İtü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L Gr.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karya (L.Yaman S.S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karya Adapazarı B.Şh.Bl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rne Spor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L Gr.12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1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Şubat 2006</w:t>
            </w:r>
          </w:p>
        </w:tc>
        <w:tc>
          <w:tcPr>
            <w:tcW w:w="263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Tozkoparan)</w:t>
            </w:r>
          </w:p>
        </w:tc>
        <w:tc>
          <w:tcPr>
            <w:tcW w:w="70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top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İtü</w:t>
            </w:r>
          </w:p>
        </w:tc>
        <w:tc>
          <w:tcPr>
            <w:tcW w:w="172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dirne Spor</w:t>
            </w:r>
          </w:p>
        </w:tc>
        <w:tc>
          <w:tcPr>
            <w:tcW w:w="89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L Gr.09</w:t>
            </w:r>
          </w:p>
        </w:tc>
        <w:tc>
          <w:tcPr>
            <w:tcW w:w="72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26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stanbul(Ulus/Etiler Mef Ok.)</w:t>
            </w:r>
          </w:p>
        </w:tc>
        <w:tc>
          <w:tcPr>
            <w:tcW w:w="7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39" w:type="dxa"/>
            <w:tcBorders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Mef Okulları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akarya Adapazarı B.Şh.Bl.</w:t>
            </w:r>
          </w:p>
        </w:tc>
        <w:tc>
          <w:tcPr>
            <w:tcW w:w="8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Erk.L Gr.10</w:t>
            </w:r>
          </w:p>
        </w:tc>
        <w:tc>
          <w:tcPr>
            <w:tcW w:w="72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16"/>
      <w:szCs w:val="16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2"/>
      <w:szCs w:val="22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6:00Z</dcterms:created>
  <dc:creator>Orhan AYDIN</dc:creator>
  <dc:description/>
  <dc:language>en-US</dc:language>
  <cp:lastModifiedBy>Orhan AYDIN</cp:lastModifiedBy>
  <dcterms:modified xsi:type="dcterms:W3CDTF">2011-10-07T08:07:00Z</dcterms:modified>
  <cp:revision>1</cp:revision>
  <dc:subject/>
  <dc:title/>
</cp:coreProperties>
</file>