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>2005–2006 VOLEYBOL SEZO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>TÜRKİYE DEPLASMANLI 2.VOLEYBOL LİGLERİ BAYAN-ERKEK A-B GRUBU GENEL FİKSTÜR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tr-TR"/>
        </w:rPr>
      </w:pPr>
      <w:r>
        <w:rPr>
          <w:rFonts w:eastAsia="Times New Roman" w:cs="Arial" w:ascii="Arial" w:hAnsi="Arial"/>
          <w:b/>
          <w:bCs/>
          <w:lang w:eastAsia="tr-TR"/>
        </w:rPr>
        <w:t>1. DEVR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935"/>
        <w:gridCol w:w="733"/>
        <w:gridCol w:w="1810"/>
        <w:gridCol w:w="1810"/>
        <w:gridCol w:w="1060"/>
        <w:gridCol w:w="733"/>
      </w:tblGrid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RİH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YER 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SAAT</w:t>
            </w:r>
          </w:p>
        </w:tc>
        <w:tc>
          <w:tcPr>
            <w:tcW w:w="36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AKIMLAR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tr-TR"/>
              </w:rPr>
              <w:t>TÜRÜ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tr-TR"/>
              </w:rPr>
              <w:t>SONUÇ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 Kasım 2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İzmir (G.Aksel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İzmir (G.Aksel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 KARTAL SAĞLI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.Hafta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.Devre Başı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Kayseri (İ.Bamyacıoğl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Kayseri (İ.Bamyacıoğl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20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6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3 Aralık 2005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6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)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Çekirge)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Aralık 20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 KARTAL SAĞLI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 Aralık 2005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7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1.0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4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 Aralık 2005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3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. 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8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Aralık 2005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4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Aralık 2005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6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(B.Fele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highlight w:val="lightGray"/>
                <w:lang w:eastAsia="tr-TR"/>
              </w:rPr>
              <w:t>Çekirge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3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Aralık 20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0-3 H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29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9 Aralık 20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3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3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6. 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6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Ocak 20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3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7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4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3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2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Ocak 20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Şişme 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6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Ocak 20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2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5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4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Ocak 2006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37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 Ocak 2006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6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İstanbul (Kartal ITO 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 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5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0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Ocak 2006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9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2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 Ocak 2006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3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22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9 Ocak 20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15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Şişme 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15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16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3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15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8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8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1.04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Haft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8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Devre Sonu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23.03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17.03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8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POLİSAN DEĞİRMENDER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27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8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7.02.06 </w:t>
            </w:r>
          </w:p>
        </w:tc>
      </w:tr>
      <w:tr>
        <w:trPr/>
        <w:tc>
          <w:tcPr>
            <w:tcW w:w="109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tr-TR"/>
              </w:rPr>
            </w:r>
          </w:p>
        </w:tc>
        <w:tc>
          <w:tcPr>
            <w:tcW w:w="193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TEHİR</w:t>
            </w:r>
          </w:p>
        </w:tc>
        <w:tc>
          <w:tcPr>
            <w:tcW w:w="1810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81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060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4</w:t>
            </w:r>
          </w:p>
        </w:tc>
        <w:tc>
          <w:tcPr>
            <w:tcW w:w="73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 xml:space="preserve">08.02.06 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tr-TR"/>
              </w:rPr>
              <w:t>02 Şubat 2006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Selim S.S)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8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0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1</w:t>
            </w:r>
          </w:p>
        </w:tc>
        <w:tc>
          <w:tcPr>
            <w:tcW w:w="73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DEVR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873"/>
        <w:gridCol w:w="695"/>
        <w:gridCol w:w="1723"/>
        <w:gridCol w:w="1723"/>
        <w:gridCol w:w="1105"/>
        <w:gridCol w:w="863"/>
      </w:tblGrid>
      <w:tr>
        <w:trPr>
          <w:trHeight w:val="373" w:hRule="atLeast"/>
        </w:trPr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YER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AAT</w:t>
            </w:r>
          </w:p>
        </w:tc>
        <w:tc>
          <w:tcPr>
            <w:tcW w:w="344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AKIMLAR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4"/>
                <w:szCs w:val="14"/>
                <w:lang w:eastAsia="tr-TR"/>
              </w:rPr>
              <w:t>TÜRÜ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tr-TR"/>
              </w:rPr>
              <w:t>SONUÇ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3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4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Şişme 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Devre Başı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9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3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Tehi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3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>22.02.06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74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7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7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Tehir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>25.03.06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7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7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8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62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1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 S.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3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1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6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9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3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Şişme 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7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7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8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8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Tehir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4.04.06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</w:t>
            </w: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Atatürk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4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3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3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1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6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87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8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0-3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8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Tehir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>13.03.06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8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İ.Bamyacıoğl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İ.Bamyacıoğl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88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 Şuba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65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İstanbul (B.Felek S.) 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1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Byn.A.Gr.9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İ.Bamyacıoğl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9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Tehir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9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>26/03/06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Mimar Sinan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6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 Mart 200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9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Byn.A.Gr.1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Erk.A.Gr.8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9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5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9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1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73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5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7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3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Erk.A.Gr.8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Byn.A.Gr.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Şişme 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G.Aksel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çel (Edip Burhan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8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Kayseri (İ.Bamyacıoğlu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6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 Mart 200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8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Erk.A.Gr.9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İ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7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4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3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Yeşiltepe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4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 Mart 2006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Ç.Ova Ün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4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martesi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(18 Mart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6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6 Mart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Erk.A.Gr.9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ODT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Byn.A.Gr.1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-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tr-TR"/>
              </w:rPr>
              <w:t>25/02/06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B.Felek 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9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0. 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2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1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Kütahya(Germiyan Kamp)</w:t>
            </w:r>
          </w:p>
        </w:tc>
        <w:tc>
          <w:tcPr>
            <w:tcW w:w="695" w:type="dxa"/>
            <w:tcBorders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0</w:t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3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14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95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 Nisan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Niksar S.S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52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2 Nisan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DSİ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21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za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Erk.A.Gr.1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(Up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2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KAMAR GÖZNE BE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2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Polis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1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kat (Turhal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(Fındıklı Aks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ocaeli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(Yüreyir 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.kale(Lapseki S.S.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6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Nisan 2006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68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4 Nisan 2006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23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 Nisan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nisa (Salihli S.S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8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İLÜFER BELEDİ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Nisan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3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Nisan 2006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İR ALTERNATİF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OLİSAN D.DERE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30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0-3 H</w:t>
            </w:r>
          </w:p>
        </w:tc>
      </w:tr>
      <w:tr>
        <w:trPr/>
        <w:tc>
          <w:tcPr>
            <w:tcW w:w="1190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 Nisan 2006</w:t>
            </w:r>
          </w:p>
        </w:tc>
        <w:tc>
          <w:tcPr>
            <w:tcW w:w="187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90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9 Nisan 2006</w:t>
            </w:r>
          </w:p>
        </w:tc>
        <w:tc>
          <w:tcPr>
            <w:tcW w:w="187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Ankara Aselsan</w:t>
            </w:r>
          </w:p>
        </w:tc>
        <w:tc>
          <w:tcPr>
            <w:tcW w:w="172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6"/>
                <w:szCs w:val="16"/>
                <w:lang w:eastAsia="tr-TR"/>
              </w:rPr>
              <w:t>Turhal Yeni Belediye</w:t>
            </w:r>
          </w:p>
        </w:tc>
        <w:tc>
          <w:tcPr>
            <w:tcW w:w="1105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C0C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lang w:eastAsia="tr-TR"/>
              </w:rPr>
              <w:t>2.Erk.A.Gr.106</w:t>
            </w:r>
          </w:p>
        </w:tc>
        <w:tc>
          <w:tcPr>
            <w:tcW w:w="86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iptal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Pazar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(Batıkent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AYOLLAR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İ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.Hafta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Konak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Besk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3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Havagüc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Altınyurt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resun(Tirebolu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RESUN TİREBOLU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İYARBAKIR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3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tay (İ.D.Ç. S.S.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KENDERUN D.ÇELİ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UKUROVA ÜNİV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A.Gr.13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spor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iksar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(Z.Gökalp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iyarbakır B.Şehir B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ize Fındıklı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trHeight w:val="193" w:hRule="atLeast"/>
        </w:trPr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Devre Sonu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(Y.Doğ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sun Dsi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latya Beledi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0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1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3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(19 Mayı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3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 Ssk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3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kara Tai spor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3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A.Gr.1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ecik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G.BİRLİĞ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 UPS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1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ın (Atatürk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YDIN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BELEDİ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.şehir (Anadolu Üniv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ADOLU ÜNİVERSİ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RŞIYAKA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İS BELEDİ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LİHLİ BELEDİY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Byn.B.Gr.13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uğla (Marmaris S.S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armaris Belediy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ana Dsi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2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/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Kayseri (İ.Bamyacıoğl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-----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Melikgazi Bel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zmir Saınt Jose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3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red"/>
                <w:lang w:eastAsia="tr-TR"/>
              </w:rPr>
              <w:t>3-0 H</w:t>
            </w:r>
          </w:p>
        </w:tc>
      </w:tr>
      <w:tr>
        <w:trPr>
          <w:trHeight w:val="40" w:hRule="atLeast"/>
        </w:trPr>
        <w:tc>
          <w:tcPr>
            <w:tcW w:w="1190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16"/>
                <w:highlight w:val="red"/>
                <w:lang w:eastAsia="tr-TR"/>
              </w:rPr>
            </w:pPr>
            <w:r>
              <w:rPr>
                <w:rFonts w:eastAsia="Times New Roman" w:cs="Arial" w:ascii="Arial" w:hAnsi="Arial"/>
                <w:sz w:val="4"/>
                <w:szCs w:val="16"/>
                <w:highlight w:val="red"/>
                <w:lang w:eastAsia="tr-TR"/>
              </w:rPr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sz w:val="16"/>
                <w:szCs w:val="16"/>
                <w:highlight w:val="lightGray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  <w:lang w:eastAsia="tr-TR"/>
              </w:rPr>
              <w:t>Kayseri (İ.Bamyacıoğlu)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1723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yseri Erciyes Üniv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sa Tofaş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3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0-3</w:t>
            </w:r>
          </w:p>
        </w:tc>
      </w:tr>
      <w:tr>
        <w:trPr>
          <w:trHeight w:val="170" w:hRule="exact"/>
        </w:trPr>
        <w:tc>
          <w:tcPr>
            <w:tcW w:w="11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87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(Dumlupınar)</w:t>
            </w:r>
          </w:p>
        </w:tc>
        <w:tc>
          <w:tcPr>
            <w:tcW w:w="69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30</w:t>
            </w:r>
          </w:p>
        </w:tc>
        <w:tc>
          <w:tcPr>
            <w:tcW w:w="1723" w:type="dxa"/>
            <w:tcBorders>
              <w:bottom w:val="single" w:sz="2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ütahya Belediye</w:t>
            </w:r>
          </w:p>
        </w:tc>
        <w:tc>
          <w:tcPr>
            <w:tcW w:w="172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Çanakkale Lapseki</w:t>
            </w:r>
          </w:p>
        </w:tc>
        <w:tc>
          <w:tcPr>
            <w:tcW w:w="1105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7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.Erk.B.Gr.132</w:t>
            </w:r>
          </w:p>
        </w:tc>
        <w:tc>
          <w:tcPr>
            <w:tcW w:w="863" w:type="dxa"/>
            <w:tcBorders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7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tr-TR"/>
              </w:rPr>
              <w:t>3-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16"/>
      <w:szCs w:val="1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2"/>
      <w:szCs w:val="22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sz w:val="22"/>
      <w:szCs w:val="22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</w:rPr>
  </w:style>
  <w:style w:type="paragraph" w:styleId="Msobodytextindent2">
    <w:name w:val="msobodytextindent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Msobodytextindent3">
    <w:name w:val="msobodytextindent3"/>
    <w:basedOn w:val="Normal"/>
    <w:qFormat/>
    <w:pPr>
      <w:spacing w:lineRule="auto" w:line="240" w:before="0" w:after="0"/>
      <w:ind w:firstLine="705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3:00Z</dcterms:created>
  <dc:creator>Orhan AYDIN</dc:creator>
  <dc:description/>
  <dc:language>en-US</dc:language>
  <cp:lastModifiedBy>Orhan AYDIN</cp:lastModifiedBy>
  <dcterms:modified xsi:type="dcterms:W3CDTF">2011-10-07T08:04:00Z</dcterms:modified>
  <cp:revision>1</cp:revision>
  <dc:subject/>
  <dc:title/>
</cp:coreProperties>
</file>