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44"/>
          <w:szCs w:val="44"/>
          <w:lang w:eastAsia="tr-TR"/>
        </w:rPr>
        <w:t>Erkekler Voleybol 1.Li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Arçelik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Arkas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Bafraspor T.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Beşiktaş Jimnastik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Çankaya Belediyesi Gençlik ve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Erdemir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Fenerbahçe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Galatasaray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Halk Bankası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Hatay Polisgücü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İstanbul B.Şehir Belediyesi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Maliye Gençlik ve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Manavgat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Meram Belediye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Polis Akademisi ve Koleji 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SSK Voleybol İhtisas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TKİ-Gelispor Kulüb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>Tokat Belediye Plevne Spor Kulübü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  <w:t xml:space="preserve">Ziraat Bankası Spor Kulübü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0"/>
          <w:szCs w:val="30"/>
          <w:lang w:eastAsia="tr-TR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Arçelik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89"/>
        <w:gridCol w:w="6382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.Gündüz ÖZDEMİ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mih OKTAY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lih ATALAY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ta ONA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inan DÜLGAR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rda YOLAÇ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DEMİRKAN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üleyman KÜÇÜK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6 423 44 35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6 423 44 34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Arçelik A.Ş. Tuzla – İST.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www.arcelikvoleybol.org.tr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infovoley@arcelik.com 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ırmızı – Beyaz – Siya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can ABANO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aner ÇİÇEK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sin SOYS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min YOLV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san YEŞİLBUDA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hat ÇOŞKU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urkan YALÇINKAY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zer ÖZG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esul TEKEL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BAŞYOLC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brahim BAŞAR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arış DÜLG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Arkas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9"/>
        <w:gridCol w:w="6448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ucien ARKAS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ario SPONZA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aşar ERGÜ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Şükrü YENGİL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azıl DEMİRCİ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amer Yaşar ÇAMLIBEL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ylin Çeçen AKSU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bahattin GÜRARSLA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32 446 37 27 – 0232 446 37 28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32 446 00 08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azım Dirik Cd. No:3/7 D:403 Pasaport – İZMİR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ergun@arkas.com.tr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Lacivert – Mavi – Beyaz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lçuk KESK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adir C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nıl TOKA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aston Leandro GIAN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rjantin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stafa Serhat ÜN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ürker ÖPÇÜ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vaylo BARUTO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almon David RILE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S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asin SANCA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fuk Fuat BİLEK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6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ülent KANDEMİ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Zafer Hasan PAŞA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haun Michael DY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S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i Umut ÇÜRÜK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Bafraspor T.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9"/>
        <w:gridCol w:w="6449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mit SÖYLEMEZ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ol SÜLEYMANOĞLU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dem AĞIRBAŞ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ünyamin BAYRAKTAR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zgür YANILMAZ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62 543 91 10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62 543 88 39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Gazipaşa Mh. Bahçelievler Sk. No:9 Bafra – SAMSUN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afraspor2003@mynet.com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ırmızı – Siyah – Beyaz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lter YAR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dar NİZAM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oşkun ÇAĞL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giy PYVOVARENK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azif ŞAH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Zafer DEMİRELL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ragan BOGDANOVI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Vladan DJORDJEVI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event KAPD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Orta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ihan KIRIC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atih GÜNDOĞD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Beşiktaş Jimnastik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9"/>
        <w:gridCol w:w="6448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ıldırım DEMİRÖRE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ülent DERİŞ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ziz KALAOĞLU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Orhan YAVUZ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. Korhan GÜ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Devrim URGUN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sman ŞAHİ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268 19 03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264 11 85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üleyman Seba Cd. BJK Plaza No:92 Akaretler Beşiktaş – İST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www.bjk.org.tr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bjkvoleybol@mail.koc.tr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iyah – Beyaz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rçin KUNDA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zer DÜND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an ORH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aik Y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irkan ÜLKÜTAŞI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ngin ÖZBE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vgeniy NYRK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gor DYOGTYE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ğur ÜLK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enis ZHUKO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azakistan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ahadır GÜÇLÜYILDI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kan ÜNSÜ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Çankaya Belediyesi Gençlik ve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9"/>
        <w:gridCol w:w="6448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ahadır TOKMAK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uat S. DİNÇ – Yusuf AKÇAKAYA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parslan ÇETİ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bdullah SARAL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bdülhamit BİNMEZ – Serdar KILIÇ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ütfü KARAGÖZ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Masör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ytekin KUTLU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482 59 26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482 53 98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okullu Mehmet Paşa Cd. İlke Sk. No:2 Dikmen – ANKARA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cankayaspor@gmail.com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Yeşil – Beyaz – Siya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rak YAVU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stafa KIRIC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hmet PEZÜ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rgaç DÖĞÜŞÇ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mut BAR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erk ÖZKALEND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emal KAYH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Çağlar ÖZE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tin RAZBONYAL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ansın HACIBEKİR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sin NERGİ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edat ARSLAN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smail ÖZDEMİ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Erdemir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9"/>
        <w:gridCol w:w="6450"/>
      </w:tblGrid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adıl DEMİREL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erhat KÖKSAL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urgut YAZICIOĞLU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bdullah PAŞAOĞLU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Şenol GÜNEŞ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hat ÖZYAĞMUR - Uğur İNANOĞLU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brahim KAYHAN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mit FIRAT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72 329 62 17 – 0533 368 54 40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72 316 18 16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Bağlık Mh. Erdemirspor Salonu Kdz.Ereğli – ZONGULDAK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mimirzalioglu@erdemir.com.tr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ırmızı – Siyah – Beyaz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Vladimir KASTORNO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Rusya 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adir ARSL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sin DURGU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niversa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hristopher D. SEIFFER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S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mer LAÇ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em KURT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i PEÇE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6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iyazi DURM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i YILM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achado Aires MARCEL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rezil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per AYDI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rat BİÇ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Fenerbahçe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9"/>
        <w:gridCol w:w="6448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ziz YILDIRIM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kan DİNÇAY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ariusz STANICKI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Jesus SAVIGNE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tilla ÖZTİRE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kan YILMAZ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6 418 18 28 – 0216 347 65 97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6 418 18 28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enerbahçe Burnu Kadıköy – İST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www.fenerbahce.com.tr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arı – Lacive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leksandr KRYVET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Ukrayna 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han CİN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han DÜNG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uri ŞAH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an AYVAZ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Volkan GÜÇ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rak HASC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rslan EKŞ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mre BATU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eorgi VALO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erat KIS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kan FERTELL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mut ÇAKI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Volodymyr TATARINTSE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Galatasaray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9"/>
        <w:gridCol w:w="6448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zhan CANAYDI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alçın ORHO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hat GÜNDOĞAR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şık MENKÜER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Ümit HIZAL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san ÇELİK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ururi ÖZKILIÇ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izyoterapis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kan GÜREL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273 28 50 – 0212 251 57 07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0212 273 28 58 – 0212 251 12 12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Hasnun Galip Sk. No:7 Beyoğlu – İST.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www.galatasaray.org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arı – Kırmızı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. Oğuz RAMAZAN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Jaromir KOLACN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Çek Cum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aner DENG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arlos GRILL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rezil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rat YILDIZAÇ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iogo Da SILV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rezil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rat ASL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Şevki PEHLİVAN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ırat Özenç TE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lil İbrahim AKŞEK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emal Kıvanç ELG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nur ÇAP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ahir TOPTA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Halk Bankası Spor Kulübü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9"/>
        <w:gridCol w:w="7168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san CEBECİ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r. Atakan MERMER – Erdoğan YAHYA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. Hakan ATİLLA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alih YERGİ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urgut OKA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lvan Murat Alparslan HAKTANIR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emalettin YILDIZ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0312 310 02 65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311 76 26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anayi Cd. No:30 K:5 Ulus – ANKARA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www.halkbankspor.org.tr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halkbankspor@halkbank.com.tr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Mavi – Kırmızı – Beyaz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.Cengizhan KARTALTEP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hmet TOÇ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ıdvan Süheyl ÜREGÜ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inan Cem TANI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anail MIHAYLO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Bulgaristan 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ukasz ZYGALD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olon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kif Gökhan ÖN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hsan PAL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YILM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rat Çağlar TORU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stafa KAV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hristos BELO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unanistan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Hatay Polisgücü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9"/>
        <w:gridCol w:w="6449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smail KARAOĞLAN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önül UĞURLU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han SATANER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event BERBER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hmet KARA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26 223 92 15 – 6345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26 223 92 30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Tayfur Sökmen Cd. Melek İş Hanı No:21 Antakya – HATAY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orhan_sataner@mynet.com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ırmızı – Beyaz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ıdvan KARATA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tr-TR"/>
              </w:rPr>
              <w:t>Dmytro DEREVYANCHENK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vlo DEMYANSK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dris Erdem AC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ALM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oğdan OTRYSHK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olga AC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mer KUTA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event YUVAC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gün YILM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kan Ramazan KILIÇ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İstanbul B.Şehir Belediyesi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9"/>
        <w:gridCol w:w="6448"/>
      </w:tblGrid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uri ALBAYRAK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üseyin Ersan TOPBAŞ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Mustafa AYDOĞAN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edim ÖZBEY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kan ÖZKAN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adir UZUN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DEMİRKAYA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enan ABANOZ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587 45 49 – 0212 587 40 86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12 587 98 66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urgut Özal Cd. No:109 Çapa Fatih – İST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www.ibbspor.com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ibbspor@ibbspor.com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Turuncu – Laciver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zkan HAYIRL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üseyin KOÇ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gün BİLME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arış ÖZDEMİ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ikolay KOURAVKI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6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us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atih ULUSO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. Vefa ŞİMŞE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6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aner ATE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oner ERO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eir Sindre EITHU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orveç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ykut LAL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6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mre TOKTAMI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i Alp ÇAYI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Maliye Gençlik ve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9"/>
        <w:gridCol w:w="6446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san GÜL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ahri ATÇI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ihat ÇETİNKAYA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avuz BARUT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kan KAYH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Cüneyt ŞENSOY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415 13 80 – 0312 419 92 70 – 0312 415 19 11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419 92 69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Maliye Bakanlığı Dikmen Cd. A Katı ANKARA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Beyaz – Lacivert – Siya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. Kıvanç KAR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ikolay VASILE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us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dem MER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Pasör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ydın UZUNKULAK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Hasan KAHRAMAN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tr-TR"/>
              </w:rPr>
              <w:t>Maksymilian GONCHARO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kan KURTULU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tuğrul ERDOĞ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Çağlar DAY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nder KID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ÖZBE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Manavgatspor Kulübü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9"/>
        <w:gridCol w:w="6918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ydın BARUT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i Rıza ÖNE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i Rıza ÖNE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ŞAHİ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42 742 59 90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42 746 03 13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Y.Hisar Mh. Tugayoğlu Cd. No:48 K:1/23 Manavgat – ANTALYA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Lacivert – Beyaz – Yeşil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683"/>
        <w:gridCol w:w="144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aniel TSVETANO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tr-TR"/>
              </w:rPr>
              <w:t>Smaçör-P.Çap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arık Güray ŞAH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man GÜÇ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Ş. Gökhan ÖZTÜR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rat TOKGÖ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mre KARAGÖ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Universal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zgür YILDIRI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tr-TR"/>
              </w:rPr>
              <w:t>Smaçör-P.Çap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ündar TAŞ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fuk ÇETİNAVC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6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even NESHE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tr-TR"/>
              </w:rPr>
              <w:t>Smaçör-P.Çap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Meram Belediye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9"/>
        <w:gridCol w:w="6447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ahattin KARAPINA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inan KÜÇÜKSÖNMEZ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tin KARAPINAR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stafa TARMAN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amazan KOCAKAF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32 358 20 7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32 235 02 6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B. Aymanas Mh. Alem Sk. No:10 Meram – KONYA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Yeşil – Beyaz – Siya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. Uğur SOLM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vil SPOREL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kan SPOREL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6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oray KÜLTÜ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atih IŞILD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hittin ŞAH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Smaçör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rat SERT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etar KIRCHE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ökhan ÇAKIR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Veli Çalık KOÇA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laden MLADENO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san KUNT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Polis Akademisi ve Koleji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9"/>
        <w:gridCol w:w="6446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ol Ünal KARABIYIK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i ÇETKİ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ikret AY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. Bahadır AKSOY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event ÖZOZ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nder SANCAKTA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0312 412 12 62 – 63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0312 412 12 62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Polis Akademisi Başkanlığı Anıttepe – ANKARA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ırmızı – Beyaz – Mav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rat APAYDI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Nenad SIMEUNOVI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Vefa YILM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giy SHULG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tan ERTEK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dinç DEMİ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-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. İsmail DERİCİ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sut NALÇAK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per GÜLLÜ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ndriy ADAMET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Ukrayn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Özkan GÜRBÜZ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aylan TOPALOĞ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SSK Voleybol İhtisas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9"/>
        <w:gridCol w:w="6446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lahattin ŞAHİ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smail ÖZTÜRK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Genel Koordinat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ŞEKERYAP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. Reşat ARIĞ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rat UZGİT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uğba ALBAYRAK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ehmet AKPOLAT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458 72 76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432 19 69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Mithatpaşa Cd. No:7 Sıhhiye – ANKARA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Mavi – Beyaz – Siya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noch Junior De SOUZ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rezil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Çağlar AKSO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brahim EME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arış HAM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Burutay SUBAŞ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rat KARAKAY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hat TOKE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rto HANN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inlandiya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san KÖRFE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atih BARI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kan AKIŞI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TKİ-Geli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9"/>
        <w:gridCol w:w="6446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üksel AKI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bdurrahim İŞLE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Şeref TEKİ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dar ÖZDOĞ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52 572 59 05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252 572 59 03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Milas Karayolu 8.km Yatağan – MUĞLA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ırmızı – Siyah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akan BİRBİLE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ahir KARAKU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Orta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üseyin GÜLTEK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ücahit ÇAVDA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laden STANKOVI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oğukan GİRGİN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üsnü GÜNDOĞ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Çağrı AYDOĞ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lçuk AKTA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dem SONA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Ratko TANEV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Tokat Belediye Plevne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9"/>
        <w:gridCol w:w="6446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oç.Dr. Adnan ÇİÇEK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stafa BANDIRMALI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bdurrahman AKYÜZ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smail Ünsal KIRICI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yhan Erman VURALK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yhan Erman VURALK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Enver GERVAN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uran KESGİ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56 214 22 21 – 317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56 214 54 35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Belediye Hizmet Binası K:5 TOKAT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Mavi – Beyaz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Hürol TEME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ngin YILM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dar SEMERC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urgay DOĞ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avuz ERDE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Dusan ILI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Pasör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üleyman KOLİŞL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per YAR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Goran IVANKOVI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ırbistan K.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Fatih ÜRÜ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Ziraat Bankası Spor Kulüb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9"/>
        <w:gridCol w:w="6449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Kulüp Başkanı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Yusuf BİLMEZ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Voleybol Sorumlus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naje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brahim Hakkı TUNCAY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. Şükrü ÇOBANOĞLU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Yrd.Antren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İbrahim KONUK – Sedat ÖZTEPE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 xml:space="preserve">İstatistik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okto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p.Dr. O.Bora GÜNGÖR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asö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usa KILIÇ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Telef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229 18 30 – 0312 315 58 05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ak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0312 310 61 99 – 312 315 75 47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re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Ziraat Bankası İdari İşler Daire Başkanlığı Ulus – ANKARA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Web si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e-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zbspor@ziraatbank.com.tr 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orma Reng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 xml:space="preserve">Kırmızı – Yeşil – Beyaz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F.NO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ADI SOYAD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D.TARİHİ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BO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MEVKİ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lang w:eastAsia="tr-TR"/>
              </w:rPr>
              <w:t>ÜLKE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ürşat ÇOKYİĞİ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adir AYDI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Tolga ALTINTAŞ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Ali BENE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as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sman BABAGİRA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P.Çapraz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M. Akif GÜRGE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ib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Kaan DURMA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erkan OĞUZ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oner MEZGİTÇİ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Levent KAPL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8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.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Smaç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Ercan TÜR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197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2.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tr-TR"/>
              </w:rPr>
              <w:t>Ort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u w:val="single"/>
    </w:rPr>
  </w:style>
  <w:style w:type="character" w:styleId="Msodel">
    <w:name w:val="msodel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1:00Z</dcterms:created>
  <dc:creator>Orhan AYDIN</dc:creator>
  <dc:description/>
  <dc:language>en-US</dc:language>
  <cp:lastModifiedBy>Orhan AYDIN</cp:lastModifiedBy>
  <dcterms:modified xsi:type="dcterms:W3CDTF">2011-10-07T08:11:00Z</dcterms:modified>
  <cp:revision>2</cp:revision>
  <dc:subject/>
  <dc:title/>
</cp:coreProperties>
</file>