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44"/>
          <w:szCs w:val="44"/>
          <w:lang w:eastAsia="tr-TR"/>
        </w:rPr>
        <w:t>Voleybol Bayanlar 1.Li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Beşiktaş Jimnastik Kulüb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Dicle Üniversitesi Spor Kulüb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DYO Karşıyaka Spor Kulüb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Eczacıbaşı Spor Kulübü Derneğ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Emlak-Toplu Konut İdaresi Spor Kulüb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Fenerbahçe Spor Kulüb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Galatasaray Spor Kulüb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Gazi Ünv. Anadolu Vol. İht. Kulüb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İller Bankası Gençlik ve Spor Kulüb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İstanbul Emlakbank Spor Kulüb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SSK Voleybol İhtisas Kulüb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Şahinbey Belediyespor Kulüb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Şişli Spor Kulüb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TED Ankara Kolejliler Spor Kulüb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Türk Telekom Gençlik ve Spor Kulüb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Vakıfbank Güneş Sigorta Spor Kulüb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Yalovaspor Kulübü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Yeşilyurt Spor Kulübü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Beşiktaş Jimnastik Kulübü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89"/>
        <w:gridCol w:w="6448"/>
      </w:tblGrid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Yıldırım DEMİRÖREN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ülent DERİŞ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naj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Zafer ATAY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Cengiz GÖLLÜ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Kamil SÖZ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. Korhan GÜN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Devrim URGUN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asöz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elek TAVUSBAY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212 268 19 03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212 264 11 85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Süleyman Seba Cd. BJK Plaza No:92 Akaretler Beşiktaş – İST.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www.bjk.org.tr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jkvoleybol@mail.koc.tr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Siyah – Beyaz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Yuliya BUYEV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Smaçör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Ukrayn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erve Sinem ÇARKÇ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ihan YELD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Yelena SHABOVT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6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zerbaycan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Duygu SİPAHİOĞL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rzu GÖLLÜ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6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inem AÇMAZ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atalya RYKOV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Kazakistan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uray KILIÇ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Yeliz ASK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da ERDE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elis ŞAHİ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Smaçör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Özge GÜVERCİNCİ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Dicle Üniversitesi Spor Kulübü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89"/>
        <w:gridCol w:w="6448"/>
      </w:tblGrid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rof.Dr. Cengizhan ÖZBAY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edret KESKİN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naj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Öğrt.Gör. Ahmet KARAKURT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Özkan İNCE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Yrd.Doç.Dr. Kemal YILDIRIM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as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412 248 83 51-52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412 248 86 38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Dicle Üviversitesi Konukevi Kampus – DİYARBAKIR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www.dicle.edu.tr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karakurt@dicle.edu.tr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Sarı – Siyah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bru GÜ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üjgan KESKİ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yşe Dİ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Viktorija BRIC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atvi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bru IŞI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Özlem BADA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ksana JEFIMOV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atvi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rap ÇALIKUŞ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Violet BARAS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Keny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Ceren MENGÜÇ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DYO Karşıyaka Spor Kulübü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9"/>
        <w:gridCol w:w="6446"/>
      </w:tblGrid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event Aziz GÜNGİL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nur GÜNER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naj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li GÜVEN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Gökhan SEZAL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Kaan İNCEKARA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ülent ZEREN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as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lga OLCAY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232 368 69 95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232 323 59 00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Yalı Cd. No:396 Karşıyaka – İZMİR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Yeşil – Kırmızı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Gözde DA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üge ŞAKA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Zehra YAM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lçin ŞENYUR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lena DÖRTKARDEŞLE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idayet ESKİ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slı KÖPRÜLÜ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Şükran AKA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Deniz YÜRÜK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Katarina BARU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.Çapraz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Hırvatistan 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Tuğba TOPRA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Eczacıbaşı Spor Kulübü Derneği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89"/>
        <w:gridCol w:w="6451"/>
      </w:tblGrid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R.Faruk ECZACIBAŞI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akan UYANIK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naj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lcan TEOMAN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arco Aurelio MOTTA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lper ERDOĞUŞ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alih TAVACI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rof.Dr. Mustafa KARAHAN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Fizyoterapist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Daniela SALAMI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212 289 96 40 (10 hat)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212 289 96 50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Cendere Yolu, Pırnal Keçeli Bahçesi Ayazağa – İST.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www.eczacibasisporkulubu.org.tr 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sporkulubu@eczacibasi.com.tr 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Gri – Beyaz – Turuncu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Gülden KAYALA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eriman ÖZSO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ilada SPALOV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Çek Cum.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yşe Gökçen DENKE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ancy METCALF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merik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ilay KONA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niye Merve DALBELE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tacey GORDO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Kanad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az AYDEMİ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9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sra GÜMÜŞ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ray ALTA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rzu AB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Emlak-Toplu Konut İdaresi Spor Kulübü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89"/>
        <w:gridCol w:w="6447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ehmet MURAT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Ümit ALTINMAKAS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naj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Ahmet Kavaz (İdari), Banu CAN (Teknik)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üseyin DOĞANYÜZ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ehmet DUYGUN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Filiz KARGI, Deniz YOĞURTÇUOĞLU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mine TOSUN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asöz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ibel KAHYALIOĞLU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312 266 76 80 – 2003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0312 266 77 60 – 0312 266 77 26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Bilkent Plaza B.1 Blok Z.20 Bilkent – ANKARA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aks mavi – Çimen yeş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Dilek BATARA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tr-TR"/>
              </w:rPr>
              <w:t>Smaçör-P.Ça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elis HEMŞERİ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ilay ÖZDEMİ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yşe HALICIOĞL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-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ntonina KRYVOBOGOV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-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Ukrayn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İzolda KÖRFEZ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Çiğdem ÖZTOPRA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Çiğdem Can RASN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-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Ilona MARLJUKI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ırbistan K.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isa OTL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Tetyana VORONIN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tr-TR"/>
              </w:rPr>
              <w:t>Smaçör-P.Ça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Ukrayn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Duygu BA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-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Fenerbahçe Spor Kulübü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89"/>
        <w:gridCol w:w="6448"/>
      </w:tblGrid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ziz YILDIRIM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akan DİNÇAY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naj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Dariusz STANICKI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dnan KISTAK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acide TOP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as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Cengiz KAYA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0216 418 18 28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216 418 18 28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Fenerbahçe Burnu Kalamış – İST.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www.fenerbahce.com.tr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arı – Laciver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Tuba MET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atalia MOROZOV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Rusy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ilun GÜNA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levtina CHEREPANOV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Rusya 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rra Borağan YÜCE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ülya CÖMER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Çiğdem KAPL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Özge KIRDA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lma KAPL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Tülin ALTINTAŞ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da TOKATLIOĞL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Yasemin ALPULL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len ÖNDEŞ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Galatasaray Spor Kulübü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89"/>
        <w:gridCol w:w="6448"/>
      </w:tblGrid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Özhan CANAYDIN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Yalçın ORHON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naj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Cem KOYAŞ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Gökhan ÇOKŞEN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rhan DOĞANÖZ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Ferhat AKBAŞ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-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as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ykut YILMAZ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212 273 28 50 – 0212 251 57 07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0212 273 28 58 – 0212 251 12 12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Hasnun Galip Sk. No:7 Beyoğlu – İST.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www.galatasaray.org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Sarı – Kırmızı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erat Seda KÜÇÜ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Pasör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eslihan KESKİ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Universa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Yanina YAKOVLYEV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Ukrayn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lga PETROSHK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Ukrayn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Ferda BULU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Tetyana MUDRITSKAY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Ukrayn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urçin FERTELLİ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Ceyda YERLİ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Zeynep SAYG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Pasör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da USL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ibel KÜÇÜ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Universa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anu BÖYTÜZÜ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anu SEMERCİLE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Vesna JELI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ırvatistan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Gazi Ünv. Anadolu Voleybol İht. Kulübü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89"/>
        <w:gridCol w:w="6379"/>
      </w:tblGrid>
      <w:tr>
        <w:trPr/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Yrd.Doç.Dr. Mete DÖĞÜŞCÜ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rof.Dr. Süleyman POMPAT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naj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Cengiz AKARÇEŞME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Yusuf ÖZDEMİR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as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312 213 12 14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312 221 32 03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Gazi Üniversitesi Rektörlüğü Teknikokullar – ANKARA 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Mavi – Açık Mavi – Beyaz – Kırmızı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Tuğba TANRISEVE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vinç DALGIÇ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Duygu A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yşe Sanem GÖKALP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Libero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erve GÜLAÇ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da ÇETİ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anna KALINOUSKAY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.Çapraz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elarus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Filiz ÖZGÜ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Tuğba ÖNDE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Tatjana SAMADOV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atvi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Tuğçe ÇELİ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İller Bankası Gençlik ve Spor Kulübü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89"/>
        <w:gridCol w:w="7167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.Bahaettin KAPTAN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urhanettin HANÇERLİOĞULLARI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naj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urhan Şaik CANBOLAT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ustafa Gökhan KAYNAK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ustafa Gökhan KAYNAK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ait GÖRGÜN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asöz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Fatma ALTINAY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312 397 09 90 – 0312 397 74 40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312 397 09 90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İller Ban. Ek Tes. Anadolu Bulvarı Gimat Karşısı Macunköy – ANKARA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www.illerbank.gov.t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ltın sarısı – Açık mav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Güldeniz ÖNA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adezhda SA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Rusy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urcu AKYÜRE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Kostadinka ANGELOV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ulgaristan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Tihana STIPANOVI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ırvatistan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bru CEYL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ongül DİKME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Gizem GİRAYGİ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Tuğçe ATIC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eryem BOZ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İstanbul Emlakbank Spor Kulübü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9"/>
        <w:gridCol w:w="6446"/>
      </w:tblGrid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ükerrem ÇALIŞKAN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ehmet GÜL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naj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nur ERMAN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as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212 559 70 86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212 560 65 55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taköy 11.Kısım İSTANBUL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Mavi – Kırmızı – Yeşil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Şükran SARA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ihal ÇALIŞK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Tuğba KUNDA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Orta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enan ERTUTC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Zeynep AY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ebahat ÖZSO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azlı GENÇ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8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Gaye DEMİRBAŞ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Gülen ERM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.Çapraz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SSK Voleybol İhtisas Kulübü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9"/>
        <w:gridCol w:w="6446"/>
      </w:tblGrid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lahattin ŞAHİN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İsmail ÖZTÜRK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Genel Koordinat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ehmet ŞEKERYAPAN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arbaros ÇELENK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Yıldız YILDIRIM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Tuğba ALBAYRAK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as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suman ER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312 458 72 76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312 432 19 69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Mithatpaşa Cd. No:7 Sıhhiye – ANKARA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Mavi – Beyaz – Siyah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atice CANKORUC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mel ÇELİKPAZ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ınar CANKARPUSA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yide USL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lena TATARYN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Ukrayn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da TÜRKK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atice AKB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erve İLH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inem ERDOĞ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Şahinbey Belediyespor Kulübü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9"/>
        <w:gridCol w:w="6446"/>
      </w:tblGrid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Ömer CAN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ehmet HAZ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naj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Umut BOZGEYİK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üseyin ÖZCOŞAN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Rasim KOÇASLAN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Vedat MACİT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asöz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üjde KOÇ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342 232 11 11 – 2277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0342 230 80 31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İsmetpaşa Mh. İnönü Cd. No:198 Şahinbey – GAZİANTEP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Kırmızı – Yeşil – Beyaz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slı KAYH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Ganna KOVALCHU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Ukrayn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urcu SÖNMEZ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Funda BİLGİ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sra ÖTÜCÜ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Tatiana ISAEV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Rusy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ihal CANTÜR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Gülcan G. ÖZYILDIZ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sin TÜFEKÇİ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Jelena JOSOVI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ırbistan K.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vil KUŞ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Şişli Spor Kulübü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89"/>
        <w:gridCol w:w="6920"/>
      </w:tblGrid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Kazaros UNAN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Dt. Karun KOVAN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naj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eline KOVAN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uhammet GÖRKEN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rmando COSENTİNO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Alen NARSÜZ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as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.Emre GÖKHAN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212 293 91 53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212 252 93 83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Billurcu Sk. No:17/1 Taksim – İST.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www.sislisporkulubu.com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kovan@tnn.net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Kırmızı – Siyah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Rosanna SOUS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rezily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Didem ÖZDEMİ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Tamar KEŞİŞY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rpil TE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rpil ERDE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ina YARZUTKIN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Rusy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eval ALP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Filiz KOCAM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aral AKTAŞ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Demet AĞGEDİ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TED Ankara Kolejliler Spor Kulübü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89"/>
        <w:gridCol w:w="6449"/>
      </w:tblGrid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.Bülent YILDIZ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Nafiz PEKEL – Mine ŞENOL 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naj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Yusuf ÇAVUŞOĞLU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Fırat YAVUZ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asöz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mine AKYOL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0312 431 34 87 – 0312 435 36 57 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312 431 34 88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Ziya Gökalp Cd. No:48 Yenişehir – ANKARA 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www.tedkolejlilersk.org.tr 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tedspork@tedankara.k12.tr 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Kırmızı – Lacivert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iniriye VATANSEVE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erna SEZE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3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.Fulya ALTINGÖZ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Çağıl Özge ÖZKU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vgenia KUZJANNIN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Rusy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ursel ŞAHİ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ehtap KAMBE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Gülce OR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Özge Sultan PAL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mine Meryem SUBAŞ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Zeynep Melisa AKTAÇ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Universal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ihal İŞÇİ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Türk Telekom Gençlik ve Spor Kulübü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9"/>
        <w:gridCol w:w="6446"/>
      </w:tblGrid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Feridun BİLGİN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ehmet C. TOROS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naj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Cengiz ATABEK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ülent KARSLIOĞLU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ğuz Hakkı SAVUR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ülent KAYMAZ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as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aydar ÜNVER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312 318 34 46 – 0312 318 82 32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312 318 18 82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T.T.S.K. Turgut Özal Bulvarı Aydınlıkevler – ANKARA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Lacivert – Mavi – Beyaz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elin ÇELİ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inem YILDIZ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Gizem GÜREŞE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ınar ERE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lga KARSLIOĞL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ariya ALEKSANDROV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.Çapraz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Ukrayna 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lena ONIPK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Ukrayn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zgi KAPD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inem AKAP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erve CANBAB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Eda ÇANKAYA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Vakıfbank Güneş Sigorta Spor Kulübü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89"/>
        <w:gridCol w:w="6449"/>
      </w:tblGrid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ehmet AYDOĞDU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Tayfun ÖZEREN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naj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alan URAL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Vlodymyr BUZAYEV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Ferhat KÖSEOĞLU – Ataman GÜNEYLİGİL 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uphi DOĞANCI – Müyesser BERK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lena SVITLICHNA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as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216 342 70 62 – 0212 355 69 03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216 492 93 22 – 0212 355 64 64 (dahili fax 63 65)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Güneş Plaza Büyükdere Cd. No:110 Esentepe – İST. 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www.vakifgunes.gen.tr 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vakifgunes@superonline.com 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Kırmızı – Beyaz – Sarı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Deniz HAKYEMEZ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Gözde KIRDA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Tatiana Dos SANTOS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rezily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ysun ÖZBE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İpek SOROĞL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lif AĞC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elis GÜRKAYNA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9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bru ELH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ecla GÜÇLÜ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Iryna KOMISAROV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Ukrayn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arta SOLIPIWK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olony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eslihan DEMİ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.Çapraz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Yalovaspor Kulübü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89"/>
        <w:gridCol w:w="6448"/>
      </w:tblGrid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usret KARAALİOĞLU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ejat AKKUŞ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naj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etehan KARADENİZ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Tayfun PİŞİREN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rkal CAN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asöz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aria GOCHEVA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226 813 26 26 – 0226 814 14 74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226 813 26 26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ahçelievler Mh. Spor Cd. Muammer Aksoy Sk. No:3 YALOVA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www.yalovaspor.org.tr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Yeşil – Kırmızı – Beyaz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Doğa HO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Smaçör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ibel KAPL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Gamze GÜLC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leksandra PERETYATK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Ukrayn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Özlem ÖZDEMİ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Dilek C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mel DEMİRKO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Yeşilyurt Spor Kulübü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89"/>
        <w:gridCol w:w="6450"/>
      </w:tblGrid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.Süha BALIN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urat DEMİRCİOĞLU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naj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Reşat YAZICIOĞULLARI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rkan KAYACAN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as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abri ERDOĞAN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212 663 15 40 – 0212 663 28 40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0212 663 15 40 – 0212 663 28 43 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Sahilyolu Cd. Yeşilyurt – İST. 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www.yesilyurtsporkulubu.org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por@yesilyurtsporkulubu.org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Sarı – Kırmızı – Lacivert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nem DURMUŞ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ahar EKİNCİ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Kübra ŞUBAŞ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Smaçör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rgül AVC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Gülbahar AKGÜ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yça Naz İHTİYAROĞL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Derya ÇAYIRG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elin YÜC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ahar TOKSO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slıhan ATIKI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anja ALEKSOVSK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akedony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Carka Dimoska BADE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.Çapraz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akedony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u w:val="single"/>
    </w:rPr>
  </w:style>
  <w:style w:type="character" w:styleId="Msodel">
    <w:name w:val="msodel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9:00Z</dcterms:created>
  <dc:creator>Orhan AYDIN</dc:creator>
  <dc:description/>
  <dc:language>en-US</dc:language>
  <cp:lastModifiedBy>Orhan AYDIN</cp:lastModifiedBy>
  <dcterms:modified xsi:type="dcterms:W3CDTF">2011-10-07T08:10:00Z</dcterms:modified>
  <cp:revision>1</cp:revision>
  <dc:subject/>
  <dc:title/>
</cp:coreProperties>
</file>