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left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>
          <w:rFonts w:eastAsia="Arial"/>
        </w:rPr>
        <w:t xml:space="preserve">   </w:t>
      </w:r>
      <w:r>
        <w:rPr/>
        <w:t>2023-2024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</w:rPr>
        <w:t xml:space="preserve">           </w:t>
      </w:r>
      <w:r>
        <w:rPr>
          <w:szCs w:val="22"/>
        </w:rPr>
        <w:t>VODAFONE SULTANLAR VOLEYBOL LİGİ PLAY-OFF MÜSABAKALARI</w:t>
      </w:r>
    </w:p>
    <w:p>
      <w:pPr>
        <w:pStyle w:val="ResimYazs"/>
        <w:ind w:left="2832" w:firstLine="708"/>
        <w:jc w:val="left"/>
        <w:rPr>
          <w:rFonts w:eastAsia="Arial"/>
        </w:rPr>
      </w:pPr>
      <w:bookmarkStart w:id="0" w:name="_Hlk133238706"/>
      <w:r>
        <w:rPr>
          <w:rFonts w:eastAsia="Arial"/>
        </w:rPr>
        <w:t xml:space="preserve">                                                </w:t>
      </w:r>
      <w:bookmarkEnd w:id="0"/>
    </w:p>
    <w:tbl>
      <w:tblPr>
        <w:tblW w:w="11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2"/>
        <w:gridCol w:w="163"/>
        <w:gridCol w:w="129"/>
        <w:gridCol w:w="34"/>
        <w:gridCol w:w="112"/>
        <w:gridCol w:w="17"/>
        <w:gridCol w:w="34"/>
      </w:tblGrid>
      <w:tr>
        <w:trPr>
          <w:trHeight w:val="270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1 (1-4 MAÇLARI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İLK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6"/>
                <w:szCs w:val="16"/>
              </w:rPr>
              <w:t>BULUNAN TAKIMIN SAHASINDA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İKİNCİ MAÇ ÜST SIRADA BULUNAN TAKIMIN SAHASINDA OYNANIR. 2 MAÇI ALAN TAKIM FİNALE YÜKSELİR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2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MAÇI KAZANAN TAKIM FİNALE YÜKSELİR.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TUR" w:cs="Arial TUR" w:ascii="Arial TUR" w:hAnsi="Arial TUR"/>
          <w:b/>
          <w:bCs/>
          <w:sz w:val="16"/>
          <w:szCs w:val="16"/>
          <w:u w:val="single"/>
        </w:rPr>
        <w:t xml:space="preserve">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- ara - ara -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 MAÇ</w:t>
      </w:r>
      <w:r>
        <w:rPr>
          <w:rFonts w:cs="Arial TUR" w:ascii="Arial TUR" w:hAnsi="Arial TUR"/>
          <w:sz w:val="16"/>
          <w:szCs w:val="16"/>
        </w:rPr>
        <w:t xml:space="preserve"> - ara -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                   ÜST          Ü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993"/>
        <w:gridCol w:w="708"/>
        <w:gridCol w:w="426"/>
        <w:gridCol w:w="3118"/>
        <w:gridCol w:w="3402"/>
        <w:gridCol w:w="1985"/>
        <w:gridCol w:w="850"/>
        <w:gridCol w:w="567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24 PAZARTESİ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7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ÜRK HAVA YOLL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OPET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Ç               (ALT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ZACIBAŞI DYNAVİ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KIFB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Ç                (ALT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ŞEMB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OPET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ÜRK HAVA YOLLAR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MAÇ               (ÜST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ŞEM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VAKIFBANK SPOR SARAY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KIF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ZACIBAŞI DYNAVİ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MAÇ               (ÜST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OPET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ÜRK HAVA YOLLAR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3.MAÇ (Olursa) (ÜST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VAKIFBANK SPOR SARAY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KIF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ZACIBAŞI DYNAVİ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3.MAÇ (Olursa) (ÜST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  <w:bookmarkStart w:id="1" w:name="_Hlk65511059"/>
      <w:bookmarkStart w:id="2" w:name="_Hlk65511059"/>
      <w:bookmarkEnd w:id="2"/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Normal"/>
        <w:jc w:val="both"/>
        <w:rPr>
          <w:rFonts w:ascii="Verdana" w:hAnsi="Verdana" w:cs="Verdana"/>
          <w:color w:val="2F5496"/>
          <w:sz w:val="18"/>
          <w:szCs w:val="18"/>
          <w:shd w:fill="FFFFFF" w:val="clear"/>
        </w:rPr>
      </w:pPr>
      <w:r>
        <w:rPr>
          <w:rFonts w:cs="Verdana" w:ascii="Verdana" w:hAnsi="Verdana"/>
          <w:color w:val="2F5496"/>
          <w:sz w:val="18"/>
          <w:szCs w:val="18"/>
          <w:shd w:fill="FFFFFF" w:val="clear"/>
        </w:rPr>
      </w:r>
    </w:p>
    <w:p>
      <w:pPr>
        <w:pStyle w:val="ResimYazs"/>
        <w:jc w:val="left"/>
        <w:rPr>
          <w:rFonts w:eastAsia="Arial"/>
        </w:rPr>
      </w:pPr>
      <w:bookmarkStart w:id="3" w:name="_Hlk65511059"/>
      <w:bookmarkEnd w:id="3"/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712"/>
        <w:gridCol w:w="1985"/>
        <w:gridCol w:w="941"/>
        <w:gridCol w:w="708"/>
        <w:gridCol w:w="335"/>
        <w:gridCol w:w="2835"/>
        <w:gridCol w:w="2785"/>
        <w:gridCol w:w="1026"/>
        <w:gridCol w:w="163"/>
        <w:gridCol w:w="163"/>
        <w:gridCol w:w="163"/>
        <w:gridCol w:w="163"/>
        <w:gridCol w:w="88"/>
        <w:gridCol w:w="75"/>
        <w:gridCol w:w="794"/>
        <w:gridCol w:w="718"/>
        <w:gridCol w:w="666"/>
      </w:tblGrid>
      <w:tr>
        <w:trPr>
          <w:trHeight w:val="30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67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ResimYazs"/>
              <w:rPr/>
            </w:pPr>
            <w:r>
              <w:rPr/>
              <w:t>2023-2024 VOLEYBOL SEZONU</w:t>
            </w:r>
          </w:p>
          <w:tbl>
            <w:tblPr>
              <w:tblW w:w="114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52"/>
              <w:gridCol w:w="163"/>
              <w:gridCol w:w="163"/>
              <w:gridCol w:w="112"/>
              <w:gridCol w:w="51"/>
            </w:tblGrid>
            <w:tr>
              <w:trPr>
                <w:trHeight w:val="255" w:hRule="atLeast"/>
              </w:trPr>
              <w:tc>
                <w:tcPr>
                  <w:tcW w:w="11390" w:type="dxa"/>
                  <w:gridSpan w:val="4"/>
                  <w:tcBorders/>
                  <w:vAlign w:val="bottom"/>
                </w:tcPr>
                <w:p>
                  <w:pPr>
                    <w:pStyle w:val="ResimYazs"/>
                    <w:ind w:left="2832" w:firstLine="708"/>
                    <w:jc w:val="left"/>
                    <w:rPr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>
                      <w:szCs w:val="22"/>
                    </w:rPr>
                    <w:t>VODAFONE SULTANLAR VOLEYBOL LİGİ PLAY-OFF MÜSABAKALARI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 xml:space="preserve">PLAY OFF – 1 FİNAL ETABI </w:t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FİNAL TURUNDA BİRBİRLERİ İLE EŞLEŞEN İKİ TAKIM,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3 GALİBİYET ALINCAYA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KADAR KARŞILAŞIR. 3 GALİBİYET ALAN 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TAKIM ŞAMPİYON OLUR.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NI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ALT SIRADA BİTİREN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TAKIMIN SAHASINDA,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 İKİNCİ ve ÜÇÜNCÜ MAÇLAR ÜST SIRADA 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BİTİREN TAKIMIN SAHASINDA YAPILIR.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DÖRDÜNCÜ MAÇ ALT SIRADA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BİTİREN TAKIMIN SAHASINDA OYNANIR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</w:rPr>
                    <w:t>EĞER 2 - 2  EŞİTLİK  OLURSA  ÜST SIRADA BİTİREN TAKIMIN SAHASINDA 5.MAÇ OYNANIR.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90" w:type="dxa"/>
                  <w:gridSpan w:val="4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ÜSTÜN GELEN TAKIM LİG ŞAMPİYONU OLUR, YENİLEN TAKIM LİG İKİNCİSİ OLUR.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- ara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 - ara -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– ara - ara 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-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ALT                        ÜST                ÜST                        ALT              ÜST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tbl>
            <w:tblPr>
              <w:tblW w:w="1083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6"/>
              <w:gridCol w:w="7"/>
              <w:gridCol w:w="163"/>
              <w:gridCol w:w="163"/>
              <w:gridCol w:w="163"/>
              <w:gridCol w:w="163"/>
              <w:gridCol w:w="163"/>
            </w:tblGrid>
            <w:tr>
              <w:trPr>
                <w:trHeight w:val="187" w:hRule="atLeast"/>
              </w:trPr>
              <w:tc>
                <w:tcPr>
                  <w:tcW w:w="10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>3.LÜK / 4.LÜK MAÇLARI</w:t>
                  </w:r>
                </w:p>
              </w:tc>
              <w:tc>
                <w:tcPr>
                  <w:tcW w:w="82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023" w:type="dxa"/>
                  <w:gridSpan w:val="2"/>
                  <w:tcBorders/>
                  <w:vAlign w:val="bottom"/>
                </w:tcPr>
                <w:tbl>
                  <w:tblPr>
                    <w:tblW w:w="9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5"/>
                    <w:gridCol w:w="163"/>
                    <w:gridCol w:w="129"/>
                    <w:gridCol w:w="34"/>
                    <w:gridCol w:w="112"/>
                    <w:gridCol w:w="17"/>
                    <w:gridCol w:w="34"/>
                  </w:tblGrid>
                  <w:tr>
                    <w:trPr>
                      <w:trHeight w:val="156" w:hRule="atLeast"/>
                    </w:trPr>
                    <w:tc>
                      <w:tcPr>
                        <w:tcW w:w="9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İLK MAÇ</w:t>
                        </w:r>
                        <w:r>
                          <w:rPr>
                            <w:rFonts w:cs="Arial TUR" w:ascii="Arial TUR" w:hAnsi="Arial TUR"/>
                            <w:sz w:val="16"/>
                            <w:szCs w:val="16"/>
                          </w:rPr>
                          <w:t xml:space="preserve"> NORMAL LİG ETABI SONUNDA PUAN CETVELİNDE </w:t>
                        </w: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ALT SIRADA </w:t>
                        </w:r>
                        <w:r>
                          <w:rPr>
                            <w:rFonts w:cs="Arial TUR" w:ascii="Arial TUR" w:hAnsi="Arial TUR"/>
                            <w:sz w:val="16"/>
                            <w:szCs w:val="16"/>
                          </w:rPr>
                          <w:t>BULUNAN TAKIMIN SAHASINDA,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9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İKİNCİ MAÇ ÜST SIRADA BULUNAN TAKIMIN SAHASINDA OYNANIR. 2 MAÇI ALAN TAKIM LİG 3.'SÜ OLUR.  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973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GALİBİYETLERİN EŞİTLİĞİ DURUMUNDA ÜÇÜNCÜ MÜSABAKA  ÜST SIRADA BULUNAN TAKIMIN SAHASINDA OYNANIR. </w:t>
                        </w:r>
                      </w:p>
                    </w:tc>
                    <w:tc>
                      <w:tcPr>
                        <w:tcW w:w="16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snapToGrid w:val="false"/>
                          <w:ind w:left="-68" w:hanging="0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cs="Arial TUR"/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9883" w:type="dxa"/>
                        <w:gridSpan w:val="5"/>
                        <w:tcBorders/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6" w:leader="none"/>
                          </w:tabs>
                          <w:ind w:left="-68" w:hanging="0"/>
                          <w:rPr>
                            <w:rFonts w:ascii="Arial TUR" w:hAnsi="Arial TUR" w:cs="Arial TU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TUR" w:ascii="Arial TUR" w:hAnsi="Arial TUR"/>
                            <w:sz w:val="16"/>
                            <w:szCs w:val="16"/>
                          </w:rPr>
                          <w:t xml:space="preserve">MAÇI KAZANAN TAKIM </w:t>
                        </w:r>
                        <w:r>
                          <w:rPr>
                            <w:rFonts w:cs="Arial TUR" w:ascii="Arial TUR" w:hAnsi="Arial TUR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LİG 3.'SÜ (ÜÇÜNÇÜ), KAYBEDEN TAKIM LİG 4.'SÜ OLUR. 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TUR" w:hAnsi="Arial TUR" w:cs="Arial TU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TUR" w:ascii="Arial TUR" w:hAnsi="Arial TUR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ind w:left="-68" w:hanging="0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napToGrid w:val="false"/>
                    <w:ind w:left="-68" w:hanging="0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napToGrid w:val="false"/>
                    <w:ind w:left="-68" w:hanging="0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napToGrid w:val="false"/>
                    <w:ind w:lef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napToGrid w:val="false"/>
                    <w:ind w:left="-68" w:hanging="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napToGrid w:val="false"/>
                    <w:ind w:left="-6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>- ara – ara -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 </w:t>
            </w:r>
            <w:r>
              <w:rPr>
                <w:rFonts w:cs="Arial TUR" w:ascii="Arial TUR" w:hAnsi="Arial TUR"/>
                <w:sz w:val="16"/>
                <w:szCs w:val="16"/>
              </w:rPr>
              <w:t>ALT                       ÜST             ÜST</w:t>
            </w:r>
          </w:p>
          <w:p>
            <w:pPr>
              <w:pStyle w:val="Normal"/>
              <w:ind w:firstLine="74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3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525" w:hRule="atLeast"/>
          <w:cantSplit w:val="true"/>
        </w:trPr>
        <w:tc>
          <w:tcPr>
            <w:tcW w:w="1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33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1.MAÇ                (ALT)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NİSAN 2024 CUMART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2.MAÇ               (ÜS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NİSAN 2024 PAZART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3.MAÇ               (ÜS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NİSAN 2024 PERŞEMB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4.MAÇ   (Olursa) (AL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5.MAÇ  (Olursa) (ÜS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4591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Ç  (3/4.LÜK)          (AL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</w:rPr>
              <w:t>İSTA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6:0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MAÇ  (3/4.LÜK)          (ÜS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8"/>
              </w:rPr>
              <w:t>İSTNBU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5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AÇ(3/4.LÜK)(Olursa)(ÜST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2F5496"/>
          <w:sz w:val="18"/>
          <w:szCs w:val="18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4956" w:firstLine="708"/>
        <w:jc w:val="left"/>
        <w:rPr/>
      </w:pPr>
      <w:bookmarkStart w:id="4" w:name="_Hlk66970568"/>
      <w:bookmarkEnd w:id="4"/>
      <w:r>
        <w:rPr>
          <w:rFonts w:eastAsia="Arial"/>
        </w:rPr>
        <w:t xml:space="preserve">     </w:t>
      </w:r>
      <w:r>
        <w:rPr/>
        <w:t>2023-2024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</w:t>
      </w:r>
      <w:r>
        <w:rPr>
          <w:szCs w:val="22"/>
        </w:rPr>
        <w:t>VODAFONE SULTANLA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315" w:hRule="atLeast"/>
        </w:trPr>
        <w:tc>
          <w:tcPr>
            <w:tcW w:w="104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2 (5-8 SERİSİ MAÇLARI)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5"/>
              <w:gridCol w:w="146"/>
              <w:gridCol w:w="17"/>
            </w:tblGrid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AL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ÜST SIRADA BULUNAN TAKIMIN SAHASINDA OYNANIR. 2 MAÇI ALAN TAKIM 5/6.'LIK  MAÇLARI OYNARLAR.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ÜST SIRADA BULUNAN TAKIMIN SAHASINDA OYNANI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TAKIMLAR 5/6.'LIK MAÇLARI, KAYBEDEN TAKIMLAR 7/8.'LİK MAÇLARI OYNAR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–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ALT                     ÜST                 Ü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5"/>
        <w:gridCol w:w="1134"/>
        <w:gridCol w:w="708"/>
        <w:gridCol w:w="405"/>
        <w:gridCol w:w="45"/>
        <w:gridCol w:w="2811"/>
        <w:gridCol w:w="2976"/>
        <w:gridCol w:w="2694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2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(SÜLEYMAN EVCİLMEN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5</w:t>
            </w:r>
          </w:p>
        </w:tc>
        <w:tc>
          <w:tcPr>
            <w:tcW w:w="28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RATPAŞA BLD. SİGORTA SHOP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ZEYBORU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Ç                           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NİSAN 2024 SAL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SA (CENGİZ GÖLLÜ VOLEYBOL SALONU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6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İLÜFER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DAIKI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Ç                         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ARAY (AKSARAY SPOR SALONU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8</w:t>
            </w:r>
          </w:p>
        </w:tc>
        <w:tc>
          <w:tcPr>
            <w:tcW w:w="2811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ZEYBORU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RATPAŞA BLD. SİGORTA SHOP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MAÇ               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7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DAIK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İLÜFER BLD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MAÇ                          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ARAY (AKSARAY SPOR SALONU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8</w:t>
            </w:r>
          </w:p>
        </w:tc>
        <w:tc>
          <w:tcPr>
            <w:tcW w:w="28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ZEYBORU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RATPAŞA BLD. SİGORTA SHOP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MAÇ (Olursa)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NİSAN 2024 PAZ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7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DAIKI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İLÜFER BLD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AÇ (Olursa)           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bookmarkStart w:id="5" w:name="_Hlk66970568"/>
      <w:bookmarkEnd w:id="5"/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ResimYazs"/>
        <w:ind w:left="2832" w:firstLine="708"/>
        <w:jc w:val="left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3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4956" w:firstLine="708"/>
        <w:jc w:val="left"/>
        <w:rPr/>
      </w:pPr>
      <w:bookmarkStart w:id="6" w:name="_Hlk68250933"/>
      <w:bookmarkEnd w:id="6"/>
      <w:r>
        <w:rPr>
          <w:rFonts w:eastAsia="Arial"/>
        </w:rPr>
        <w:t xml:space="preserve">     </w:t>
      </w:r>
      <w:r>
        <w:rPr/>
        <w:t>2023-2024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</w:t>
      </w:r>
      <w:r>
        <w:rPr>
          <w:szCs w:val="22"/>
        </w:rPr>
        <w:t>VODAFONE SULTANLAR VOLEYBOL LİGİ PLAY-OFF MÜSABAKALARI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szCs w:val="22"/>
        </w:rPr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  <w:gridCol w:w="146"/>
        <w:gridCol w:w="17"/>
        <w:gridCol w:w="5259"/>
      </w:tblGrid>
      <w:tr>
        <w:trPr>
          <w:trHeight w:val="315" w:hRule="atLeast"/>
        </w:trPr>
        <w:tc>
          <w:tcPr>
            <w:tcW w:w="1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2 (5.LİK / 6.LIK MAÇLARI)</w:t>
            </w:r>
          </w:p>
        </w:tc>
      </w:tr>
      <w:tr>
        <w:trPr>
          <w:trHeight w:val="255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İLK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6"/>
                <w:szCs w:val="16"/>
              </w:rPr>
              <w:t>BULUNAN TAKIMIN SAHASINDA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İKİNCİ MAÇ ÜST SIRADA BULUNAN TAKIMIN SAHASINDA OYNANIR. 2 MAÇI ALAN TAKIM LİG 5.'Sİ OLUR.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ÇI KAZANAN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LİG 5.'Sİ (BEŞİNCİ) KAYBEDEN TAKIM LİG 6.'Sİ (ALTINCI) OLUR.  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                   ÜST         </w:t>
            </w:r>
            <w:r>
              <w:rPr/>
              <w:t xml:space="preserve">  ÜST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5"/>
              <w:gridCol w:w="146"/>
              <w:gridCol w:w="17"/>
            </w:tblGrid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8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hanging="8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>PLAY OFF-2 (7.LİK / 8.LİK MAÇLARI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AL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ÜST SIRADA BULUNAN TAKIMIN SAHASINDA OYNANIR. 2 MAÇI ALAN TAKIM LİG 7.'Sİ OLU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 ÜST SIRADA BULUNAN TAKIMIN SAHASINDA OYNANI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LİG 7.'Sİ (YEDİNCİ) KAYBEDEN TAKIM LİG 8.'Sİ (SEKİZİNCİ) OLUR.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                  ÜST            ÜST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53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1"/>
              <w:gridCol w:w="2077"/>
              <w:gridCol w:w="983"/>
              <w:gridCol w:w="685"/>
              <w:gridCol w:w="351"/>
              <w:gridCol w:w="2908"/>
              <w:gridCol w:w="2793"/>
              <w:gridCol w:w="2663"/>
              <w:gridCol w:w="680"/>
              <w:gridCol w:w="666"/>
            </w:tblGrid>
            <w:tr>
              <w:trPr>
                <w:trHeight w:val="295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R İ H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 E R</w:t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AT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01" w:type="dxa"/>
                  <w:gridSpan w:val="2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K I M L A R</w:t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Ü R Ü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NUÇ</w:t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R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0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ÇARŞAMBA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5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(5/6.LIK)              (AL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3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UMARTESİ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(5/6.LIK)              (ÜS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5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AZARTESİ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6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5/6.LIK) (Olursa) (ÜS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0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ÇARŞAMBA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5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(7/8.LIK)              (AL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3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UMARTESİ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(7/8.LIK)              (ÜS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5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AZARTESİ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6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:00</w:t>
                  </w:r>
                </w:p>
              </w:tc>
              <w:tc>
                <w:tcPr>
                  <w:tcW w:w="35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7/8.LIK) (Olursa) (ÜST)</w:t>
                  </w:r>
                </w:p>
              </w:tc>
              <w:tc>
                <w:tcPr>
                  <w:tcW w:w="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  <w:t>Ayrıca: TV Yayınları nedeniyle maç saatleri ve günleri federasyonca değiştirilebilir.</w:t>
            </w:r>
          </w:p>
          <w:p>
            <w:pPr>
              <w:pStyle w:val="ResimYazs"/>
              <w:ind w:left="2832" w:firstLine="708"/>
              <w:jc w:val="left"/>
              <w:rPr/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bookmarkStart w:id="7" w:name="_Hlk68706593"/>
            <w:bookmarkEnd w:id="7"/>
            <w:r>
              <w:rPr/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-</w:t>
            </w:r>
          </w:p>
          <w:p>
            <w:pPr>
              <w:pStyle w:val="ResimYazs"/>
              <w:ind w:left="2832" w:firstLine="708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  <w:bookmarkStart w:id="8" w:name="_Hlk68706593"/>
            <w:bookmarkStart w:id="9" w:name="_Hlk134265701"/>
            <w:bookmarkStart w:id="10" w:name="_Hlk68706593"/>
            <w:bookmarkStart w:id="11" w:name="_Hlk134265701"/>
            <w:bookmarkEnd w:id="10"/>
            <w:bookmarkEnd w:id="11"/>
          </w:p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  <w:bookmarkStart w:id="12" w:name="_Hlk134265701"/>
            <w:bookmarkStart w:id="13" w:name="_Hlk134265701"/>
            <w:bookmarkEnd w:id="13"/>
          </w:p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_Hlk68250933"/>
      <w:bookmarkStart w:id="15" w:name="_Hlk68250933"/>
      <w:bookmarkEnd w:id="15"/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  <w:bookmarkStart w:id="16" w:name="_Hlk68864746"/>
      <w:bookmarkStart w:id="17" w:name="_Hlk68864746"/>
      <w:bookmarkEnd w:id="17"/>
    </w:p>
    <w:p>
      <w:pPr>
        <w:pStyle w:val="Normal"/>
        <w:rPr>
          <w:rFonts w:ascii="Arial" w:hAnsi="Arial" w:cs="Arial"/>
          <w:b/>
          <w:b/>
          <w:bCs/>
          <w:color w:val="2F549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F5496"/>
          <w:sz w:val="24"/>
          <w:szCs w:val="24"/>
          <w:shd w:fill="FFFFFF" w:val="clear"/>
        </w:rPr>
      </w:r>
      <w:bookmarkStart w:id="18" w:name="_Hlk68864746"/>
      <w:bookmarkStart w:id="19" w:name="_Hlk68864746"/>
      <w:bookmarkEnd w:id="19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/>
  </w:style>
  <w:style w:type="character" w:styleId="AltyazChar">
    <w:name w:val="Altyazı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TVF</dc:creator>
  <dc:description/>
  <cp:keywords/>
  <dc:language>en-US</dc:language>
  <cp:lastModifiedBy>Selda ATAÇ</cp:lastModifiedBy>
  <cp:lastPrinted>2024-04-04T09:52:00Z</cp:lastPrinted>
  <dcterms:modified xsi:type="dcterms:W3CDTF">2024-04-04T07:00:00Z</dcterms:modified>
  <cp:revision>49</cp:revision>
  <dc:subject/>
  <dc:title>2000-2001 VOLEYBOL SEZONU A1-A2 (ERKEK-BAYAN) PLAY-OFF 2</dc:title>
</cp:coreProperties>
</file>