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13.04.2023</w:t>
      </w:r>
    </w:p>
    <w:p>
      <w:pPr>
        <w:pStyle w:val="Normal"/>
        <w:tabs>
          <w:tab w:val="clear" w:pos="708"/>
          <w:tab w:val="left" w:pos="5670" w:leader="none"/>
          <w:tab w:val="center" w:pos="756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2022-2023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) KIZ-ERKE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559"/>
        <w:gridCol w:w="2693"/>
        <w:gridCol w:w="2410"/>
        <w:gridCol w:w="4111"/>
        <w:gridCol w:w="1417"/>
      </w:tblGrid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İLL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4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24 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  <w:t>25-27 NİSAN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18"/>
                <w:szCs w:val="18"/>
              </w:rPr>
              <w:t>(Yeni değişen tari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PLAY-OFF’DA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 (ANKARA-İSTANBUL-İZMİR-BURSA HARİÇ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 TAKIM Y. 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Kız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4-.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  <w:t>11-13 MAYIS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18"/>
                <w:szCs w:val="18"/>
              </w:rPr>
              <w:t>(Yeni değişen tarih)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Ç KIZ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4-.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  <w:t>11-13 MAYIS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18"/>
                <w:szCs w:val="18"/>
              </w:rPr>
              <w:t>(Yeni değişen tari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5,6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3,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4’ERLİ 2 GRUBUN 1 VE 2.’LERİ TOPLAM 4 TAKI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nç Kız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4-..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hd w:fill="FBE4D5" w:val="clear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BE4D5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shd w:fill="FBE4D5" w:val="clear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0-25 HAZİRAN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 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GÜN / 16 TAKIM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Erkekle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3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  <w:t>25-27 NİSAN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18"/>
                <w:szCs w:val="18"/>
              </w:rPr>
              <w:t>(Yeni değişen tari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PLAY-OFF’DA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 (ANKARA-İSTANBUL-İZMİR-BURSA HARİÇ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 TAKIM Y. 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Erkekle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3-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  <w:t>11-13 MAYIS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18"/>
                <w:szCs w:val="18"/>
              </w:rPr>
              <w:t>(Yeni değişen tarih)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Ç ERKEK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3-..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  <w:t>11-13 MAYIS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18"/>
                <w:szCs w:val="18"/>
              </w:rPr>
              <w:t>(Yeni değişen tari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3,4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4’ERLİ 2 GRUBUN 1 VE 2.’LERİ TOPLAM 4 TAKI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 Erkekler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3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 SALONLU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0-25 HAZİRAN 202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,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 FİNALDEN GELECEK 4 TAKIM=16 T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GÜN / 16 TAKIM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1-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22-2023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) KIZ-ERKE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2551"/>
        <w:gridCol w:w="2552"/>
        <w:gridCol w:w="4111"/>
        <w:gridCol w:w="141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ıldız Kızla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6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-16 NİSAN 20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PLAY-OFF’DA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KIBRIS 1.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7 İLİN (ANKARA-İSTANBUL-İZMİR-BURSA HARİÇ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 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ıldız Kızla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6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  <w:t>07-09 MAYIS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18"/>
                <w:szCs w:val="18"/>
              </w:rPr>
              <w:t>(Yeni değişen tarih)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ILDIZ KIZ PLAY-OFF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6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  <w:t>07-09 MAYIS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18"/>
                <w:szCs w:val="18"/>
              </w:rPr>
              <w:t>(Yeni değişen tari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6,7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4’ERLİ 2 GRUBUN 1 VE 2.’LERİ TOPLAM 4 TAKI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Kızlar Final</w:t>
            </w: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6-..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24 c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İZMİR (FUAR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7-22 MAYIS 202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 FİNALDEN GELECEK 4 TAKIM=16 TK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ıldız Erkekler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5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-16 NİSAN 20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KARA-İSTANBU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ZMİR-BURSA İLLERİ PLAY-OFF’DAN İTİBAREN KATILACAKT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KIBRIS 1. -KAYSERİ 2.S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AZ 4 TAKIMLI LİG YAPAN 76 İLİN (ANKARA-İSTANBUL-İZMİR-BURSA HARİÇ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’LERİ KAT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TAKIM Y. FİNALE YÜKSELECEKTİ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ler Yarı Fi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5-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=16 TK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  <w:t>07-09 MAYIS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18"/>
                <w:szCs w:val="18"/>
              </w:rPr>
              <w:t>(Yeni değişen tarih)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P BİRİNCİLİĞİNDEN GELECEK 16 TAKI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 GRUBA AYRILACAKTI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ÜSABAKALAR SONUNDA GRUP 1.’LERİ (4 TK) FİNALE YÜKSELECEKTİ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ILDIZ ERKEK PLAY-O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5-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İ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+4 = 8 T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  <w:t>07-09 MAYIS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18"/>
                <w:szCs w:val="18"/>
              </w:rPr>
              <w:t>(Yeni değişen tari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4,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3,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2,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Y-OFF ‘dan 4 TAKIM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İNALE YÜKSELECEKTİ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4’ERLİ 2 GRUBUN 1 VE 2.’LERİ TOPLAM 4 TAKI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ıldız Erkek Final</w:t>
            </w: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5-......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e 2.43 c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İZMİR (FUAR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+4+4+4 = 16 TK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7-22 MAYIS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YSERİ 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TAKIM DOĞRUDAN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’DAN GELECEK 4 TAKIM 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. FİNALDEN GELECEK 4 TAKIM=16 TK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İNAL MAÇLARI OYNAYACAKTI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2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22-2023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) KIZ-ERK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2551"/>
        <w:gridCol w:w="2610"/>
        <w:gridCol w:w="84"/>
        <w:gridCol w:w="4536"/>
        <w:gridCol w:w="850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üçük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008 ve daha yukarı doğumlula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e 2.24 m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  <w:t>28-30 NİSAN 2023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18"/>
                <w:szCs w:val="18"/>
              </w:rPr>
              <w:t>(Yeni değişen tarih)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3., İSTANBUL 7., İZMİR 2., BURSA 2.’si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SİN 3., TEKİRDAĞ 2.’Sİ, MUĞLA 2.’Sİ, ANTALYA 2.’Sİ, ESKİŞEHİR 2.Sİ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2 İLİN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üçük Kız Final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8-…...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ile 2.24 m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İZMİR (FUAR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hd w:fill="FBE4D5" w:val="clear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BE4D5" w:val="clear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BE4D5" w:val="clear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BE4D5" w:val="clear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BE4D5" w:val="clear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0-26 HAZİRAN 2023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,5,6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SİN 1,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İRDAĞ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ĞL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ALY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KİŞEHİR 1.</w: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6 TAKIM DOĞRUD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PLARDAN GELEN 16 TAKIM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LAM 32 TAKIM ARASIND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YNANACAKT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Küçük Erkek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7 ve daha yukarı doğumlula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ile 2.43 m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-09 NİSAN 2023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4., İSTANBUL 8., İZMİR 3., BURSA 3.’s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CAELİ 2.’Sİ, ADANA 2.S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5 İLİN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ind w:right="-20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üçük Erkek Final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7-………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ile 2.43 m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İZMİR (FUAR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5 MAYIS -01 HAZİRAN 2023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.</w:t>
            </w:r>
          </w:p>
          <w:p>
            <w:pPr>
              <w:pStyle w:val="Normal"/>
              <w:ind w:right="-216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,5,6,7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CAELİ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ANA 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6 TAKIM DOĞRUD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PLARDAN GELEN 16 TAKIM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LAM 32 TAKIM ARASIN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NANACAKTIR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softHyphen/>
            </w:r>
            <w:r>
              <w:rPr>
                <w:rFonts w:cs="Verdana" w:ascii="Verdana" w:hAnsi="Verdana"/>
                <w:sz w:val="18"/>
              </w:rPr>
              <w:t>Midi Erkek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9-…….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24 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highlight w:val="yellow"/>
              </w:rPr>
              <w:t>28-30 NİSAN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7030A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18"/>
                <w:szCs w:val="18"/>
              </w:rPr>
              <w:t>(Yeni değişen tarih)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4., İSTANBUL 4., İZMİR 3., BURSA 3.’s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66" w:hanging="6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NA 2., OSMANİYE 2,. TEKİRDAĞ 2., KOCAELİ 2., TOKAT 2., ÇORUM 2.’S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1 İLİN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di Erkek Final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09-……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24 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İZMİR (FUA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20-26 HAZİRAN 2023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,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AN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MANİYE 1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İRDAĞ 1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CAELİ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KAT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ÇORUM 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6 TAKIM DOĞRUD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LAM 32 TAKIM ARASIN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NANACAKTIR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3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22-2023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) KIZ-ERK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2551"/>
        <w:gridCol w:w="2694"/>
        <w:gridCol w:w="4394"/>
        <w:gridCol w:w="992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ALİYETİN A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E  R  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 A  R  İ  H  İ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ATILAN TAKIM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Midi Kız Grup Birincili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10-…….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15 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UHTELİ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ĞRAFİ BÖLG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6-09 NİSAN 2023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2., İSTANBUL 5., İZMİR 3., BURSA 3.’s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66" w:hanging="6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SİN 3., AYDIN 2,. ADANA 2., KOCAELİ 2., SAMSUN 2., ANTALYA 2.’S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 AZ 4 TAKIMLI LİG YAPAN 71 İLİN 1.’LERİ KATIL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ÜSABAKALAR SONUN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6 TAKIM Fİ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ÜKSELECEKTİ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di Kız Final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FESTİV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(2010-…….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e 2.15 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İZMİR (FUAR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25 MAYIS/01 HAZİRAN 202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KARA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STANBUL 1,2,3,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ZMİR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SA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SİN 1,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YDIN 1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ANA 1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CAELİ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SUN 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ALYA 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6 TAKIM DOĞRUD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PLARDAN GELEN 16 TAKI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LAM 32 TAKIM ARASIN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NANACAKT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4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ÖNEMLİ NOT</w:t>
        <w:tab/>
        <w:t>LAR:</w:t>
      </w:r>
      <w:r>
        <w:rPr>
          <w:rFonts w:cs="Arial"/>
          <w:b w:val="false"/>
          <w:sz w:val="22"/>
          <w:szCs w:val="22"/>
        </w:rPr>
        <w:tab/>
        <w:t xml:space="preserve">Fikstür Tasdiki için en </w:t>
      </w:r>
      <w:r>
        <w:rPr>
          <w:rFonts w:cs="Arial"/>
          <w:sz w:val="22"/>
          <w:szCs w:val="22"/>
          <w:u w:val="single"/>
        </w:rPr>
        <w:t>son onay tarihi: 01 Şubat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onuç bildirme için en </w:t>
      </w:r>
      <w:r>
        <w:rPr>
          <w:rFonts w:cs="Arial" w:ascii="Arial" w:hAnsi="Arial"/>
          <w:b/>
          <w:sz w:val="22"/>
          <w:szCs w:val="22"/>
          <w:u w:val="single"/>
        </w:rPr>
        <w:t>son tarihi: 15 Mart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l  Okul Birinciliği müsabakaları </w:t>
      </w:r>
      <w:r>
        <w:rPr>
          <w:rFonts w:cs="Arial" w:ascii="Arial" w:hAnsi="Arial"/>
          <w:b/>
          <w:sz w:val="22"/>
          <w:szCs w:val="22"/>
          <w:u w:val="single"/>
        </w:rPr>
        <w:t>Kasım – Aralık 2022 –Ocak 2023</w:t>
      </w:r>
      <w:r>
        <w:rPr>
          <w:rFonts w:cs="Arial" w:ascii="Arial" w:hAnsi="Arial"/>
          <w:sz w:val="22"/>
          <w:szCs w:val="22"/>
        </w:rPr>
        <w:t xml:space="preserve"> tarihlerinde bitirilmesi, federasyon kulüp maçları ile çakışmaması nedeniyle önem arz etmekted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VF’ye oyuncu veren kulüpler federasyona yazı ile </w:t>
      </w:r>
      <w:r>
        <w:rPr>
          <w:rFonts w:cs="Arial" w:ascii="Arial" w:hAnsi="Arial"/>
          <w:b/>
          <w:sz w:val="22"/>
          <w:szCs w:val="22"/>
          <w:u w:val="single"/>
        </w:rPr>
        <w:t>01 Şubat 2023 tarihine</w:t>
      </w:r>
      <w:r>
        <w:rPr>
          <w:rFonts w:cs="Arial" w:ascii="Arial" w:hAnsi="Arial"/>
          <w:sz w:val="22"/>
          <w:szCs w:val="22"/>
        </w:rPr>
        <w:t xml:space="preserve"> kadar bildireceklerdir.   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Önemli: Müsabakalara Antrenörsüz takım çıkartılmayacaktır. Antrenör vizesi mutlaka yapılmış olacaktır.</w:t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üsabakalara Girecekler ve Müsabakalara Katılma (TVF Yarışma Talimatı)</w:t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.4.4.</w:t>
      </w:r>
      <w:r>
        <w:rPr>
          <w:rFonts w:cs="Arial" w:ascii="Arial" w:hAnsi="Arial"/>
          <w:sz w:val="22"/>
          <w:szCs w:val="22"/>
        </w:rPr>
        <w:t xml:space="preserve">Takımların antrenörsüz sahaya çıkmaları halinde o sezon için ilan edilmiş lig statüsüne göre işlem yapılır. Takımlarının başında sahaya çıkan antrenörlerin o sezon için vizelerinin olmadığının tespit edilmesi halinde ise Kulüp ve antrenör TVF Disiplin Kuruluna sevk edilir. İkinci kez tekrarında vizesiz sahaya çıkan antrenörlerin takımları </w:t>
      </w:r>
      <w:r>
        <w:rPr>
          <w:rFonts w:cs="Arial" w:ascii="Arial" w:hAnsi="Arial"/>
          <w:b/>
          <w:sz w:val="22"/>
          <w:szCs w:val="22"/>
          <w:highlight w:val="yellow"/>
        </w:rPr>
        <w:t>3-0 hükmen</w:t>
      </w:r>
      <w:r>
        <w:rPr>
          <w:rFonts w:cs="Arial" w:ascii="Arial" w:hAnsi="Arial"/>
          <w:sz w:val="22"/>
          <w:szCs w:val="22"/>
        </w:rPr>
        <w:t xml:space="preserve"> mağlup sayılır.</w:t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0" w:name="_Hlk14878924"/>
      <w:bookmarkStart w:id="1" w:name="_Hlk14878924"/>
      <w:bookmarkEnd w:id="1"/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2" w:name="_Hlk14878924"/>
      <w:bookmarkEnd w:id="2"/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İl Müdürlüklerimi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 talimatı ilindeki voleybol kulüplerine bildirmelidirle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l müdürlükleri Türkiye birinciliği (grup yarı final / play-off / final) müsabakalarına katılabilmeleri için illerinde en az 4 takımlı lig yapmaları gereklidir. </w:t>
      </w: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4 takımlı lig yapamayan iller durumu 01 Şubat 2023 tarihine kadar federasyona bildirecekler.</w:t>
      </w:r>
      <w:r>
        <w:rPr>
          <w:rFonts w:cs="Arial" w:ascii="Arial" w:hAnsi="Arial"/>
          <w:sz w:val="22"/>
          <w:szCs w:val="22"/>
        </w:rPr>
        <w:t xml:space="preserve"> Federasyondan tek takımla katılım onayı alacaklardır. (tek takımlı katılımda ödeme yapılmayacaktır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ılacakları faaliyetlerin (genç-yıldız-küçük-midi grupları) mahalli lig fikstürlerini mutlaka faaliyetten önce federasyona göndererek tastik ettirmel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yukarıdaki 01 Şubat 2023 son onay tarihidir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müsabaka sonunda puan durumu ve sonucu hemen bildirilmelidir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4-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22-2023 VOLEYBOL SEZO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T YAPI TÜRKİYE BİRİNCİLİĞİ (GENÇ-YILDIZ-KÜÇÜK-MİDİ) KIZ-ERKE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İl Müdürlüklerimiz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</w:rPr>
        <w:t xml:space="preserve">Federasyonumuza onay için gönderilen fikstürler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kulüplerin derbis kütük numaralarının yazılması zorunlu olup, İl Tertip Kurulu Kararları ile gönderilmesi önemle arz olunu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İl Tertip Kurul kararları ile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erbis kütük numaralarının olmaması ve yanlış yazılması halinde fikstür tasdiki yapılmayacak, iade edilecektir.</w:t>
      </w:r>
    </w:p>
    <w:p>
      <w:pPr>
        <w:pStyle w:val="ListeParagraf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k-6 tablo örnek olarak verilmişti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İLİNDE DERECEYE GİREREK TÜRKİYE ŞAMPİYONASI (GRUP-YARI FİNAL -FİNAL) ETAPLARINA KATILAN İSTANBUL, ANKARA, İZMİR VE BURSA İLLERİ DIŞINDA KALAN İLLERİN TAKIMLARI KADROLARINDA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O İLİN DİĞER KULÜPLERİND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EN FAZLA 2 SPORCUYA</w:t>
      </w:r>
      <w:r>
        <w:rPr>
          <w:rFonts w:cs="Arial" w:ascii="Arial" w:hAnsi="Arial"/>
          <w:sz w:val="22"/>
          <w:szCs w:val="22"/>
        </w:rPr>
        <w:t xml:space="preserve"> YER VEREBİLİ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 İKİ SPORC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ASIL KULÜBÜNÜN İZNİ VE LİSANSI </w:t>
      </w:r>
      <w:r>
        <w:rPr>
          <w:rFonts w:cs="Arial" w:ascii="Arial" w:hAnsi="Arial"/>
          <w:sz w:val="22"/>
          <w:szCs w:val="22"/>
        </w:rPr>
        <w:t xml:space="preserve">İLE </w:t>
      </w:r>
      <w:r>
        <w:rPr>
          <w:rFonts w:cs="Arial" w:ascii="Arial" w:hAnsi="Arial"/>
          <w:b/>
          <w:sz w:val="22"/>
          <w:szCs w:val="22"/>
          <w:u w:val="single"/>
        </w:rPr>
        <w:t xml:space="preserve">İLİNDE  DERECEYE GİREN </w:t>
      </w:r>
      <w:r>
        <w:rPr>
          <w:rFonts w:cs="Arial" w:ascii="Arial" w:hAnsi="Arial"/>
          <w:sz w:val="22"/>
          <w:szCs w:val="22"/>
        </w:rPr>
        <w:t xml:space="preserve">TAKIM KADROSUNDA SADECE </w:t>
      </w:r>
      <w:r>
        <w:rPr>
          <w:rFonts w:cs="Arial" w:ascii="Arial" w:hAnsi="Arial"/>
          <w:b/>
          <w:sz w:val="22"/>
          <w:szCs w:val="22"/>
          <w:u w:val="single"/>
        </w:rPr>
        <w:t>1 KULÜP ADINA YARIŞABİLİR</w:t>
      </w:r>
      <w:r>
        <w:rPr>
          <w:rFonts w:cs="Arial" w:ascii="Arial" w:hAnsi="Arial"/>
          <w:sz w:val="22"/>
          <w:szCs w:val="22"/>
        </w:rPr>
        <w:t xml:space="preserve">. SPORCULARIN </w:t>
      </w:r>
      <w:r>
        <w:rPr>
          <w:rFonts w:cs="Arial" w:ascii="Arial" w:hAnsi="Arial"/>
          <w:b/>
          <w:sz w:val="22"/>
          <w:szCs w:val="22"/>
          <w:u w:val="single"/>
        </w:rPr>
        <w:t>YER ALDIĞI TAKIM ELENİRSE SPORCULAR BAŞKA TAKIMDA YARIŞAMAZLAR</w:t>
      </w:r>
      <w:r>
        <w:rPr>
          <w:rFonts w:cs="Arial" w:ascii="Arial" w:hAnsi="Arial"/>
          <w:sz w:val="22"/>
          <w:szCs w:val="22"/>
        </w:rPr>
        <w:t>. İL MÜDÜRLÜKLERİ BU İKİ SPORCUNUN ASIL KULÜBÜNÜN İZİN YAZISINI ALARAK TAKIM LİSTESİNİ ONAYLARLAR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Takımların kafile başkanları </w:t>
      </w:r>
      <w:r>
        <w:rPr>
          <w:rFonts w:cs="Arial" w:ascii="Arial" w:hAnsi="Arial"/>
          <w:b/>
          <w:sz w:val="22"/>
          <w:szCs w:val="22"/>
          <w:u w:val="single"/>
        </w:rPr>
        <w:t>takım listelerini</w:t>
      </w:r>
      <w:r>
        <w:rPr>
          <w:rFonts w:cs="Arial" w:ascii="Arial" w:hAnsi="Arial"/>
          <w:sz w:val="22"/>
          <w:szCs w:val="22"/>
        </w:rPr>
        <w:t xml:space="preserve"> geldikleri İl’in </w:t>
      </w:r>
      <w:r>
        <w:rPr>
          <w:rFonts w:cs="Arial" w:ascii="Arial" w:hAnsi="Arial"/>
          <w:b/>
          <w:sz w:val="22"/>
          <w:szCs w:val="22"/>
          <w:u w:val="single"/>
        </w:rPr>
        <w:t>GENÇLİK VE SPOR İL MÜDÜRLÜKLERİND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sdik ettirerek</w:t>
      </w:r>
      <w:r>
        <w:rPr>
          <w:rFonts w:cs="Arial" w:ascii="Arial" w:hAnsi="Arial"/>
          <w:sz w:val="22"/>
          <w:szCs w:val="22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az 4 takımlı lig yaparak Türkiye Şampiyonasına (grup-yarı final-play off-final) katılan takımlarımıza katkı bedeli ödenecekti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ç kategorisinde Türkiye Şampiyonası 16 takımlı </w:t>
      </w:r>
      <w:r>
        <w:rPr>
          <w:rFonts w:cs="Arial" w:ascii="Arial" w:hAnsi="Arial"/>
          <w:b/>
          <w:sz w:val="22"/>
          <w:szCs w:val="22"/>
          <w:u w:val="single"/>
          <w:shd w:fill="FFFF00" w:val="clear"/>
        </w:rPr>
        <w:t>SALONDA</w:t>
      </w:r>
      <w:r>
        <w:rPr>
          <w:rFonts w:cs="Arial" w:ascii="Arial" w:hAnsi="Arial"/>
          <w:b/>
          <w:sz w:val="22"/>
          <w:szCs w:val="22"/>
        </w:rPr>
        <w:t xml:space="preserve"> oynanacaktı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ıldız kategorisinde Türkiye Şampiyonası 16 takımlı </w:t>
      </w:r>
      <w:r>
        <w:rPr>
          <w:rFonts w:cs="Arial" w:ascii="Arial" w:hAnsi="Arial"/>
          <w:b/>
          <w:sz w:val="22"/>
          <w:szCs w:val="22"/>
          <w:highlight w:val="yellow"/>
        </w:rPr>
        <w:t>festival şeklinde oynanacaktı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üçük ve Midi kategorisinde Türkiye Şampiyonası 32 takımlı festival şeklinde yapılmasına devam edilecekti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5-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32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alkYokChar">
    <w:name w:val="Aralık Yok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3:00Z</dcterms:created>
  <dc:creator>SELDA KOÇ</dc:creator>
  <dc:description/>
  <cp:keywords/>
  <dc:language>en-US</dc:language>
  <cp:lastModifiedBy>Selda ATAÇ</cp:lastModifiedBy>
  <cp:lastPrinted>2023-03-29T15:38:00Z</cp:lastPrinted>
  <dcterms:modified xsi:type="dcterms:W3CDTF">2023-04-14T06:35:00Z</dcterms:modified>
  <cp:revision>7</cp:revision>
  <dc:subject/>
  <dc:title/>
</cp:coreProperties>
</file>