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ÜRKİYE VOLEYBOL FEDERASYONU 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TÜNLEME SINAVI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İLG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KURSUN ADI</w:t>
        <w:tab/>
        <w:tab/>
        <w:tab/>
        <w:t>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KURSUN YERİ</w:t>
        <w:tab/>
        <w:tab/>
        <w:t xml:space="preserve">: 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sz w:val="22"/>
        </w:rPr>
        <w:t>BÜTÜNLEME TARİHİ</w:t>
        <w:tab/>
        <w:t>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bottom w:val="single" w:sz="24" w:space="2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ÜTÜNLEMEYE GİREN KURSİYERİ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I SOYADI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.C. KİMLİK NO</w:t>
        <w:tab/>
        <w:tab/>
        <w:tab/>
        <w:tab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İ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– MAİL</w:t>
        <w:tab/>
        <w:tab/>
        <w:tab/>
        <w:tab/>
        <w:t xml:space="preserve">:                                             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GİRİLEN KURSUN</w:t>
      </w:r>
      <w:r>
        <w:rPr>
          <w:b/>
          <w:bCs/>
          <w:sz w:val="20"/>
          <w:szCs w:val="20"/>
        </w:rPr>
        <w:t xml:space="preserve"> </w:t>
        <w:tab/>
        <w:t>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DEMESİ: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ı – Soyadı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İmza – Tarih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5"/>
        <w:ind w:left="637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ütünleme sınavına girilecek ders/dersl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5:00Z</dcterms:created>
  <dc:creator>MEHMET ÖZDEMİR</dc:creator>
  <dc:description/>
  <cp:keywords/>
  <dc:language>en-US</dc:language>
  <cp:lastModifiedBy>Şahsine ATEŞ</cp:lastModifiedBy>
  <cp:lastPrinted>2013-09-19T11:02:00Z</cp:lastPrinted>
  <dcterms:modified xsi:type="dcterms:W3CDTF">2022-05-11T06:55:00Z</dcterms:modified>
  <cp:revision>2</cp:revision>
  <dc:subject/>
  <dc:title>16-25 EYLÜL 2002 TARİHLERİ ARASINDA İSTANBUL İLİNDE AÇILAN ÇİM HOKEYİ TEMEL ÇALIŞTIRICI (MONİTÖR YETİŞTİRME KURSU DERS PROGRAM</dc:title>
</cp:coreProperties>
</file>