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382"/>
        <w:gridCol w:w="2587"/>
      </w:tblGrid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Lİ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toğraf</w:t>
            </w:r>
          </w:p>
        </w:tc>
      </w:tr>
      <w:tr>
        <w:trPr>
          <w:trHeight w:val="4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OR DALI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I SOYADI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C KİMLİK NO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DENİ HALİ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ĞUM YERİ/TARİHİ (Gün/Ay/Yıl)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SLEĞİ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 SON BİTİRDİĞİ OKUL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İLDİĞİ YABANCI DİLLER VE DERECESİ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POSTA ADRESİ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Ş TELEFON NUMARAS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 TELEFON NUMARAS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P TELEFON NUMARAS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Ş ADRESİ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KAMETGAH ADRESİ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ÖNCEDEN SPOR YAPMIŞSA DALLAR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LEN YARIŞMALARA KATILDIĞI SPOR DALLAR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LEN LİSANSLI HAKEMLİĞİNİ YAPTIĞI SPOR DALLAR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ÖNCEDEN İL TEMSİLCİLİĞİ YAPTIĞI SPOR DALLAR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ı:</w:t>
            </w:r>
          </w:p>
        </w:tc>
      </w:tr>
      <w:tr>
        <w:trPr>
          <w:trHeight w:val="267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üresi:</w:t>
            </w:r>
          </w:p>
        </w:tc>
      </w:tr>
      <w:tr>
        <w:trPr>
          <w:trHeight w:val="160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ukarıdaki bilgilerin doğruluğunu beyan eder, İl spor dalı görevlendirilme talebimin değerlendirilmesi hususunda gereğini arz ederim   …… /…../2021</w:t>
            </w:r>
          </w:p>
        </w:tc>
      </w:tr>
      <w:tr>
        <w:trPr>
          <w:trHeight w:val="267" w:hRule="atLeast"/>
        </w:trPr>
        <w:tc>
          <w:tcPr>
            <w:tcW w:w="100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535" w:hRule="atLeast"/>
        </w:trPr>
        <w:tc>
          <w:tcPr>
            <w:tcW w:w="100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ı Soyadı</w:t>
            </w:r>
          </w:p>
        </w:tc>
      </w:tr>
      <w:tr>
        <w:trPr>
          <w:trHeight w:val="217" w:hRule="atLeast"/>
        </w:trPr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2"/>
        <w:szCs w:val="32"/>
      </w:rPr>
      <w:t xml:space="preserve">TÜRKİYE VOLEYBOL FEDERASYON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L TEMSİLCİLİĞİ ADAYLIK TALEP FORM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libri" w:hAnsi="Calibri" w:cs="Calibri"/>
      <w:b/>
      <w:bCs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selda</dc:creator>
  <dc:description/>
  <cp:keywords/>
  <dc:language>en-US</dc:language>
  <cp:lastModifiedBy>Türkiye Voleybol Federasyonu</cp:lastModifiedBy>
  <cp:lastPrinted>2016-01-04T16:41:00Z</cp:lastPrinted>
  <dcterms:modified xsi:type="dcterms:W3CDTF">2021-11-11T11:25:00Z</dcterms:modified>
  <cp:revision>6</cp:revision>
  <dc:subject/>
  <dc:title>İli</dc:title>
</cp:coreProperties>
</file>