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ÜRKİYE VOLEYBOL FEDERASYONU </w:t>
      </w:r>
    </w:p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ÜTÜNLEME SINAVI</w:t>
      </w:r>
    </w:p>
    <w:p>
      <w:pPr>
        <w:pStyle w:val="Heading2"/>
        <w:shd w:fill="C0C0C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İLGİ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KURSUN ADI</w:t>
        <w:tab/>
        <w:tab/>
        <w:tab/>
        <w:t>: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KURSUN YERİ</w:t>
        <w:tab/>
        <w:tab/>
        <w:t xml:space="preserve">: 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  <w:sz w:val="22"/>
        </w:rPr>
        <w:t>BÜTÜNLEME TARİHİ</w:t>
        <w:tab/>
        <w:t>:</w:t>
      </w:r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bottom w:val="single" w:sz="24" w:space="2" w:color="000000"/>
        </w:pBd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ÜTÜNLEMEYE GİREN KURSİYERİ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I SOYADI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.C. KİMLİK NO</w:t>
        <w:tab/>
        <w:tab/>
        <w:tab/>
        <w:tab/>
        <w:t xml:space="preserve">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RESİ</w:t>
        <w:tab/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 – MAİL</w:t>
        <w:tab/>
        <w:tab/>
        <w:tab/>
        <w:tab/>
        <w:t xml:space="preserve">:                                             /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BÜTÜNLEMEYE GİRİLEN KURSUN</w:t>
      </w:r>
      <w:r>
        <w:rPr>
          <w:b/>
          <w:bCs/>
          <w:sz w:val="20"/>
          <w:szCs w:val="20"/>
        </w:rPr>
        <w:t xml:space="preserve"> </w:t>
        <w:tab/>
        <w:t>:</w:t>
      </w:r>
    </w:p>
    <w:p>
      <w:pPr>
        <w:pStyle w:val="Normal"/>
        <w:rPr/>
      </w:pPr>
      <w:r>
        <w:rPr>
          <w:b/>
          <w:bCs/>
          <w:sz w:val="22"/>
        </w:rPr>
        <w:t>TARİHİ VE YERİ</w:t>
        <w:tab/>
        <w:tab/>
        <w:tab/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DEMESİ:</w:t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dı – Soyadı</w:t>
      </w:r>
    </w:p>
    <w:p>
      <w:pPr>
        <w:pStyle w:val="Normal"/>
        <w:ind w:left="7080" w:firstLine="708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İmza – Tarih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5"/>
        <w:ind w:left="637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ütünleme sınavına girilecek ders/dersle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34:00Z</dcterms:created>
  <dc:creator>MEHMET ÖZDEMİR</dc:creator>
  <dc:description/>
  <cp:keywords/>
  <dc:language>en-US</dc:language>
  <cp:lastModifiedBy>Şahsine ATEŞ</cp:lastModifiedBy>
  <cp:lastPrinted>2013-09-19T11:02:00Z</cp:lastPrinted>
  <dcterms:modified xsi:type="dcterms:W3CDTF">2021-04-09T06:34:00Z</dcterms:modified>
  <cp:revision>2</cp:revision>
  <dc:subject/>
  <dc:title>16-25 EYLÜL 2002 TARİHLERİ ARASINDA İSTANBUL İLİNDE AÇILAN ÇİM HOKEYİ TEMEL ÇALIŞTIRICI (MONİTÖR YETİŞTİRME KURSU DERS PROGRAM</dc:title>
</cp:coreProperties>
</file>