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9.08.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20-2021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693"/>
        <w:gridCol w:w="2410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NİSAN / 02 MAYIS 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30 MAYIS 2021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30 MAYIS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-........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e 2.24 c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AHA SONRA AÇIKLANAC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NİSAN / 02 MAYIS 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30 MAYIS 2021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30 MAYIS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AHA SONRA AÇIKLANAC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20-2021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552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4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8 NİSAN 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ıldız Kızla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4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23 MAYIS 2021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4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23 MAYIS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6,7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3,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4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AHA SONRA AÇIKLANAC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8 NİSAN 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KIBRIS 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23 MAYIS 2021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23 MAYIS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AHA SONRA AÇIKLANAC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20-2021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10"/>
        <w:gridCol w:w="8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üçük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6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-25 NİSAN 2021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6., İSTANBUL 6., İZMİR 3., BURSA 2.’s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SİN 3., TEKİRDAĞ 2.’Sİ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5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üçük Kız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6-…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AHA SONRA AÇIKLANACAK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,4,5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1.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5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-25 NİSAN 2021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5., İSTANBUL 9., İZMİR 3., BURSA 2.’s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YSERİ 2.’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6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right="-20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üçük Erkek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5-………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AHA SONRA AÇIKLANACAK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,4.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,6,7,8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softHyphen/>
            </w:r>
            <w:r>
              <w:rPr>
                <w:rFonts w:cs="Verdana" w:ascii="Verdana" w:hAnsi="Verdana"/>
                <w:sz w:val="18"/>
              </w:rPr>
              <w:t>Midi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7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-11 NİSAN 2021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., İSTANBUL 6., İZMİR 2., BURSA 3.’s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6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İRDAĞ 3., KAYSERİ 2., K. MARAŞ 2., ÇORUM 2., OSMANİYE 2.’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2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di Erkek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7-……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AHA SONRA AÇIKLANACAK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. MARAŞ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ÇORUM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MANİYE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20-2021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9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di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8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-11 NİSAN 2021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., İSTANBUL 5., İZMİR 2., BURSA 2.’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İZLİ 2., MUĞLA 3., MERSİN 3., KOCAELİ 2., SAMSUN 2., ANTALYA 2.’Sİ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1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di Kız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8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AHA SONRA AÇIKLANACA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İZLİ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UĞLA 1,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SUN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YA 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ÖNEMLİ NOT</w:t>
        <w:tab/>
        <w:t>LAR:</w:t>
      </w:r>
      <w:r>
        <w:rPr>
          <w:rFonts w:cs="Arial"/>
          <w:b w:val="false"/>
          <w:sz w:val="22"/>
          <w:szCs w:val="22"/>
        </w:rPr>
        <w:tab/>
        <w:t xml:space="preserve">Fikstür Tasdiki için en </w:t>
      </w:r>
      <w:r>
        <w:rPr>
          <w:rFonts w:cs="Arial"/>
          <w:sz w:val="22"/>
          <w:szCs w:val="22"/>
          <w:u w:val="single"/>
        </w:rPr>
        <w:t>son onay tarihi: 15 Şubat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onuç bildirme için en </w:t>
      </w:r>
      <w:r>
        <w:rPr>
          <w:rFonts w:cs="Arial" w:ascii="Arial" w:hAnsi="Arial"/>
          <w:b/>
          <w:sz w:val="22"/>
          <w:szCs w:val="22"/>
          <w:u w:val="single"/>
        </w:rPr>
        <w:t>son tarihi: 30 Mart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l  Okul Birinciliği müsabakaları </w:t>
      </w:r>
      <w:r>
        <w:rPr>
          <w:rFonts w:cs="Arial" w:ascii="Arial" w:hAnsi="Arial"/>
          <w:b/>
          <w:sz w:val="22"/>
          <w:szCs w:val="22"/>
          <w:u w:val="single"/>
        </w:rPr>
        <w:t>Kasım – Aralık 2020 –Ocak 2021</w:t>
      </w:r>
      <w:r>
        <w:rPr>
          <w:rFonts w:cs="Arial" w:ascii="Arial" w:hAnsi="Arial"/>
          <w:sz w:val="22"/>
          <w:szCs w:val="22"/>
        </w:rPr>
        <w:t xml:space="preserve"> tarihlerinde bitirilmesi, federasyon kulüp maçları ile çakışmaması nedeniyle önem arz etmekte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F’ye oyuncu veren kulüpler federasyona yazı ile </w:t>
      </w:r>
      <w:r>
        <w:rPr>
          <w:rFonts w:cs="Arial" w:ascii="Arial" w:hAnsi="Arial"/>
          <w:b/>
          <w:sz w:val="22"/>
          <w:szCs w:val="22"/>
          <w:u w:val="single"/>
        </w:rPr>
        <w:t>15 Mart 2021 tarihine</w:t>
      </w:r>
      <w:r>
        <w:rPr>
          <w:rFonts w:cs="Arial" w:ascii="Arial" w:hAnsi="Arial"/>
          <w:sz w:val="22"/>
          <w:szCs w:val="22"/>
        </w:rPr>
        <w:t xml:space="preserve"> kadar bildireceklerdir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7.1 Puanlama Sistemi: (TVF Yarışma Talimatı)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) Bu sistemde, önceden belirlenmiş fikstüre göre, kulüp takımlarına puan esasına göre birbirleri ile seri müsabakalar yaptırılır.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 – 0 ve 3 – 1 galibiyetle sonuçlanan müsabakalarda galip gelen takıma (3) puan,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 – 2 galibiyetle sonuçlanan müsabakalarda galip gelen takıma (2) puan,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 – 3 sonuçlanan müsabakalarda mağlup olan takıma (1) puan,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 – 3 ve 0 – 3 sonuçlanan müsabakalarda mağlup olan takıma (0) puan verilir.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ükmen galibiyet alan takımın toplam puanına (3) puan eklenir. Setler 25-0, 25-0, 25-0 olarak tescil edilir. </w:t>
      </w:r>
    </w:p>
    <w:p>
      <w:pPr>
        <w:pStyle w:val="AralkYok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highlight w:val="yellow"/>
        </w:rPr>
        <w:t>Bir veya birden fazla takımın katıldığı müsabakalarda sıralama şu şekilde belirlenir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highlight w:val="yellow"/>
        </w:rPr>
        <w:t>Kazanılmış Maç Sayısı</w:t>
      </w:r>
      <w:r>
        <w:rPr>
          <w:rStyle w:val="StrongEmphasis"/>
          <w:rFonts w:cs="Arial" w:ascii="Arial" w:hAnsi="Arial"/>
          <w:b w:val="false"/>
          <w:sz w:val="22"/>
          <w:szCs w:val="22"/>
          <w:highlight w:val="yellow"/>
        </w:rPr>
        <w:t xml:space="preserve"> (galibiyet sayısı) fazla olan takım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üst sırada</w:t>
      </w:r>
      <w:r>
        <w:rPr>
          <w:rStyle w:val="StrongEmphasis"/>
          <w:rFonts w:cs="Arial" w:ascii="Arial" w:hAnsi="Arial"/>
          <w:b w:val="false"/>
          <w:sz w:val="22"/>
          <w:szCs w:val="22"/>
          <w:highlight w:val="yellow"/>
        </w:rPr>
        <w:t xml:space="preserve"> yer alı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Kazanılmış maç sayısının (galibiyet sayısı) </w:t>
      </w:r>
      <w:r>
        <w:rPr>
          <w:rStyle w:val="StrongEmphasis"/>
          <w:rFonts w:cs="Arial" w:ascii="Arial" w:hAnsi="Arial"/>
          <w:sz w:val="22"/>
          <w:szCs w:val="22"/>
        </w:rPr>
        <w:t xml:space="preserve">eşitliği halinde, sıralama; kazanılan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toplam puana</w:t>
      </w:r>
      <w:r>
        <w:rPr>
          <w:rStyle w:val="StrongEmphasis"/>
          <w:rFonts w:cs="Arial" w:ascii="Arial" w:hAnsi="Arial"/>
          <w:sz w:val="22"/>
          <w:szCs w:val="22"/>
        </w:rPr>
        <w:t xml:space="preserve"> göre belirlenir.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azanılan toplam puana göre eşitliğin bozulmaması halinde; sıralama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set averajına göre belirleni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şitliğin set averajına göre de devam etmesi halinde;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sayı averajına bakılı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şitlik yine de bozulmamışsa bu durumdaki takımların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kendi aralarında yaptıkları müsabakalarda kazanılmış maç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uan, set ve sayı averajına sıra ile başvurularak sıralama belirleni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4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20-2021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Önemli: Müsabakalara Antrenörsüz takım çıkartılmayacaktır. Antrenör vizesi mutlaka yapılmış olacaktır.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üsabakalara Girecekler ve Müsabakalara Katılma (TVF Yarışma Talimatı)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4.4.</w:t>
      </w:r>
      <w:r>
        <w:rPr>
          <w:rFonts w:cs="Arial" w:ascii="Arial" w:hAnsi="Arial"/>
          <w:sz w:val="22"/>
          <w:szCs w:val="22"/>
        </w:rPr>
        <w:t xml:space="preserve">Takımların antrenörsüz sahaya çıkmaları halinde o sezon için ilan edilmiş lig statüsüne göre işlem yapılır. Takımlarının başında sahaya çıkan antrenörlerin o sezon için vizelerinin olmadığının tespit edilmesi halinde ise Kulüp ve antrenör TVF Disiplin Kuruluna sevk edilir. İkinci kez tekrarında vizesiz sahaya çıkan antrenörlerin takımları </w:t>
      </w:r>
      <w:r>
        <w:rPr>
          <w:rFonts w:cs="Arial" w:ascii="Arial" w:hAnsi="Arial"/>
          <w:b/>
          <w:sz w:val="22"/>
          <w:szCs w:val="22"/>
          <w:highlight w:val="yellow"/>
        </w:rPr>
        <w:t>3-0 hükmen</w:t>
      </w:r>
      <w:r>
        <w:rPr>
          <w:rFonts w:cs="Arial" w:ascii="Arial" w:hAnsi="Arial"/>
          <w:sz w:val="22"/>
          <w:szCs w:val="22"/>
        </w:rPr>
        <w:t xml:space="preserve"> mağlup sayılır.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Hlk14878924"/>
      <w:bookmarkStart w:id="1" w:name="_Hlk14878924"/>
      <w:bookmarkEnd w:id="1"/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2" w:name="_Hlk14878924"/>
      <w:bookmarkEnd w:id="2"/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İl Müdürlüklerimi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 talimatı ilindeki voleybol kulüplerine bildirmelidirl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 müdürlükleri Türkiye birinciliği (grup yarı final / play-off / final) müsabakalarına katılabilmeleri için illerinde en az 4 takımlı lig yapmaları gereklidir. 4 takımlı lig yapamayan iller durumu federasyona bildirecekler. Federasyondan tek takımla katılım onayı alacaklardır. (tek takımlı katılımda ödeme yapılmayacaktır.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acakları faaliyetlerin (genç-yıldız-küçük-midi grupları) mahalli lig fikstürlerini mutlaka faaliyetten önce federasyona göndererek tastik ettirme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yukarıdaki 15 Şubat 2021 son onay tarihidir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müsabaka sonunda puan durumu ve sonucu hemen bildirilmelidi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az 4 takımlı lig yaparak Türkiye Şampiyonasına (grup-yarı final-play off-final) katılan takımlarımıza katkı bedeli ödenecekt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ç ve Yıldız kategorisinde Türkiye şampiyonası 16 takımlı oynanacaktı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çük ve Midi kategorisinde Türkiye şampiyonası 32 takımlı festival şeklinde yapılmasına devam edilecekti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ÖNEMLİ NO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highlight w:val="yellow"/>
        </w:rPr>
        <w:t>KORONAVİRÜS (KOVİD-19) SALGINI NEDENİYLE İLERLEYEN ZAMANLARDA PROGRAM TAKVİMİMİZDE DEĞİŞİK OLABİLİ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5-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9:00Z</dcterms:created>
  <dc:creator>SELDA KOÇ</dc:creator>
  <dc:description/>
  <cp:keywords/>
  <dc:language>en-US</dc:language>
  <cp:lastModifiedBy>Selda ATAÇ</cp:lastModifiedBy>
  <cp:lastPrinted>2020-08-19T16:36:00Z</cp:lastPrinted>
  <dcterms:modified xsi:type="dcterms:W3CDTF">2020-08-19T13:39:00Z</dcterms:modified>
  <cp:revision>9</cp:revision>
  <dc:subject/>
  <dc:title>1998-1999 SEZONU</dc:title>
</cp:coreProperties>
</file>