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9-2020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ERKEKLER FİNAL TALİMAT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Yarı Final maçları sonunda finale yükselen 8 takım  </w:t>
      </w:r>
      <w:r>
        <w:rPr>
          <w:rFonts w:cs="Arial" w:ascii="Arial" w:hAnsi="Arial"/>
          <w:b/>
          <w:sz w:val="18"/>
          <w:szCs w:val="18"/>
          <w:u w:val="single"/>
        </w:rPr>
        <w:t xml:space="preserve">4’erli 2 grupta mücadele edecektir. </w:t>
      </w:r>
      <w:r>
        <w:rPr>
          <w:rFonts w:cs="Arial" w:ascii="Arial" w:hAnsi="Arial"/>
          <w:sz w:val="18"/>
          <w:szCs w:val="18"/>
        </w:rPr>
        <w:t xml:space="preserve">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Erkekler Voleybol Ligine terfi</w:t>
      </w:r>
      <w:r>
        <w:rPr/>
        <w:t xml:space="preserve"> eder.</w:t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709"/>
        <w:gridCol w:w="567"/>
        <w:gridCol w:w="2268"/>
        <w:gridCol w:w="1843"/>
        <w:gridCol w:w="1134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LATY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ÜMÜŞHANE ŞİRAN AKADEMİ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DIYAMAN GÖLBAŞI LİS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YA B.ŞEHİR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İTLİS TÜRŞ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ANBUL YENİKÖY SPOR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ATAY ERZİN YEŞİLKENT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YSERİ MELİKGAZİ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13-14-15 MART 202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ESKİŞEHİR (YENİKENT-ŞEHİT ANIL GÜL)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T 2020 CU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YA B.ŞEHİR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ZİN YEŞİLKENT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YAMAN GÖLBAŞI LİSES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Ş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RAN AKADEMİ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İKGAZ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KÖY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ZİN YEŞİLKENT SPOR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YAMAN GÖLBAŞI LİSES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Ş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Y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İKGAZİ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KÖY SP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RAN AKADEM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ZAR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Ş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ZİN YEŞİLKENT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YA B.ŞEHİR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YAMAN GÖLBAŞI LİSE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KÖY SPOR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SERİ MELİKGAZİ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İRAN AKADEM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Y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1138576"/>
      <w:bookmarkEnd w:id="0"/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2 MART 2020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ESKİŞEHİR’DE YAPILACAKTI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</w:t>
      </w:r>
      <w:bookmarkStart w:id="1" w:name="_Hlk1131210"/>
      <w:r>
        <w:rPr>
          <w:rFonts w:cs="Arial" w:ascii="Verdana" w:hAnsi="Verdana"/>
          <w:bCs/>
          <w:iCs/>
          <w:sz w:val="18"/>
          <w:szCs w:val="18"/>
        </w:rPr>
        <w:t>FİNAL TURNUVALARINA KATILACAK TAKIMLARIMIZA 14 sporcu + 2 idareci = 16 kişiye ödeme yapılacaktır.             (16 kişix75TLx4GÜN=4.800TL) Müsabakalara katılıp da maçlarını tamamlamayan takımlara bu ödeme yapılmayacaktı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  <w:highlight w:val="yellow"/>
        </w:rPr>
        <w:t>Teknik toplantıda temsilcisi olmayan takımlara 1 gün eksik ödeme yapılacaktı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sz w:val="18"/>
          <w:szCs w:val="18"/>
        </w:rPr>
      </w:pPr>
      <w:bookmarkEnd w:id="1"/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MVA200 top ile oynanacaktır.</w:t>
      </w:r>
    </w:p>
    <w:p>
      <w:pPr>
        <w:pStyle w:val="Msobodytextindent"/>
        <w:ind w:hanging="142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3)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4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9-2020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>8)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138576"/>
      <w:bookmarkStart w:id="3" w:name="_Hlk1138576"/>
      <w:bookmarkEnd w:id="3"/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SELDA KOÇ</dc:creator>
  <dc:description/>
  <cp:keywords/>
  <dc:language>en-US</dc:language>
  <cp:lastModifiedBy>Selda ATAÇ</cp:lastModifiedBy>
  <cp:lastPrinted>2020-03-09T09:35:00Z</cp:lastPrinted>
  <dcterms:modified xsi:type="dcterms:W3CDTF">2020-03-09T06:35:00Z</dcterms:modified>
  <cp:revision>38</cp:revision>
  <dc:subject/>
  <dc:title>2005 – 2006 VOLEYBOL SEZONU</dc:title>
</cp:coreProperties>
</file>