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019-2020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TEL VENUS SULTANLAR LİGİ BARAJ ETABI TALİMATI</w:t>
      </w:r>
    </w:p>
    <w:tbl>
      <w:tblPr>
        <w:tblW w:w="1134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425"/>
        <w:gridCol w:w="425"/>
        <w:gridCol w:w="426"/>
        <w:gridCol w:w="425"/>
        <w:gridCol w:w="850"/>
        <w:gridCol w:w="5529"/>
      </w:tblGrid>
      <w:tr>
        <w:trPr/>
        <w:tc>
          <w:tcPr>
            <w:tcW w:w="5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Hlk2958134"/>
            <w:bookmarkStart w:id="1" w:name="_Hlk295813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KOCAELİ (ŞAMPİYON HASAN GEMİCİ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0-21-22 MART 2020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KOCAELİ (ŞAMPİYON HASAN GEMİCİ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………………………... 2020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PT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KARAYOLLAR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BEŞİKTAŞ</w:t>
            </w:r>
          </w:p>
          <w:p>
            <w:pPr>
              <w:pStyle w:val="Normal"/>
              <w:ind w:right="-10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BEYLİKDÜZÜ VOLEYBOL İHT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709"/>
        <w:gridCol w:w="2835"/>
        <w:gridCol w:w="2835"/>
        <w:gridCol w:w="709"/>
        <w:gridCol w:w="709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kstür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T 2020 C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AELİ (Ş.H.GEMİCİ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20 CUMARTE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AELİ (Ş.H.GEMİCİ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MAY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9 MART 2020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KOCAELİ’NDE (ŞAMPİYON HASAN GEMİCİ SL.) YAPILACA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2" w:name="_Hlk506974674"/>
      <w:bookmarkStart w:id="3" w:name="_Hlk506974637"/>
      <w:bookmarkEnd w:id="3"/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4" w:name="_Hlk506974674"/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  <w:bookmarkStart w:id="5" w:name="_Hlk35263118"/>
      <w:bookmarkEnd w:id="4"/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Vestel Venus </w:t>
      </w:r>
      <w:r>
        <w:rPr>
          <w:rFonts w:cs="Arial" w:ascii="Verdana" w:hAnsi="Verdana"/>
          <w:b/>
          <w:sz w:val="18"/>
          <w:szCs w:val="18"/>
          <w:u w:val="single"/>
        </w:rPr>
        <w:t>Sultanlar Liginde 9., 10. 11 ve 12. sırayı alan takımlar I.Etaptaki sonuçlar toplamını (galibiyet, puan, alınan set-verilen set, aldıkları sayı-verdikleri sayı)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sonuçlar toplamı ile 2 Turnuvadaki alınan </w:t>
      </w:r>
      <w:r>
        <w:rPr>
          <w:rFonts w:cs="Arial" w:ascii="Verdana" w:hAnsi="Verdana"/>
          <w:b/>
          <w:sz w:val="18"/>
          <w:szCs w:val="18"/>
          <w:u w:val="single"/>
        </w:rPr>
        <w:t>(galibiyet, puan, alınan set-verilen set, aldıkları sayı-verdikleri sayı)</w:t>
      </w:r>
      <w:r>
        <w:rPr>
          <w:rFonts w:cs="Arial" w:ascii="Verdana" w:hAnsi="Verdana"/>
          <w:b/>
          <w:sz w:val="18"/>
          <w:szCs w:val="18"/>
        </w:rPr>
        <w:t xml:space="preserve"> toplamı sonunda son iki sırayı alan (11. ve 12.) takımlar 1.lige düşerler.  </w:t>
      </w:r>
    </w:p>
    <w:p>
      <w:pPr>
        <w:pStyle w:val="Normal"/>
        <w:ind w:left="-426" w:right="-227" w:hanging="0"/>
        <w:jc w:val="both"/>
        <w:rPr/>
      </w:pPr>
      <w:bookmarkEnd w:id="5"/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b/>
          <w:bCs/>
          <w:sz w:val="20"/>
        </w:rPr>
        <w:t xml:space="preserve">Müsabakalar Mikasa V200W model top ile oynanacaktır. 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Müsabakalar </w:t>
      </w:r>
      <w:r>
        <w:rPr>
          <w:rFonts w:cs="Tahoma" w:ascii="Verdana" w:hAnsi="Verdana"/>
          <w:bCs/>
          <w:sz w:val="18"/>
          <w:szCs w:val="18"/>
          <w:u w:val="single"/>
        </w:rPr>
        <w:t>2 çizgi hakemi</w:t>
      </w:r>
      <w:r>
        <w:rPr>
          <w:rFonts w:cs="Tahoma" w:ascii="Verdana" w:hAnsi="Verdana"/>
          <w:b/>
          <w:bCs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Sultanla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9-2020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bookmarkStart w:id="6" w:name="_Hlk506974637"/>
      <w:bookmarkEnd w:id="6"/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  <w:r>
        <w:rPr>
          <w:rFonts w:cs="Verdana" w:ascii="Verdana" w:hAnsi="Verdana"/>
          <w:color w:val="FF0000"/>
          <w:sz w:val="18"/>
          <w:szCs w:val="18"/>
        </w:rPr>
        <w:t xml:space="preserve"> Her takım 2 farklı formayı yanlarında bulundur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u w:val="non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/>
      <w:sz w:val="22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1:00Z</dcterms:created>
  <dc:creator>SELDA KOÇ</dc:creator>
  <dc:description/>
  <cp:keywords/>
  <dc:language>en-US</dc:language>
  <cp:lastModifiedBy>Gizem Calik</cp:lastModifiedBy>
  <cp:lastPrinted>2020-03-16T15:45:00Z</cp:lastPrinted>
  <dcterms:modified xsi:type="dcterms:W3CDTF">2020-03-19T12:17:00Z</dcterms:modified>
  <cp:revision>17</cp:revision>
  <dc:subject/>
  <dc:title>2005 – 2006 VOLEYBOL SEZONU</dc:title>
</cp:coreProperties>
</file>