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BÜTÜNLEME YERİ</w:t>
        <w:tab/>
        <w:tab/>
        <w:t>: İSTANBUL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 15 ŞUBAT 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KALDIĞI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MEHMET ÖZDEMİR</dc:creator>
  <dc:description/>
  <cp:keywords/>
  <dc:language>en-US</dc:language>
  <cp:lastModifiedBy>Umut ÖZKAN</cp:lastModifiedBy>
  <cp:lastPrinted>2013-09-19T11:02:00Z</cp:lastPrinted>
  <dcterms:modified xsi:type="dcterms:W3CDTF">2020-02-04T12:54:00Z</dcterms:modified>
  <cp:revision>3</cp:revision>
  <dc:subject/>
  <dc:title>16-25 EYLÜL 2002 TARİHLERİ ARASINDA İSTANBUL İLİNDE AÇILAN ÇİM HOKEYİ TEMEL ÇALIŞTIRICI (MONİTÖR YETİŞTİRME KURSU DERS PROGRAM</dc:title>
</cp:coreProperties>
</file>