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9-2020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ca 4 gruba ayrılan 16 takım,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Eskişehir’de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Finaller:</w:t>
      </w:r>
      <w:r>
        <w:rPr>
          <w:rFonts w:cs="Arial" w:ascii="Verdana" w:hAnsi="Verdana"/>
          <w:sz w:val="18"/>
          <w:szCs w:val="18"/>
        </w:rPr>
        <w:t xml:space="preserve"> 13-14-15 Mart 2020 tarihlerinde Eskişehir’de (Yenikent-Şehit Anıl Gül) yapılacaktır.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4536"/>
      </w:tblGrid>
      <w:tr>
        <w:trPr>
          <w:trHeight w:val="12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İH:  06-07-08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R: ESKİŞEHİR YENİKENT-ŞEHİT ANIL GÜL / TEKNİK ÜNİVERSİTESİ 2 EYLÜL KAMPÜPS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 (YENİKENT-ŞEHİT ANIL GÜ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TEKNİK ÜNİVERSİTESİ 2 EYLÜL KAMPÜSÜ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YENİKÖY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G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MÜŞHANE ŞİRAN AKADEMİ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47 MAVİ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 G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İTLİS TÜRŞAD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KKARİ SPORTİF FAALİYE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DİNAMİK GENÇLİK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EN İYİ. GR 3.</w:t>
            </w:r>
          </w:p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(1.TAKI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ATYA B.ŞEHİR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EN İYİ. GR 3.</w:t>
            </w:r>
          </w:p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(2.TAKI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YARBAKIR BAĞLAR GENÇLİK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4536"/>
      </w:tblGrid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YENİKENT-ŞEHİT ANIL GÜ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 (TEKNİK ÜNİVERSİTESİ 2 EYLÜL KAMPÜSÜ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SERİ MELİKGAZİ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 G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TAY ERZİN YEŞİLKENT SPOR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YDIN B.ŞEHİR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HALKBANK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4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IYAMAN GÖLBAŞI LİS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YA B.ŞEHİR BLD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EN İYİ. GR 3.</w:t>
            </w:r>
          </w:p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(3.TAKI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KIZILTEPE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EN İYİ. GR 3.</w:t>
            </w:r>
          </w:p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(4.TAKI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SGK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9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709"/>
        <w:gridCol w:w="2976"/>
        <w:gridCol w:w="2835"/>
        <w:gridCol w:w="367"/>
        <w:gridCol w:w="56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KÖY SP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 B.ŞEHİR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MAVİ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 SPORTİF FAALİYETL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İKGAZİ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ZILTEPE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 B.Ş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 GÖLBAŞI LİSES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T.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RAN AKADEM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LAR GENÇLİ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Ş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NAMİK GENÇLİ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 YEŞİLKENT SP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G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KB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 B.ŞEHİR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 B.ŞY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MAVİ SP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 SPORTİF FAALİYET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KÖY SP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ZILTEPE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 B.ŞEHİR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 GÖLBAŞI LİS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İKGAZİ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T.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LAR GENÇLİ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Ş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NAMİK GENÇ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RAN AKADEM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G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KBAN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 B.Ş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 YEŞİLKENT SP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 SPORTİF FAALİYETL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 ŞEHİR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KÖY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MAVİ SP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 GÖLBAŞI LİSE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ZILTEPE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İKGAZİ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 B.ŞEHİR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T.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NAMİK GENÇ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LAR GENÇLİ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RAN AKAD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ŞA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 B.ŞEHİR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G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 YEŞİLKENT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KBAN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Normal"/>
        <w:ind w:right="-227" w:hanging="0"/>
        <w:jc w:val="center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9-2020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İH: 06-07-08 MART 2020</w:t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R: ADANA ( ESKİŞEHİR YENİKENT-ŞEHİT ANIL GÜL / TEKNİK ÜNİVERSİTESİ 2 EYÜL KAMPÜSÜ)</w:t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KNİK TOPLANTI: 05 MART 2020 PERŞEMBE GÜNÜ SAAT 18:00’DE ESKİŞEHİR’DE YAPILACAKTIR.</w:t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1131210"/>
      <w:bookmarkEnd w:id="0"/>
      <w:r>
        <w:rPr>
          <w:rFonts w:cs="Arial" w:ascii="Verdana" w:hAnsi="Verdana"/>
          <w:bCs/>
          <w:iCs/>
          <w:sz w:val="18"/>
          <w:szCs w:val="18"/>
        </w:rPr>
        <w:t>*YARI FİNAL TURNUVALARINA KATILACAK TAKIMLARIMIZA 14 sporcu + 2 idareci = 16 kişiye ödeme yapılacaktır.      (16 kişi x 75 TL x 4 GÜN = 4.800 TL) Müsabakalara katılıp da maçlarını tamamlamayan takımlara bu ödeme yapılmayacaktı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  <w:bookmarkStart w:id="1" w:name="_Hlk1131210"/>
      <w:bookmarkStart w:id="2" w:name="_Hlk1131210"/>
      <w:bookmarkEnd w:id="2"/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3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4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MÜSABAKALAR SONUNDA:</w:t>
      </w:r>
      <w:r>
        <w:rPr>
          <w:rFonts w:cs="Arial" w:ascii="Verdana" w:hAnsi="Verdana"/>
          <w:sz w:val="18"/>
          <w:szCs w:val="18"/>
          <w:highlight w:val="yellow"/>
        </w:rPr>
        <w:t xml:space="preserve"> 4 grubun 1 ve 2.’leri toplam 8 takım Finale kalır.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Final Maçları:</w:t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  <w:r>
        <w:rPr>
          <w:rFonts w:cs="Arial" w:ascii="Verdana" w:hAnsi="Verdana"/>
          <w:sz w:val="18"/>
          <w:szCs w:val="18"/>
        </w:rPr>
        <w:t>13-14-15 Mart 2020 tarihlerinde Eskişehir’de (Yenikent-Şehit Anıl Gül) yapılacaktır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bookmarkStart w:id="3" w:name="_Hlk1987285"/>
      <w:bookmarkEnd w:id="3"/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bookmarkStart w:id="4" w:name="_Hlk32585426"/>
      <w:bookmarkEnd w:id="4"/>
      <w:r>
        <w:rPr>
          <w:rFonts w:cs="Arial" w:ascii="Verdana" w:hAnsi="Verdana"/>
          <w:b/>
          <w:bCs/>
          <w:sz w:val="18"/>
          <w:szCs w:val="18"/>
        </w:rPr>
        <w:t xml:space="preserve">10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MVA200 top ile oynanacaktır.</w:t>
      </w:r>
    </w:p>
    <w:p>
      <w:pPr>
        <w:pStyle w:val="Normal"/>
        <w:ind w:left="-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  <w:bookmarkStart w:id="5" w:name="_Hlk32585426"/>
      <w:bookmarkStart w:id="6" w:name="_Hlk32585426"/>
      <w:bookmarkEnd w:id="6"/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7" w:name="_Hlk1987285"/>
      <w:bookmarkStart w:id="8" w:name="_Hlk1987285"/>
      <w:bookmarkEnd w:id="8"/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/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SELDA KOÇ</dc:creator>
  <dc:description/>
  <cp:keywords/>
  <dc:language>en-US</dc:language>
  <cp:lastModifiedBy>Selda ATAÇ</cp:lastModifiedBy>
  <cp:lastPrinted>2020-02-24T10:46:00Z</cp:lastPrinted>
  <dcterms:modified xsi:type="dcterms:W3CDTF">2020-02-24T08:08:00Z</dcterms:modified>
  <cp:revision>61</cp:revision>
  <dc:subject/>
  <dc:title>2005 – 2006 VOLEYBOL SEZONU</dc:title>
</cp:coreProperties>
</file>