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3.02.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693"/>
        <w:gridCol w:w="2410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6 NİSAN 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-17 MAYIS 2020 *DEĞİŞTİ*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-17 MAYIS 2020 *DEĞİŞT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1-........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3-30 HAZİRAN 2020 *DEĞİŞTİ*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6 NİSAN 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-17 MAYIS 2020 *DEĞİŞTİ*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-17 MAYIS 2020 *DEĞİŞT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3-30 HAZİRAN 2020 *DEĞİŞTİ*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9 NİSAN 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3,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03-10 HAZİRAN 2020 *DEĞİŞTİ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9 NİSAN 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KIBRIS 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 MAYIS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2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03-10 HAZİRAN 2020 *DEĞİŞTİ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10"/>
        <w:gridCol w:w="8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6., İSTANBUL 6., İZMİR 3., BURSA 2.’s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., TEKİRDAĞ 2.’Sİ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 Kız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5-…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3-30 HAZİRAN 2020 *DEĞİŞTİ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.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MAYIS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5., İSTANBUL 9., İZMİR 3., BURSA 2.’s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YSERİ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6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-20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üçük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4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3-30 HAZİRAN 2020 *DEĞİŞTİ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,4.</w:t>
            </w:r>
          </w:p>
          <w:p>
            <w:pPr>
              <w:pStyle w:val="Normal"/>
              <w:ind w:right="-21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,6,7,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di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6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30 NİSAN 2020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6., İZMİR 2., BURSA 3.’s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İRDAĞ 3., KAYSERİ 2., K. MARAŞ 2., ÇORUM 2., OSMANİYE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2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6-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2-19 HAZİRAN 2020 *DEĞİŞTİ*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. MARAŞ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ORUM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409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30 NİSAN 202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5., İZMİR 2., BURSA 2.’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İZLİ 2., MUĞLA 3., MERSİN 3., KOCAELİ 2., SAMSUN 2., ANTALYA 2.’S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Kız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2-19 HAZİRAN 2020 *DEĞİŞTİ*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İZLİ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UĞLA 1,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ÖNEMLİ NOT</w:t>
        <w:tab/>
        <w:t>LAR:</w:t>
      </w:r>
      <w:r>
        <w:rPr>
          <w:rFonts w:cs="Arial"/>
          <w:b w:val="false"/>
          <w:sz w:val="22"/>
          <w:szCs w:val="22"/>
        </w:rPr>
        <w:tab/>
        <w:t xml:space="preserve">Fikstür Tasdiki için en </w:t>
      </w:r>
      <w:r>
        <w:rPr>
          <w:rFonts w:cs="Arial"/>
          <w:sz w:val="22"/>
          <w:szCs w:val="22"/>
          <w:u w:val="single"/>
        </w:rPr>
        <w:t>son onay tarihi: 15 Şubat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onuç bildirme için en </w:t>
      </w:r>
      <w:r>
        <w:rPr>
          <w:rFonts w:cs="Arial" w:ascii="Arial" w:hAnsi="Arial"/>
          <w:b/>
          <w:sz w:val="22"/>
          <w:szCs w:val="22"/>
          <w:u w:val="single"/>
        </w:rPr>
        <w:t>son tarihi: 30 Mart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  Okul Birinciliği müsabakaları </w:t>
      </w:r>
      <w:r>
        <w:rPr>
          <w:rFonts w:cs="Arial" w:ascii="Arial" w:hAnsi="Arial"/>
          <w:b/>
          <w:sz w:val="22"/>
          <w:szCs w:val="22"/>
          <w:u w:val="single"/>
        </w:rPr>
        <w:t>Kasım – Aralık 2019 –Ocak 2020</w:t>
      </w:r>
      <w:r>
        <w:rPr>
          <w:rFonts w:cs="Arial" w:ascii="Arial" w:hAnsi="Arial"/>
          <w:sz w:val="22"/>
          <w:szCs w:val="22"/>
        </w:rPr>
        <w:t xml:space="preserve"> tarihlerinde bitirilmesi, federasyon kulüp maçları ile çakışmaması nedeniyle önem arz et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F’ye oyuncu veren kulüpler federasyona yazı ile </w:t>
      </w:r>
      <w:r>
        <w:rPr>
          <w:rFonts w:cs="Arial" w:ascii="Arial" w:hAnsi="Arial"/>
          <w:b/>
          <w:sz w:val="22"/>
          <w:szCs w:val="22"/>
          <w:u w:val="single"/>
        </w:rPr>
        <w:t>15 Mart 2020 tarihine</w:t>
      </w:r>
      <w:r>
        <w:rPr>
          <w:rFonts w:cs="Arial" w:ascii="Arial" w:hAnsi="Arial"/>
          <w:sz w:val="22"/>
          <w:szCs w:val="22"/>
        </w:rPr>
        <w:t xml:space="preserve"> kadar bildireceklerdir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7.1 Puanlama Sistemi: (TVF Yarışma Talimatı)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) Bu sistemde, önceden belirlenmiş fikstüre göre, kulüp takımlarına puan esasına göre birbirleri ile seri müsabakalar yaptırılı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0 ve 3 – 1 galibiyetle sonuçlanan müsabakalarda galip gelen takıma (3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 – 2 galibiyetle sonuçlanan müsabakalarda galip gelen takıma (2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 – 3 sonuçlanan müsabakalarda mağlup olan takıma (1) puan,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 – 3 ve 0 – 3 sonuçlanan müsabakalarda mağlup olan takıma (0) puan verilir. </w:t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ralkYok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Bir veya birden fazla takımın katıldığı müsabakalarda sıralama şu şekilde belirlenir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Kazanılmış Maç Sayısı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(galibiyet sayısı) fazla olan takım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üst sırada</w:t>
      </w:r>
      <w:r>
        <w:rPr>
          <w:rStyle w:val="StrongEmphasis"/>
          <w:rFonts w:cs="Arial" w:ascii="Arial" w:hAnsi="Arial"/>
          <w:b w:val="false"/>
          <w:sz w:val="22"/>
          <w:szCs w:val="22"/>
          <w:highlight w:val="yellow"/>
        </w:rPr>
        <w:t xml:space="preserve"> yer alı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zanılmış maç sayısının (galibiyet sayısı) </w:t>
      </w:r>
      <w:r>
        <w:rPr>
          <w:rStyle w:val="StrongEmphasis"/>
          <w:rFonts w:cs="Arial" w:ascii="Arial" w:hAnsi="Arial"/>
          <w:sz w:val="22"/>
          <w:szCs w:val="22"/>
        </w:rPr>
        <w:t xml:space="preserve">eşitliği halinde, sıralama; kazanıla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toplam puana</w:t>
      </w:r>
      <w:r>
        <w:rPr>
          <w:rStyle w:val="StrongEmphasis"/>
          <w:rFonts w:cs="Arial" w:ascii="Arial" w:hAnsi="Arial"/>
          <w:sz w:val="22"/>
          <w:szCs w:val="22"/>
        </w:rPr>
        <w:t xml:space="preserve"> göre belirleni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zanılan toplam puana göre eşitliğin bozulmaması halinde; sıralama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et averajına göre belirleni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ğin set averajına göre de devam etmesi halinde;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sayı averajına bakılı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şitlik yine de bozulmamışsa bu durumdaki takımların </w:t>
      </w:r>
      <w:r>
        <w:rPr>
          <w:rStyle w:val="StrongEmphasis"/>
          <w:rFonts w:cs="Arial" w:ascii="Arial" w:hAnsi="Arial"/>
          <w:sz w:val="22"/>
          <w:szCs w:val="22"/>
          <w:highlight w:val="yellow"/>
        </w:rPr>
        <w:t>kendi aralarında yaptıkları müsabakalarda kazanılmış maç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uan, set ve sayı averajına sıra ile başvurularak sıralama belirlen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4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-2020 VOLEYBOL SEZO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/ KIZ-ERKEK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Önemli: Müsabakalara Antrenörsüz takım çıkartılmayacaktır. Antrenör vizesi mutlaka yapılmış ol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lara Girecekler ve Müsabakalara Katılma (TVF Yarışma Talimatı)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14878924"/>
      <w:bookmarkEnd w:id="0"/>
      <w:r>
        <w:rPr>
          <w:rFonts w:cs="Arial" w:ascii="Arial" w:hAnsi="Arial"/>
          <w:b/>
          <w:sz w:val="22"/>
          <w:szCs w:val="22"/>
        </w:rPr>
        <w:t>8.1.4.4.</w:t>
      </w:r>
      <w:r>
        <w:rPr>
          <w:rFonts w:cs="Arial" w:ascii="Arial" w:hAnsi="Arial"/>
          <w:sz w:val="22"/>
          <w:szCs w:val="22"/>
        </w:rPr>
        <w:t xml:space="preserve">Takımların antrenörsüz sahaya çıkmaları halinde o sezon için ilan edilmiş lig statüsüne göre işlem yapılır. Takımlarının başında sahaya çıkan antrenörlerin o sezon için vizelerinin olmadığının tespit edilmesi halinde ise Kulüp ve antrenör TVF Disiplin Kuruluna sevk edilir. İkinci kez tekrarında vizesiz sahaya çıkan antrenörlerin takımları </w:t>
      </w:r>
      <w:r>
        <w:rPr>
          <w:rFonts w:cs="Arial" w:ascii="Arial" w:hAnsi="Arial"/>
          <w:b/>
          <w:sz w:val="22"/>
          <w:szCs w:val="22"/>
          <w:highlight w:val="yellow"/>
        </w:rPr>
        <w:t>3-0 hükmen</w:t>
      </w:r>
      <w:r>
        <w:rPr>
          <w:rFonts w:cs="Arial" w:ascii="Arial" w:hAnsi="Arial"/>
          <w:sz w:val="22"/>
          <w:szCs w:val="22"/>
        </w:rPr>
        <w:t xml:space="preserve"> mağlup sayıl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op:</w:t>
      </w:r>
      <w:r>
        <w:rPr>
          <w:rFonts w:cs="Arial" w:ascii="Arial" w:hAnsi="Arial"/>
          <w:b/>
          <w:sz w:val="22"/>
          <w:szCs w:val="22"/>
        </w:rPr>
        <w:t xml:space="preserve">   MİKASA MVA 2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Lacivert-Sarı) </w:t>
      </w:r>
      <w:r>
        <w:rPr>
          <w:rFonts w:cs="Arial" w:ascii="Arial" w:hAnsi="Arial"/>
          <w:sz w:val="22"/>
          <w:szCs w:val="22"/>
        </w:rPr>
        <w:t xml:space="preserve"> Renkli Top ile oynan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4878924"/>
      <w:bookmarkEnd w:id="1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İl Müdürlüklerimi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 talimatı ilindeki voleybol kulüplerine bildirmelidirl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 müdürlükleri Türkiye birinciliği (grup yarı final / play-off / final) müsabakalarına katılabilmeleri için illerinde en az 4 takımlı lig yapmaları gereklidir. 4 takımlı lig yapamayan iller durumu federasyona bildirecekler. Federasyondan tek takımla katılım onayı alacaklardır. (tek takımlı katılımda ödeme yapılmayacaktır.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acakları faaliyetlerin (genç-yıldız-küçük-midi grupları) mahalli lig fikstürlerini mutlaka faaliyetten önce federasyona göndererek tastik ettirme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yukarıdaki 15 Şubat 2020 son onay tarihidi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müsabaka sonunda puan durumu ve sonucu hemen bildirilmelidi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z 4 takımlı lig yaparak Türkiye Şampiyonasına (grup-yarı final-play off-final) katılan takımlarımıza katkı bedeli öden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ç ve Yıldız kategorisinde Türkiye şampiyonası 16 takımlı oynan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çük ve Midi kategorisinde Türkiye şampiyonası 32 takımlı festival şeklinde yapılmasına devam edilecekti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5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9:00Z</dcterms:created>
  <dc:creator>SELDA KOÇ</dc:creator>
  <dc:description/>
  <cp:keywords/>
  <dc:language>en-US</dc:language>
  <cp:lastModifiedBy>Selda ATAÇ</cp:lastModifiedBy>
  <cp:lastPrinted>2020-02-26T10:20:00Z</cp:lastPrinted>
  <dcterms:modified xsi:type="dcterms:W3CDTF">2020-02-26T07:38:00Z</dcterms:modified>
  <cp:revision>11</cp:revision>
  <dc:subject/>
  <dc:title>1998-1999 SEZONU</dc:title>
</cp:coreProperties>
</file>