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>2019-2020 VOLEYBOL SEZONU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ÜYÜKLER BÖLGESEL LİG GRUP MÜSABAKA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(KADIN-ERKEK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ind w:right="-42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Bölgesel Lig Kadınlarda ve Erkeklerde grup maçları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15-31 Aralık 2019 tarihleri arasında Tek Devreli Lig Usulü Turnuva</w:t>
      </w:r>
      <w:r>
        <w:rPr>
          <w:rFonts w:cs="Verdana" w:ascii="Verdana" w:hAnsi="Verdana"/>
          <w:sz w:val="20"/>
          <w:szCs w:val="20"/>
        </w:rPr>
        <w:t xml:space="preserve"> şeklinde oynanacaktır.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Tüm gruplarda fikstürleri hazırlama yetkisi İl Temsilcilerinde olacaktır.</w:t>
      </w:r>
      <w:r>
        <w:rPr>
          <w:rFonts w:cs="Verdana" w:ascii="Verdana" w:hAnsi="Verdana"/>
          <w:sz w:val="20"/>
          <w:szCs w:val="20"/>
        </w:rPr>
        <w:t xml:space="preserve"> (İl Temsilcileri gruptaki takımlarla görüşerek fikstürleri hazırlayacaklardır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arışma merkezlerinin fikstürlerini ve sonuçlarını federasyona bildireceklerdir. </w:t>
      </w:r>
    </w:p>
    <w:p>
      <w:pPr>
        <w:pStyle w:val="Normal"/>
        <w:widowControl w:val="false"/>
        <w:shd w:fill="FFFFFF" w:val="clear"/>
        <w:ind w:right="-42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 xml:space="preserve">ÖNEMLİ DUYURU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GRUPLAR / TURNUVA TARİHLERİ: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AYNI İLİN TAKIMLARININ BULUNDUĞU GRUPLAR 15-31 ARALIK 2019 TARİHLERİ ARASINDA MÜSABAKALARINI BİTİRECEKLERDİR.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shd w:fill="C5E0B3" w:val="clear"/>
        </w:rPr>
        <w:t>FARKLI İLLERİN BULUNDUĞU GRUPLAR İSE: YARIŞMA MERKEZİNİN İL TEMSİLCİSİ TARAFINDAN GRUPTAKİ DİĞER TAKIMLARLA GÖRÜŞEREK 19-22 ARALIK VEYA 26-29 ARALIK 2019 TARİHLERİ ARASINDA  3 GÜNLÜK  TURNUVA MAÇLARI OYNATILARAK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C5E0B3" w:val="clear"/>
        </w:rPr>
        <w:t xml:space="preserve">BİTİRİLECEKTİR.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GRUPLARINDA 1.OLAN TAKIMLAR FİNALE YÜKSELECEKTİR. FİNALLER OCAK 2020 TARİHİNDE OYNANCAKTIR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Farklı illerden oluşan gruplardaki takımlara gittikleri il için günlük kişi başı 50 TL ödeme yapılacaktı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ÖRNEK:</w:t>
      </w:r>
      <w:r>
        <w:rPr>
          <w:rFonts w:cs="Arial" w:ascii="Verdana" w:hAnsi="Verdana"/>
          <w:sz w:val="20"/>
          <w:szCs w:val="20"/>
        </w:rPr>
        <w:t xml:space="preserve"> 3 günlük turnuva oynayacak bir takım; 50 TL X 3 GÜN X 16 kişi = 2.400 TL ödeni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Yarışma merkezinden 50 km. ve üzeri uzaklıkta bulunan ilçe takımlarına katkı bedelinin % 50'si ödenir.( 25 TL x 3 GÜN x 16 KİŞİ = 1.200 TL)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7.1 Puanlama Sistemi: (TVF Yarışma Talimatı)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(***YENİ***)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A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Bu sistemde, önceden belirlenmiş fikstüre göre, kulüp takımlarına puan esasına göre birbirleri ile seri müsabakalar yaptırılır.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3 – 0 ve 3 – 1 galibiyetle sonuçlanan müsabakalarda galip gelen takıma (3) puan,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3 – 2 galibiyetle sonuçlanan müsabakalarda galip gelen takıma (2) puan,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2 – 3 sonuçlanan müsabakalarda mağlup olan takıma (1) puan,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1 – 3 ve 0 – 3 sonuçlanan müsabakalarda mağlup olan takıma (0) puan verilir.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Hükmen galibiyet alan takımın toplam puanına (3) puan eklenir. Setler 25-0, 25-0, 25-0 olarak tescil edilir. </w:t>
      </w:r>
    </w:p>
    <w:p>
      <w:pPr>
        <w:pStyle w:val="AralkYok"/>
        <w:rPr>
          <w:rStyle w:val="StrongEmphasis"/>
          <w:rFonts w:ascii="Verdana" w:hAnsi="Verdana" w:cs="Arial"/>
          <w:sz w:val="20"/>
          <w:szCs w:val="20"/>
        </w:rPr>
      </w:pPr>
      <w:bookmarkStart w:id="0" w:name="_Hlk16066154"/>
      <w:bookmarkEnd w:id="0"/>
      <w:r>
        <w:rPr>
          <w:rStyle w:val="StrongEmphasis"/>
          <w:rFonts w:cs="Arial" w:ascii="Verdana" w:hAnsi="Verdana"/>
          <w:sz w:val="20"/>
          <w:szCs w:val="20"/>
        </w:rPr>
        <w:t xml:space="preserve">Bir veya birden fazla takımın katıldığı müsabakalarda sıralama şu şekilde belirlenir: </w:t>
      </w:r>
    </w:p>
    <w:p>
      <w:pPr>
        <w:pStyle w:val="AralkYok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  <w:highlight w:val="yellow"/>
        </w:rPr>
        <w:t>Kazanılmış Maç Sayısı</w:t>
      </w:r>
      <w:r>
        <w:rPr>
          <w:rStyle w:val="StrongEmphasis"/>
          <w:rFonts w:cs="Arial" w:ascii="Verdana" w:hAnsi="Verdana"/>
          <w:b w:val="false"/>
          <w:sz w:val="20"/>
          <w:szCs w:val="20"/>
          <w:highlight w:val="yellow"/>
        </w:rPr>
        <w:t xml:space="preserve"> (galibiyet sayısı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AralkYok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Kazanılan </w:t>
      </w:r>
      <w:r>
        <w:rPr>
          <w:rStyle w:val="StrongEmphasis"/>
          <w:rFonts w:cs="Arial" w:ascii="Verdana" w:hAnsi="Verdana"/>
          <w:sz w:val="20"/>
          <w:szCs w:val="20"/>
          <w:highlight w:val="yellow"/>
        </w:rPr>
        <w:t>toplam puana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göre eşitliğin bozulmaması halinde; sıralama </w:t>
      </w:r>
      <w:r>
        <w:rPr>
          <w:rStyle w:val="StrongEmphasis"/>
          <w:rFonts w:cs="Arial" w:ascii="Verdana" w:hAnsi="Verdana"/>
          <w:sz w:val="20"/>
          <w:szCs w:val="20"/>
          <w:highlight w:val="yellow"/>
        </w:rPr>
        <w:t>set averajına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AralkYok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Eşitliğin set averajına göre de devam etmesi halinde; </w:t>
      </w:r>
      <w:r>
        <w:rPr>
          <w:rStyle w:val="StrongEmphasis"/>
          <w:rFonts w:cs="Arial" w:ascii="Verdana" w:hAnsi="Verdana"/>
          <w:sz w:val="20"/>
          <w:szCs w:val="20"/>
          <w:highlight w:val="yellow"/>
        </w:rPr>
        <w:t>sayı averajına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AralkYok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Eşitlik yine de bozulmamışsa bu durumdaki takımların </w:t>
      </w:r>
      <w:r>
        <w:rPr>
          <w:rStyle w:val="StrongEmphasis"/>
          <w:rFonts w:cs="Arial" w:ascii="Verdana" w:hAnsi="Verdana"/>
          <w:sz w:val="20"/>
          <w:szCs w:val="20"/>
          <w:highlight w:val="yellow"/>
        </w:rPr>
        <w:t>kendi aralarında yaptıkları müsabakalarda kazanılmış maç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bookmarkStart w:id="1" w:name="_Hlk16066154"/>
      <w:bookmarkEnd w:id="1"/>
      <w:r>
        <w:rPr>
          <w:rFonts w:cs="Tahoma" w:ascii="Verdana" w:hAnsi="Verdana"/>
          <w:b/>
          <w:bCs/>
          <w:sz w:val="20"/>
          <w:szCs w:val="20"/>
        </w:rPr>
        <w:t>5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 (1984-83-82…)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kasa MVA200 top ile birlikte Mikasa V200W kullanılabilecekti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9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9-2020 sezonu vizesini yaptırmayan ve antrenörü olmayan takımlar sahaya çıkamayacaktı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Takımlar 14 kişilik oyuncu listesi ile maça çıkacaklardır. (Sporcu lisansları İl Müdürlüğünce çıkartılacaktır.) Oyuncu lisansları ve vizeli antrenör lisansları her maçta gözlemciye sunul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6:00Z</dcterms:created>
  <dc:creator>SELDA KOÇ</dc:creator>
  <dc:description/>
  <cp:keywords/>
  <dc:language>en-US</dc:language>
  <cp:lastModifiedBy>Selda ATAÇ</cp:lastModifiedBy>
  <cp:lastPrinted>2019-12-04T15:32:00Z</cp:lastPrinted>
  <dcterms:modified xsi:type="dcterms:W3CDTF">2019-12-04T13:52:00Z</dcterms:modified>
  <cp:revision>4</cp:revision>
  <dc:subject/>
  <dc:title/>
</cp:coreProperties>
</file>