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02.08.201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9-2020 VOLEYBOL SEZON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/ KIZ-ERKEK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2693"/>
        <w:gridCol w:w="2410"/>
        <w:gridCol w:w="4111"/>
        <w:gridCol w:w="141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İLL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1 ve daha yukarı doğumlula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24 m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-26 NİSAN 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PLAY-OFF’DA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 (ANKARA-İSTANBUL-İZMİR-BURSA HARİÇ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 TAKIM Y. 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1-.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-07 HAZİRAN 2020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Ç KIZ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1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-07 HAZİRAN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5,6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4’ERLİ 2 GRUBUN 1 VE 2.’LERİ TOPLAM 4 TAKI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1-...........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le 2.24 c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HAZİRAN/04 TEMMUZ 2020</w:t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 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-26 NİSAN 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PLAY-OFF’DA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 (ANKARA-İSTANBUL-İZMİR-BURSA HARİÇ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 TAKIM Y. 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Erkekle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-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-07 HAZİRAN 2020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Ç ERKEK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-07 HAZİRAN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5,6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4’ERLİ 2 GRUBUN 1 VE 2.’LERİ TOPLAM 4 TAKI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nç Erkekle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HAZİRAN/04 TEMMUZ 2020</w:t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 FİNALDEN GELECEK 4 TAKIM=16 TK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1-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9-2020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/ KIZ-ERKEK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09"/>
        <w:gridCol w:w="2552"/>
        <w:gridCol w:w="4111"/>
        <w:gridCol w:w="141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3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-19 NİSAN 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PLAY-OFF’DA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KIBRIS 1.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 (ANKARA-İSTANBUL-İZMİR-BURSA HARİÇ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 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3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12 MAYIS 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ILDIZ KIZ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3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12 MAYIS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6,7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3,4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4’ERLİ 2 GRUBUN 1 VE 2.’LERİ TOPLAM 4 TAKI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Final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3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-25 HAZİRAN 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 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ıldız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2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-19 NİSAN 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PLAY-OFF’DA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KIBRIS 1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 (ANKARA-İSTANBUL-İZMİR-BURSA HARİÇ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 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le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2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12 MAYIS 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ILDIZ ERKEK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2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12 MAYIS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3,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5,6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2,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4’ERLİ 2 GRUBUN 1 VE 2.’LERİ TOPLAM 4 TAKI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 Final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2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-25 HAZİRAN 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 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2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9-2020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09"/>
        <w:gridCol w:w="2610"/>
        <w:gridCol w:w="84"/>
        <w:gridCol w:w="4394"/>
        <w:gridCol w:w="99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üçük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5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24 m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7 MAYIS 2020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6., İSTANBUL 6., İZMİR 3., BURSA 2.’si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SİN 3., TEKİRDAĞ 2.’Sİ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5 İLİN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üçük Kız Final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5-…...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ile 2.24 m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16 HAZİRAN 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,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SİN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İRDAĞ 1.</w:t>
            </w:r>
          </w:p>
        </w:tc>
        <w:tc>
          <w:tcPr>
            <w:tcW w:w="4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TAKIM DOĞRUD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M 32 TAKIM ARASIN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NANACAKT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Küçük Erkek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4 ve daha yukarı doğumlula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ile 2.43 m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7 MAYIS 2020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5., İSTANBUL 9., İZMİR 3., BURSA 2.’s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AYSERİ 2.’S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6 İLİN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ind w:right="-20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üçük Erkek Fina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4-………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ile 2.43 m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16 HAZİRAN 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,4.</w:t>
            </w:r>
          </w:p>
          <w:p>
            <w:pPr>
              <w:pStyle w:val="Normal"/>
              <w:ind w:right="-21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,5,6,7,8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YSERİ 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TAKIM DOĞRUD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PLARDAN GELEN 16 TAKIM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M 32 TAKIM ARASIN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NANACAKTIR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softHyphen/>
            </w:r>
            <w:r>
              <w:rPr>
                <w:rFonts w:cs="Verdana" w:ascii="Verdana" w:hAnsi="Verdana"/>
                <w:sz w:val="18"/>
              </w:rPr>
              <w:t>Midi Erkek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6-…….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24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-30 NİSAN 2020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3., İSTANBUL 6., İZMİR 2., BURSA 3.’s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6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İRDAĞ 3., KAYSERİ 2., K. MARAŞ 2., ÇORUM 2., OSMANİYE 2.’S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2 İLİN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di Erkek Fina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6-……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24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MAYIS/07 HAZİRAN 2020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İRDAĞ 1,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YSERİ 1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. MARAŞ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ÇORUM 1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MANİYE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TAKIM DOĞRUD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M 32 TAKIM ARASIN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NANACAKTIR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3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9-2020 VOLEYBOL SEZON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09"/>
        <w:gridCol w:w="2694"/>
        <w:gridCol w:w="4394"/>
        <w:gridCol w:w="99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Midi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7-…….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15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-30 NİSAN 202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3., İSTANBUL 5., İZMİR 2., BURSA 2.’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NİZLİ 2., MUĞLA 3., MERSİN 3., KOCAELİ 2., SAMSUN 2., ANTALYA 2.’Sİ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1 İLİN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di Kız Fina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7-…….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15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MAYIS/07 HAZİRAN 2020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İZLİ 1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UĞLA 1,2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SİN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CAELİ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SUN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ALYA 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TAKIM DOĞRUD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M 32 TAKIM ARASIN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NAN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4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ÖNEMLİ NOT</w:t>
        <w:tab/>
        <w:t>LAR:</w:t>
      </w:r>
      <w:r>
        <w:rPr>
          <w:rFonts w:cs="Arial"/>
          <w:b w:val="false"/>
          <w:sz w:val="22"/>
          <w:szCs w:val="22"/>
        </w:rPr>
        <w:tab/>
        <w:t xml:space="preserve">Fikstür Tasdiki için en </w:t>
      </w:r>
      <w:r>
        <w:rPr>
          <w:rFonts w:cs="Arial"/>
          <w:sz w:val="22"/>
          <w:szCs w:val="22"/>
          <w:u w:val="single"/>
        </w:rPr>
        <w:t>son onay tarihi: 15 Şubat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onuç bildirme için en </w:t>
      </w:r>
      <w:r>
        <w:rPr>
          <w:rFonts w:cs="Arial" w:ascii="Arial" w:hAnsi="Arial"/>
          <w:b/>
          <w:sz w:val="22"/>
          <w:szCs w:val="22"/>
          <w:u w:val="single"/>
        </w:rPr>
        <w:t>son tarihi: 30 Mart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l  Okul Birinciliği müsabakaları </w:t>
      </w:r>
      <w:r>
        <w:rPr>
          <w:rFonts w:cs="Arial" w:ascii="Arial" w:hAnsi="Arial"/>
          <w:b/>
          <w:sz w:val="22"/>
          <w:szCs w:val="22"/>
          <w:u w:val="single"/>
        </w:rPr>
        <w:t>Kasım – Aralık 2019 –Ocak 2020</w:t>
      </w:r>
      <w:r>
        <w:rPr>
          <w:rFonts w:cs="Arial" w:ascii="Arial" w:hAnsi="Arial"/>
          <w:sz w:val="22"/>
          <w:szCs w:val="22"/>
        </w:rPr>
        <w:t xml:space="preserve"> tarihlerinde bitirilmesi, federasyon kulüp maçları ile çakışmaması nedeniyle önem arz etmekted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VF’ye oyuncu veren kulüpler federasyona yazı ile </w:t>
      </w:r>
      <w:r>
        <w:rPr>
          <w:rFonts w:cs="Arial" w:ascii="Arial" w:hAnsi="Arial"/>
          <w:b/>
          <w:sz w:val="22"/>
          <w:szCs w:val="22"/>
          <w:u w:val="single"/>
        </w:rPr>
        <w:t>15 Mart 2020 tarihine</w:t>
      </w:r>
      <w:r>
        <w:rPr>
          <w:rFonts w:cs="Arial" w:ascii="Arial" w:hAnsi="Arial"/>
          <w:sz w:val="22"/>
          <w:szCs w:val="22"/>
        </w:rPr>
        <w:t xml:space="preserve"> kadar bildireceklerdir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7.1 Puanlama Sistemi: (TVF Yarışma Talimatı) </w:t>
      </w:r>
      <w:r>
        <w:rPr>
          <w:rStyle w:val="StrongEmphasis"/>
          <w:rFonts w:cs="Arial" w:ascii="Arial" w:hAnsi="Arial"/>
          <w:color w:val="FF0000"/>
          <w:sz w:val="22"/>
          <w:szCs w:val="22"/>
          <w:highlight w:val="yellow"/>
          <w:u w:val="single"/>
        </w:rPr>
        <w:t>ÖNEMLİ DEĞİŞİKLİK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) Bu sistemde, önceden belirlenmiş fikstüre göre, kulüp takımlarına puan esasına göre birbirleri ile seri müsabakalar yaptırılır. 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 – 0 ve 3 – 1 galibiyetle sonuçlanan müsabakalarda galip gelen takıma (3) puan, 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 – 2 galibiyetle sonuçlanan müsabakalarda galip gelen takıma (2) puan, 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 – 3 sonuçlanan müsabakalarda mağlup olan takıma (1) puan, 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 – 3 ve 0 – 3 sonuçlanan müsabakalarda mağlup olan takıma (0) puan verilir. 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ükmen galibiyet alan takımın toplam puanına (3) puan eklenir. Setler 25-0, 25-0, 25-0 olarak tescil edilir. </w:t>
      </w:r>
    </w:p>
    <w:p>
      <w:pPr>
        <w:pStyle w:val="AralkYok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highlight w:val="yellow"/>
        </w:rPr>
        <w:t>Bir veya birden fazla takımın katıldığı müsabakalarda sıralama şu şekilde belirlenir: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AralkYok"/>
        <w:numPr>
          <w:ilvl w:val="0"/>
          <w:numId w:val="3"/>
        </w:numPr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highlight w:val="yellow"/>
        </w:rPr>
        <w:t>Kazanılmış Maç Sayısı</w:t>
      </w:r>
      <w:r>
        <w:rPr>
          <w:rStyle w:val="StrongEmphasis"/>
          <w:rFonts w:cs="Arial" w:ascii="Arial" w:hAnsi="Arial"/>
          <w:b w:val="false"/>
          <w:sz w:val="22"/>
          <w:szCs w:val="22"/>
          <w:highlight w:val="yellow"/>
        </w:rPr>
        <w:t xml:space="preserve"> (galibiyet sayısı) fazla olan takım </w:t>
      </w:r>
      <w:r>
        <w:rPr>
          <w:rStyle w:val="StrongEmphasis"/>
          <w:rFonts w:cs="Arial" w:ascii="Arial" w:hAnsi="Arial"/>
          <w:sz w:val="22"/>
          <w:szCs w:val="22"/>
          <w:highlight w:val="yellow"/>
        </w:rPr>
        <w:t>üst sırada</w:t>
      </w:r>
      <w:r>
        <w:rPr>
          <w:rStyle w:val="StrongEmphasis"/>
          <w:rFonts w:cs="Arial" w:ascii="Arial" w:hAnsi="Arial"/>
          <w:b w:val="false"/>
          <w:sz w:val="22"/>
          <w:szCs w:val="22"/>
          <w:highlight w:val="yellow"/>
        </w:rPr>
        <w:t xml:space="preserve"> yer alı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Kazanılmış maç sayısının (galibiyet sayısı) </w:t>
      </w:r>
      <w:r>
        <w:rPr>
          <w:rStyle w:val="StrongEmphasis"/>
          <w:rFonts w:cs="Arial" w:ascii="Arial" w:hAnsi="Arial"/>
          <w:sz w:val="22"/>
          <w:szCs w:val="22"/>
        </w:rPr>
        <w:t xml:space="preserve">eşitliği halinde, sıralama; kazanılan </w:t>
      </w:r>
      <w:r>
        <w:rPr>
          <w:rStyle w:val="StrongEmphasis"/>
          <w:rFonts w:cs="Arial" w:ascii="Arial" w:hAnsi="Arial"/>
          <w:sz w:val="22"/>
          <w:szCs w:val="22"/>
          <w:highlight w:val="yellow"/>
        </w:rPr>
        <w:t>toplam puana</w:t>
      </w:r>
      <w:r>
        <w:rPr>
          <w:rStyle w:val="StrongEmphasis"/>
          <w:rFonts w:cs="Arial" w:ascii="Arial" w:hAnsi="Arial"/>
          <w:sz w:val="22"/>
          <w:szCs w:val="22"/>
        </w:rPr>
        <w:t xml:space="preserve"> göre belirlenir. </w:t>
      </w:r>
    </w:p>
    <w:p>
      <w:pPr>
        <w:pStyle w:val="AralkYok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Kazanılan toplam puana göre eşitliğin bozulmaması halinde; sıralama </w:t>
      </w:r>
      <w:r>
        <w:rPr>
          <w:rStyle w:val="StrongEmphasis"/>
          <w:rFonts w:cs="Arial" w:ascii="Arial" w:hAnsi="Arial"/>
          <w:sz w:val="22"/>
          <w:szCs w:val="22"/>
          <w:highlight w:val="yellow"/>
        </w:rPr>
        <w:t>set averajına göre belirlenir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AralkYok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şitliğin set averajına göre de devam etmesi halinde; </w:t>
      </w:r>
      <w:r>
        <w:rPr>
          <w:rStyle w:val="StrongEmphasis"/>
          <w:rFonts w:cs="Arial" w:ascii="Arial" w:hAnsi="Arial"/>
          <w:sz w:val="22"/>
          <w:szCs w:val="22"/>
          <w:highlight w:val="yellow"/>
        </w:rPr>
        <w:t>sayı averajına bakılır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AralkYok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şitlik yine de bozulmamışsa bu durumdaki takımların </w:t>
      </w:r>
      <w:r>
        <w:rPr>
          <w:rStyle w:val="StrongEmphasis"/>
          <w:rFonts w:cs="Arial" w:ascii="Arial" w:hAnsi="Arial"/>
          <w:sz w:val="22"/>
          <w:szCs w:val="22"/>
          <w:highlight w:val="yellow"/>
        </w:rPr>
        <w:t>kendi aralarında yaptıkları müsabakalarda kazanılmış maç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puan, set ve sayı averajına sıra ile başvurularak sıralama belirleni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4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9-2020 VOLEYBOL SEZON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/ KIZ-ERKEK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Önemli: Müsabakalara Antrenörsüz takım çıkartılmayacaktır. Antrenör vizesi mutlaka yapılmış olacaktır.</w:t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üsabakalara Girecekler ve Müsabakalara Katılma (TVF Yarışma Talimatı)</w:t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sz w:val="22"/>
          <w:szCs w:val="22"/>
        </w:rPr>
      </w:pPr>
      <w:bookmarkStart w:id="0" w:name="_Hlk14878924"/>
      <w:bookmarkEnd w:id="0"/>
      <w:r>
        <w:rPr>
          <w:rFonts w:cs="Arial" w:ascii="Arial" w:hAnsi="Arial"/>
          <w:b/>
          <w:sz w:val="22"/>
          <w:szCs w:val="22"/>
        </w:rPr>
        <w:t>8.1.4.4.</w:t>
      </w:r>
      <w:r>
        <w:rPr>
          <w:rFonts w:cs="Arial" w:ascii="Arial" w:hAnsi="Arial"/>
          <w:sz w:val="22"/>
          <w:szCs w:val="22"/>
        </w:rPr>
        <w:t xml:space="preserve">Takımların antrenörsüz sahaya çıkmaları halinde o sezon için ilan edilmiş lig statüsüne göre işlem yapılır. Takımlarının başında sahaya çıkan antrenörlerin o sezon için vizelerinin olmadığının tespit edilmesi halinde ise Kulüp ve antrenör TVF Disiplin Kuruluna sevk edilir. İkinci kez tekrarında vizesiz sahaya çıkan antrenörlerin takımları </w:t>
      </w:r>
      <w:r>
        <w:rPr>
          <w:rFonts w:cs="Arial" w:ascii="Arial" w:hAnsi="Arial"/>
          <w:b/>
          <w:sz w:val="22"/>
          <w:szCs w:val="22"/>
          <w:highlight w:val="yellow"/>
        </w:rPr>
        <w:t>3-0 hükmen</w:t>
      </w:r>
      <w:r>
        <w:rPr>
          <w:rFonts w:cs="Arial" w:ascii="Arial" w:hAnsi="Arial"/>
          <w:sz w:val="22"/>
          <w:szCs w:val="22"/>
        </w:rPr>
        <w:t xml:space="preserve"> mağlup sayılı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op:</w:t>
      </w:r>
      <w:r>
        <w:rPr>
          <w:rFonts w:cs="Arial" w:ascii="Arial" w:hAnsi="Arial"/>
          <w:b/>
          <w:sz w:val="22"/>
          <w:szCs w:val="22"/>
        </w:rPr>
        <w:t xml:space="preserve">   MİKASA MVA 2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 xml:space="preserve">Lacivert-Sarı) </w:t>
      </w:r>
      <w:r>
        <w:rPr>
          <w:rFonts w:cs="Arial" w:ascii="Arial" w:hAnsi="Arial"/>
          <w:sz w:val="22"/>
          <w:szCs w:val="22"/>
        </w:rPr>
        <w:t xml:space="preserve"> Renkli Top ile oynanacaktır.</w:t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1" w:name="_Hlk14878924"/>
      <w:bookmarkEnd w:id="1"/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İl Müdürlüklerimi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 talimatı ilindeki voleybol kulüplerine bildirmelidirl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l müdürlükleri Türkiye birinciliği (grup yarı final / play-off / final) müsabakalarına katılabilmeleri için illerinde en az 4 takımlı lig yapmaları gereklidir. 4 takımlı lig yapamayan iller durumu federasyona bildirecekler. Federasyondan tek takımla katılım onayı alacaklardır. (tek takımlı katılımda ödeme yapılmayacaktır.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ılacakları faaliyetlerin (genç-yıldız-küçük-midi grupları) mahalli lig fikstürlerini mutlaka faaliyetten önce federasyona göndererek tastik ettirmel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yukarıdaki 15 Şubat 2020 son onay tarihidir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müsabaka sonunda puan durumu ve sonucu hemen bildirilmelidir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az 4 takımlı lig yaparak Türkiye Şampiyonasına (grup-yarı final-play off-final) katılan takımlarımıza katkı bedeli ödenecekti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ç ve Yıldız kategorisinde Türkiye şampiyonası 16 takımlı oynanacaktı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üçük ve Midi kategorisinde Türkiye şampiyonası 32 takımlı festival şeklinde yapılmasına devam edilecekti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5-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 w:type="textWrapping" w:clear="all"/>
      </w:r>
    </w:p>
    <w:sectPr>
      <w:type w:val="nextPage"/>
      <w:pgSz w:orient="landscape" w:w="16838" w:h="11906"/>
      <w:pgMar w:left="851" w:right="851" w:gutter="0" w:header="0" w:top="232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alkYokChar">
    <w:name w:val="Aralık Yok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9:00Z</dcterms:created>
  <dc:creator>SELDA KOÇ</dc:creator>
  <dc:description/>
  <cp:keywords/>
  <dc:language>en-US</dc:language>
  <cp:lastModifiedBy>Selda KOÇ</cp:lastModifiedBy>
  <cp:lastPrinted>2019-08-03T12:54:00Z</cp:lastPrinted>
  <dcterms:modified xsi:type="dcterms:W3CDTF">2019-08-05T12:52:00Z</dcterms:modified>
  <cp:revision>8</cp:revision>
  <dc:subject/>
  <dc:title>1998-1999 SEZONU</dc:title>
</cp:coreProperties>
</file>