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7520"/>
      </w:tblGrid>
      <w:tr>
        <w:trPr>
          <w:trHeight w:val="1230" w:hRule="atLeast"/>
        </w:trPr>
        <w:tc>
          <w:tcPr>
            <w:tcW w:w="10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415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1415" w:firstLine="709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2019 - 2020 VOLEYBOL SEZONU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 xml:space="preserve">TÜRKİYE </w:t>
            </w:r>
            <w:r>
              <w:rPr>
                <w:b/>
                <w:sz w:val="28"/>
                <w:szCs w:val="28"/>
                <w:highlight w:val="yellow"/>
              </w:rPr>
              <w:t>1. LİGİ</w:t>
            </w:r>
            <w:r>
              <w:rPr>
                <w:b/>
                <w:sz w:val="28"/>
                <w:szCs w:val="28"/>
              </w:rPr>
              <w:t xml:space="preserve"> BİLGİ FORMU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5885</wp:posOffset>
                      </wp:positionV>
                      <wp:extent cx="342900" cy="22860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7.55pt;width:26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95885</wp:posOffset>
                      </wp:positionV>
                      <wp:extent cx="342900" cy="2286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7.55pt;width:26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Erkek                                                                Kadın</w:t>
              <w:tab/>
            </w:r>
          </w:p>
        </w:tc>
      </w:tr>
      <w:tr>
        <w:trPr/>
        <w:tc>
          <w:tcPr>
            <w:tcW w:w="3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Adı</w:t>
            </w:r>
          </w:p>
        </w:tc>
        <w:tc>
          <w:tcPr>
            <w:tcW w:w="7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Derbis Kütük No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ulüp Adresi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Tel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Faks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e-post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e Sorumlusu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e Sorumlusu Tel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e Sorumlusu Faks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e Sorumlusu e-post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dari Menajer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dari Menajer Tel / e-post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Antrenörü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Antrenörü Tel / e-post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 Salonu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Kulüp Renkleri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luş Yılı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240"/>
        <w:gridCol w:w="1534"/>
        <w:gridCol w:w="1535"/>
        <w:gridCol w:w="2779"/>
      </w:tblGrid>
      <w:tr>
        <w:trPr/>
        <w:tc>
          <w:tcPr>
            <w:tcW w:w="110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YÖNETİM KURULU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- SOYAD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k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 Başk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right="-711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142" w:right="-711" w:hanging="284"/>
        <w:jc w:val="center"/>
        <w:rPr>
          <w:b/>
          <w:b/>
          <w:sz w:val="20"/>
          <w:szCs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6118225" cy="3863975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711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142" w:right="-711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142" w:right="-711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142" w:right="-711" w:hanging="284"/>
        <w:jc w:val="both"/>
        <w:rPr/>
      </w:pPr>
      <w:r>
        <w:rPr>
          <w:b/>
          <w:sz w:val="20"/>
          <w:szCs w:val="20"/>
          <w:u w:val="single"/>
        </w:rPr>
        <w:t>Not:</w:t>
      </w:r>
      <w:r>
        <w:rPr>
          <w:sz w:val="20"/>
          <w:szCs w:val="20"/>
        </w:rPr>
        <w:t xml:space="preserve"> Bu taahhütname/bilgi formunun antetli kâğıda yazılıp imzalı ve mühürlü olarak </w:t>
      </w:r>
      <w:r>
        <w:rPr>
          <w:b/>
          <w:sz w:val="20"/>
          <w:szCs w:val="20"/>
          <w:highlight w:val="yellow"/>
          <w:u w:val="single"/>
        </w:rPr>
        <w:t>01 Temmuz 2019</w:t>
      </w:r>
      <w:r>
        <w:rPr>
          <w:sz w:val="20"/>
          <w:szCs w:val="20"/>
        </w:rPr>
        <w:t xml:space="preserve"> tarihine kadar Federasyona ulaştırılması zorunludur.</w:t>
      </w:r>
    </w:p>
    <w:p>
      <w:pPr>
        <w:pStyle w:val="Normal"/>
        <w:ind w:left="-142" w:right="-711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711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711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İGE KATILIM BEDELİNDE İNDİRİM UYGULANACAK İLLER</w:t>
      </w:r>
    </w:p>
    <w:p>
      <w:pPr>
        <w:pStyle w:val="Normal"/>
        <w:ind w:left="-142" w:right="-711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142" w:right="-711" w:hanging="284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Yatırımlarda Devlet Yardımları Hakkındaki Bakanlar Kurulu Kararı 19 Haziran 2012 tarih ve 28328 sayılı Resmi Gazetede onaylanarak yürürlüğe girmiştir. Buna göre lige katılım bedellerinde; Bakanlar Kurulunun "Yatırımlarda Devlet Yardımları Hakkında Kararı"nın 1 No'lu ekinde yer alan; "Yatırım Teşvik Uygulamalarında Bölgeler" başlıklı listedeki aşağıdaki </w:t>
      </w:r>
      <w:r>
        <w:rPr>
          <w:rFonts w:cs="Verdana" w:ascii="Verdana" w:hAnsi="Verdana"/>
          <w:b/>
          <w:sz w:val="18"/>
          <w:szCs w:val="18"/>
          <w:u w:val="single"/>
        </w:rPr>
        <w:t>Beşinci Bölge illeri takımlarına yüzde 25, Altıncı Bölge illeri takımlarına yüzde 50 indirim uygulanacaktır.</w:t>
      </w:r>
    </w:p>
    <w:p>
      <w:pPr>
        <w:pStyle w:val="Normal"/>
        <w:ind w:left="-142" w:right="-711" w:hanging="284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-142" w:right="-71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right="-711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2190750</wp:posOffset>
                </wp:positionV>
                <wp:extent cx="2148840" cy="7292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729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ige Katılım Bedelinde %50 İndirim Uygulanacak                  6. BÖLGE İLLER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9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7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ğ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rda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at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ingö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it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iyarbak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akk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ğd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r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u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ii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Şanlıur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Şırn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ozcaada ve Gökçeada İlçeler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69.2pt;height:574.2pt;mso-wrap-distance-left:9.05pt;mso-wrap-distance-right:9.05pt;mso-wrap-distance-top:0pt;mso-wrap-distance-bottom:0pt;margin-top:172.5pt;mso-position-vertical-relative:page;margin-left:34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Lige Katılım Bedelinde %50 İndirim Uygulanacak                  6. BÖLGE İLLER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tbl>
                      <w:tblPr>
                        <w:tblW w:w="99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7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ğrı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rdah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atm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ingö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itli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iyarbakır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akkar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ğdır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ar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rdi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u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iir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Şanlıurf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Şırnak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ozcaada ve Gökçeada İlçeler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8515</wp:posOffset>
                </wp:positionH>
                <wp:positionV relativeFrom="page">
                  <wp:posOffset>2190750</wp:posOffset>
                </wp:positionV>
                <wp:extent cx="2221230" cy="71170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711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Lige Katılım Bedelinde %25 İndirim Uygulanacak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. BÖLGE İLLER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9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7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dıya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ksar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aybu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Çankı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rzur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ire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ümüşh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ahramanmar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i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iğ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r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smaniy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in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Tokat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unce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Yozg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74.9pt;height:560.4pt;mso-wrap-distance-left:9.05pt;mso-wrap-distance-right:9.05pt;mso-wrap-distance-top:0pt;mso-wrap-distance-bottom:0pt;margin-top:172.5pt;mso-position-vertical-relative:page;margin-left:64.4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Lige Katılım Bedelinde %25 İndirim Uygulanacak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. BÖLGE İLLER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tbl>
                      <w:tblPr>
                        <w:tblW w:w="99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7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dıyam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ksaray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aybur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Çankırı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rzuru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iresu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ümüşhan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ahramanmara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ili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iğd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rdu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smaniy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inop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Tokat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uncel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Yozg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711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711" w:hanging="28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20:00Z</dcterms:created>
  <dc:creator>SELDA KOÇ</dc:creator>
  <dc:description/>
  <cp:keywords/>
  <dc:language>en-US</dc:language>
  <cp:lastModifiedBy>Orhan AYDIN</cp:lastModifiedBy>
  <cp:lastPrinted>2019-05-31T12:27:00Z</cp:lastPrinted>
  <dcterms:modified xsi:type="dcterms:W3CDTF">2019-05-31T13:20:00Z</dcterms:modified>
  <cp:revision>2</cp:revision>
  <dc:subject/>
  <dc:title/>
</cp:coreProperties>
</file>