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Arial" w:ascii="Verdana" w:hAnsi="Verdana"/>
          <w:b/>
          <w:sz w:val="16"/>
          <w:szCs w:val="16"/>
        </w:rPr>
        <w:t>2018-2019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(KIZ)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larda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3-20 Mayıs 2019 </w:t>
      </w:r>
      <w:r>
        <w:rPr>
          <w:rFonts w:cs="Arial" w:ascii="Verdana" w:hAnsi="Verdana"/>
          <w:sz w:val="16"/>
          <w:szCs w:val="16"/>
        </w:rPr>
        <w:t>tarihleri arasında</w:t>
      </w:r>
      <w:bookmarkEnd w:id="0"/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ocaeli’nde  </w:t>
      </w:r>
      <w:r>
        <w:rPr>
          <w:rFonts w:cs="Arial" w:ascii="Verdana" w:hAnsi="Verdana"/>
          <w:sz w:val="16"/>
          <w:szCs w:val="16"/>
        </w:rPr>
        <w:t xml:space="preserve">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Mayıs 2019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1" w:name="_Hlk5890018"/>
      <w:bookmarkEnd w:id="1"/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3-14-15 Mayıs 2019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larda </w:t>
      </w:r>
      <w:bookmarkStart w:id="2" w:name="_Hlk5876467"/>
      <w:r>
        <w:rPr>
          <w:rFonts w:cs="Arial" w:ascii="Verdana" w:hAnsi="Verdana"/>
          <w:b/>
          <w:sz w:val="16"/>
          <w:szCs w:val="16"/>
          <w:u w:val="single"/>
        </w:rPr>
        <w:t>1. ve 2.sırayı alan 16 Takım 17-18-19-20 Mayıs 2019 tarihlerinde Eleme Usulü Final müsabakalarını oynarlar.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3" w:name="_Hlk5890018"/>
      <w:bookmarkStart w:id="4" w:name="_Hlk5890018"/>
      <w:bookmarkEnd w:id="4"/>
      <w:bookmarkEnd w:id="2"/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6</w:t>
      </w:r>
      <w:r>
        <w:rPr>
          <w:rFonts w:cs="Arial" w:ascii="Verdana" w:hAnsi="Verdana"/>
          <w:sz w:val="16"/>
          <w:szCs w:val="16"/>
        </w:rPr>
        <w:t xml:space="preserve"> ve yukarı doğumlular katılacaktı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bookmarkStart w:id="5" w:name="_Hlk5870562"/>
      <w:bookmarkEnd w:id="5"/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6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4 GÜN = 3.3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6 GÜN = 5.0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12 SPORCU + 2 İDARECİ = 14 KİŞİ X 60 TL X 7 GÜN = 5.88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9 GÜN = 7.5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End w:id="6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7" w:name="_Hlk5870562"/>
      <w:bookmarkStart w:id="8" w:name="_Hlk5870562"/>
      <w:bookmarkEnd w:id="8"/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6:00Z</dcterms:created>
  <dc:creator>Selda Koç</dc:creator>
  <dc:description/>
  <cp:keywords/>
  <dc:language>en-US</dc:language>
  <cp:lastModifiedBy>Selda KOÇ</cp:lastModifiedBy>
  <cp:lastPrinted>2019-04-17T16:29:00Z</cp:lastPrinted>
  <dcterms:modified xsi:type="dcterms:W3CDTF">2019-04-17T13:29:00Z</dcterms:modified>
  <cp:revision>3</cp:revision>
  <dc:subject/>
  <dc:title/>
</cp:coreProperties>
</file>