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Arial" w:ascii="Verdana" w:hAnsi="Verdana"/>
          <w:b/>
          <w:sz w:val="16"/>
          <w:szCs w:val="16"/>
        </w:rPr>
        <w:t>2018-2019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MİDİ (ERKEK)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Midi Erkeklerde </w:t>
      </w:r>
      <w:bookmarkStart w:id="0" w:name="_Hlk513111259"/>
      <w:r>
        <w:rPr>
          <w:rFonts w:cs="Arial" w:ascii="Verdana" w:hAnsi="Verdana"/>
          <w:sz w:val="16"/>
          <w:szCs w:val="16"/>
        </w:rPr>
        <w:t xml:space="preserve">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3-20 Mayıs 2019 </w:t>
      </w:r>
      <w:r>
        <w:rPr>
          <w:rFonts w:cs="Arial" w:ascii="Verdana" w:hAnsi="Verdana"/>
          <w:sz w:val="16"/>
          <w:szCs w:val="16"/>
        </w:rPr>
        <w:t>tarihleri arasında</w:t>
      </w:r>
      <w:bookmarkEnd w:id="0"/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Kocaeli’nde  </w:t>
      </w:r>
      <w:r>
        <w:rPr>
          <w:rFonts w:cs="Arial" w:ascii="Verdana" w:hAnsi="Verdana"/>
          <w:sz w:val="16"/>
          <w:szCs w:val="16"/>
        </w:rPr>
        <w:t xml:space="preserve">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2 Mayıs 2019 Pazar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</w:t>
      </w:r>
      <w:r>
        <w:rPr>
          <w:rFonts w:cs="Arial" w:ascii="Verdana" w:hAnsi="Verdana"/>
          <w:sz w:val="16"/>
          <w:szCs w:val="16"/>
        </w:rPr>
        <w:t>yapılacaktır.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5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7 takım ise 2.Torbadan kura ile 8 grubun 3.ve 4.sırasına yerleştirilir.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>Not:Gruplardan gelen 1 takım kura ile 1.torbaya dahil ed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bookmarkStart w:id="1" w:name="_Hlk5890018"/>
      <w:bookmarkEnd w:id="1"/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3-14-15 Mayıs 2019</w:t>
      </w:r>
      <w:r>
        <w:rPr>
          <w:rFonts w:cs="Arial" w:ascii="Verdana" w:hAnsi="Verdana"/>
          <w:sz w:val="16"/>
          <w:szCs w:val="16"/>
        </w:rPr>
        <w:t xml:space="preserve"> tarihlerinde oynanacaktır. Grup müsabakaları sonunda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elen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Gruplarda </w:t>
      </w:r>
      <w:bookmarkStart w:id="2" w:name="_Hlk5876467"/>
      <w:r>
        <w:rPr>
          <w:rFonts w:cs="Arial" w:ascii="Verdana" w:hAnsi="Verdana"/>
          <w:b/>
          <w:sz w:val="16"/>
          <w:szCs w:val="16"/>
          <w:u w:val="single"/>
        </w:rPr>
        <w:t>1. ve 2.sırayı alan 16 Takım 17-18-19-20 Mayıs 2019 tarihlerinde Eleme Usulü Final müsabakalarını oynarlar.</w:t>
      </w:r>
    </w:p>
    <w:p>
      <w:pPr>
        <w:pStyle w:val="ListeParagraf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bookmarkStart w:id="3" w:name="_Hlk5890018"/>
      <w:bookmarkStart w:id="4" w:name="_Hlk5890018"/>
      <w:bookmarkEnd w:id="4"/>
      <w:bookmarkEnd w:id="2"/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5</w:t>
      </w:r>
      <w:r>
        <w:rPr>
          <w:rFonts w:cs="Arial" w:ascii="Verdana" w:hAnsi="Verdana"/>
          <w:sz w:val="16"/>
          <w:szCs w:val="16"/>
        </w:rPr>
        <w:t xml:space="preserve"> ve yukarı doğumlular katılacaktır. Federasyon Temsilcileri/Gözlemcileri lisans kontrollerini teknik toplantıda ve gerekirse maçlarda yapacaklardı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Midi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bookmarkStart w:id="5" w:name="_Hlk5870562"/>
      <w:bookmarkEnd w:id="5"/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  <w:bookmarkStart w:id="6" w:name="_Hlk513128362"/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16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2 SPORCU + 2 İDARECİ = 14 KİŞİ X 60 TL X 4 GÜN = 3.3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8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2 SPORCU + 2 İDARECİ = 14 KİŞİ X 60 TL X 6 GÜN = 5.04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 xml:space="preserve">12 SPORCU + 2 İDARECİ = 14 KİŞİ X 60 TL X 7 GÜN = 5.880 TL (HER TAKIMA 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9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2 SPORCU + 2 İDARECİ = 14 KİŞİ X 60 TL X 9 GÜN = 7.5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bookmarkEnd w:id="6"/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bookmarkStart w:id="7" w:name="_Hlk5870562"/>
      <w:bookmarkStart w:id="8" w:name="_Hlk5870562"/>
      <w:bookmarkEnd w:id="8"/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</w:rPr>
        <w:t xml:space="preserve">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Takımlar teknik toplantıda 14  kişilik oyuncu listesini Federasyon Temsilcisine verirler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akımlar müsabakalara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</w:rPr>
        <w:t>kızlarda en az 9 ( Dokuz),erkeklerde en az 8 ( Sekiz ) oyuncu ile geleceklerdir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Müsabakalara daha az sayıda sporcu ile gelen takımlar müsabakaya alınmazlar. Müsabakaya eksik oyuncu ile gelen takımlar o müsabaka için hükmen mağlup sayıl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-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3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 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İDİ VOLEYBOL OYUN KURALLARI (6.2 SET KAZANMAK) 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  <w:u w:val="single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6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Selda Koç</dc:creator>
  <dc:description/>
  <cp:keywords/>
  <dc:language>en-US</dc:language>
  <cp:lastModifiedBy>Selda KOÇ</cp:lastModifiedBy>
  <cp:lastPrinted>2019-04-12T16:11:00Z</cp:lastPrinted>
  <dcterms:modified xsi:type="dcterms:W3CDTF">2019-04-17T13:26:00Z</dcterms:modified>
  <cp:revision>32</cp:revision>
  <dc:subject/>
  <dc:title/>
</cp:coreProperties>
</file>