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8 - 2019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KAYSERİ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9-20-21 NİSAN 2019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YOZGAT SORGUN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BURSA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İSTANBUL BEŞİKTA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ERZURUM PALANDÖKEN BL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850"/>
        <w:gridCol w:w="2410"/>
        <w:gridCol w:w="2268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SERİ (ATATÜRK)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- YouTub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GUN BLD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NDÖKEN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- YouTu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ŞİK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S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SERİ (ATATÜRK)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- YouTub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NDÖKEN BLD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ŞİKTA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- YouTu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SA B.ŞEHİR B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GUN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NİSAN 2019 PA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SERİ (ATATÜRK)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- YouTub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SA B.ŞEHİR BLD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NDÖKEN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- YouTu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GUN B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ŞİKT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   VE    M A D A L YA  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8 NİSAN 2019 PERŞEMBE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KAYSERİ’DE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0" w:name="_Hlk508450617"/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bookmarkStart w:id="1" w:name="_Hlk508450617"/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Efeler Ligine yükselir.</w:t>
      </w:r>
    </w:p>
    <w:p>
      <w:pPr>
        <w:pStyle w:val="Normal"/>
        <w:ind w:left="-3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)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2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" w:hanging="39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1:00Z</dcterms:created>
  <dc:creator>SELDA KOÇ</dc:creator>
  <dc:description/>
  <cp:keywords/>
  <dc:language>en-US</dc:language>
  <cp:lastModifiedBy>Selda KOÇ</cp:lastModifiedBy>
  <cp:lastPrinted>2019-04-09T09:12:00Z</cp:lastPrinted>
  <dcterms:modified xsi:type="dcterms:W3CDTF">2019-04-09T08:52:00Z</dcterms:modified>
  <cp:revision>31</cp:revision>
  <dc:subject/>
  <dc:title>2005 – 2006 VOLEYBOL SEZONU</dc:title>
</cp:coreProperties>
</file>