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8-2019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ESKİŞEHİR (YENİKENT -ŞEHİT ANIL GÜ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2-13-14 NİSAN 2019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İSTANBUL SARIYE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ANKARA İL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ANKARA P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İSTANBUL ALTINBAŞ ÜNİV.YEŞİLYU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851"/>
        <w:gridCol w:w="850"/>
        <w:gridCol w:w="2693"/>
        <w:gridCol w:w="2694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(ŞEHİT ANIL GÜL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BAŞ ÜNİV.YEŞİLYU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(ŞEHİT ANIL GÜL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BAŞ ÜNİV.YEŞİLYUR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İŞEHİR (ŞEHİT ANIL GÜL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BAŞ ÜNİV.YEŞİLYU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VE M A D A L Y A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1 NİSAN 2019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ESKİŞEHİR’DE  YAPILACA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.</w:t>
      </w:r>
    </w:p>
    <w:p>
      <w:pPr>
        <w:pStyle w:val="Normal"/>
        <w:ind w:left="-3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2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" w:hanging="3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SELDA KOÇ</dc:creator>
  <dc:description/>
  <cp:keywords/>
  <dc:language>en-US</dc:language>
  <cp:lastModifiedBy>Selda KOÇ</cp:lastModifiedBy>
  <cp:lastPrinted>2019-04-06T11:58:00Z</cp:lastPrinted>
  <dcterms:modified xsi:type="dcterms:W3CDTF">2019-04-08T08:18:00Z</dcterms:modified>
  <cp:revision>34</cp:revision>
  <dc:subject/>
  <dc:title>2005 – 2006 VOLEYBOL SEZONU</dc:title>
</cp:coreProperties>
</file>