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simYazs"/>
        <w:ind w:left="2832" w:firstLine="708"/>
        <w:jc w:val="left"/>
        <w:rPr>
          <w:sz w:val="16"/>
          <w:szCs w:val="16"/>
        </w:rPr>
      </w:pPr>
      <w:r>
        <w:rPr>
          <w:rFonts w:eastAsia="Arial"/>
        </w:rPr>
        <w:t xml:space="preserve">              </w:t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        </w:t>
      </w:r>
      <w:r>
        <w:rPr/>
        <w:t>2018-2019 VOLEYBOL SEZONU</w:t>
      </w:r>
    </w:p>
    <w:p>
      <w:pPr>
        <w:pStyle w:val="ResimYazs"/>
        <w:ind w:left="2832" w:firstLine="708"/>
        <w:jc w:val="left"/>
        <w:rPr>
          <w:szCs w:val="22"/>
        </w:rPr>
      </w:pPr>
      <w:r>
        <w:rPr>
          <w:rFonts w:eastAsia="Arial"/>
          <w:szCs w:val="22"/>
        </w:rPr>
        <w:t xml:space="preserve">        </w:t>
      </w:r>
      <w:r>
        <w:rPr>
          <w:szCs w:val="22"/>
        </w:rPr>
        <w:t>VESTEL VENUS SULTANLAR VOLEYBOL LİGİ PLAY-OFF MÜSABAKALARI</w:t>
      </w:r>
    </w:p>
    <w:tbl>
      <w:tblPr>
        <w:tblW w:w="15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3784"/>
        <w:gridCol w:w="2594"/>
        <w:gridCol w:w="200"/>
        <w:gridCol w:w="200"/>
        <w:gridCol w:w="200"/>
        <w:gridCol w:w="200"/>
        <w:gridCol w:w="200"/>
        <w:gridCol w:w="202"/>
      </w:tblGrid>
      <w:tr>
        <w:trPr>
          <w:trHeight w:val="235" w:hRule="atLeast"/>
        </w:trPr>
        <w:tc>
          <w:tcPr>
            <w:tcW w:w="1537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ÇEYREK FİNAL</w:t>
            </w:r>
          </w:p>
        </w:tc>
      </w:tr>
      <w:tr>
        <w:trPr>
          <w:trHeight w:val="235" w:hRule="atLeast"/>
        </w:trPr>
        <w:tc>
          <w:tcPr>
            <w:tcW w:w="141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AKIMLAR ÇEYREK FİNALDE İÇERİDE VE DIŞARIDA OLMAK ÜZERE KARŞILIKLI İKİ MÜSABAKA YAPARLAR.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LK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ALT SIRADA </w:t>
            </w:r>
            <w:r>
              <w:rPr>
                <w:rFonts w:cs="Arial TUR" w:ascii="Arial TUR" w:hAnsi="Arial TUR"/>
                <w:sz w:val="18"/>
                <w:szCs w:val="18"/>
              </w:rPr>
              <w:t>BULUNAN TAKIMIN SAHASINDA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3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>İKİNCİ MAÇ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ÜST SIRADA </w:t>
            </w:r>
            <w:r>
              <w:rPr>
                <w:rFonts w:cs="Arial TUR" w:ascii="Arial TUR" w:hAnsi="Arial TUR"/>
                <w:bCs/>
                <w:sz w:val="18"/>
                <w:szCs w:val="18"/>
              </w:rPr>
              <w:t>BULUNAN TAKIMIN SAHASINDA OYNANI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2 MAÇI ALAN TAKIM YARI FİNALE YÜKSELİR.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37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GALİBİYETLERİN EŞİTLİĞİ DURUMUNDA ÜÇÜNCÜ MÜSABAKA  ÜST SIRADA BULUNAN TAKIMIN SAHASINDA OYNANIR. </w:t>
            </w:r>
          </w:p>
        </w:tc>
      </w:tr>
      <w:tr>
        <w:trPr>
          <w:trHeight w:val="235" w:hRule="atLeast"/>
        </w:trPr>
        <w:tc>
          <w:tcPr>
            <w:tcW w:w="15377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AÇI KAZANAN TAKIM YARI FİNALE YÜKSELİ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YENİLEN TAKIM 5/8 ETABINA GİDER.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7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</w:tbl>
    <w:p>
      <w:pPr>
        <w:pStyle w:val="Normal"/>
        <w:ind w:right="43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410"/>
        <w:gridCol w:w="837"/>
        <w:gridCol w:w="708"/>
        <w:gridCol w:w="426"/>
        <w:gridCol w:w="2990"/>
        <w:gridCol w:w="3118"/>
        <w:gridCol w:w="2694"/>
        <w:gridCol w:w="708"/>
      </w:tblGrid>
      <w:tr>
        <w:trPr/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 A  R  İ  H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  E  R</w:t>
            </w:r>
          </w:p>
        </w:tc>
        <w:tc>
          <w:tcPr>
            <w:tcW w:w="8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SAAT</w:t>
            </w:r>
          </w:p>
        </w:tc>
        <w:tc>
          <w:tcPr>
            <w:tcW w:w="65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 A  K  I  M  L  A  R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ÜR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>
          <w:trHeight w:val="25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 MART 2019 CUMART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CENGİZ GÖLL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YREK FİNAL 1.MAÇ   (AL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B.FELEK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-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HAVA YOLL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 OP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AL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 MART 2019 PAZA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B.FELEK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-4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 HDI SİGORT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AL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891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MART 2019 PERŞEMB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BEYLİKDÜZÜ SPOR KOMPLEKSİ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-1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OĞLU BEYLİKDÜZÜ VOLEYBOL İHT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ZACIBAŞI VİTR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YREK FİNAL 1.MAÇ   (AL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MART 2019 PERŞEM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B.FELEK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 OP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HAVA YOL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YREK FİNAL 2.MAÇ  (Ü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MART 2019 PERŞEM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STANBUL (VAKIFBANK SPOR SARAY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TRT-Sp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MART 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M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STANBUL (B.FELEK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RT-Spo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-5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 HDI SİGORT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ŞİKTAŞ   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 MART 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MARTES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B.FELEK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8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ZACIBAŞI VİTR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OĞLU BEYLİKDÜZÜ VOLEYBOL İHT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891" w:type="dxa"/>
            <w:gridSpan w:val="8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  NİSAN 2019 CUMARTES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B.FELEK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6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 OPE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HAVA YOLLAR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sz w:val="18"/>
              </w:rPr>
              <w:t>ÇEYREK FİNAL (olursa) (ÜST)</w:t>
            </w:r>
          </w:p>
          <w:p>
            <w:pPr>
              <w:pStyle w:val="Normal"/>
              <w:ind w:right="-21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3.MA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STANBUL (VAKIFBANK SPOR SARAY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B.FELEK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8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ZACIBAŞI VİTR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OĞLU BEYLİKDÜZÜ VOLEYBOL İHT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STANBUL (B.FELEK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-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 HDI SİGOR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07"/>
        <w:gridCol w:w="1197"/>
        <w:gridCol w:w="207"/>
        <w:gridCol w:w="966"/>
        <w:gridCol w:w="196"/>
        <w:gridCol w:w="3118"/>
        <w:gridCol w:w="3118"/>
        <w:gridCol w:w="3118"/>
      </w:tblGrid>
      <w:tr>
        <w:trPr>
          <w:trHeight w:val="239" w:hRule="atLeast"/>
        </w:trPr>
        <w:tc>
          <w:tcPr>
            <w:tcW w:w="5866" w:type="dxa"/>
            <w:gridSpan w:val="6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  <w:u w:val="single"/>
              </w:rPr>
              <w:t xml:space="preserve">ÖNEMLİ: </w:t>
            </w:r>
            <w:r>
              <w:rPr>
                <w:rFonts w:cs="Arial TUR" w:ascii="Arial TUR" w:hAnsi="Arial TUR"/>
                <w:sz w:val="24"/>
                <w:szCs w:val="24"/>
              </w:rPr>
              <w:t>TV Yayınları nedeniyle maç saatleri ve günleri Federasyonca değiştirilebilir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093" w:type="dxa"/>
            <w:tcBorders/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96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 T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2:00Z</dcterms:created>
  <dc:creator>TVF</dc:creator>
  <dc:description/>
  <cp:keywords/>
  <dc:language>en-US</dc:language>
  <cp:lastModifiedBy>Selda KOÇ</cp:lastModifiedBy>
  <cp:lastPrinted>2019-03-11T14:55:00Z</cp:lastPrinted>
  <dcterms:modified xsi:type="dcterms:W3CDTF">2019-03-12T14:17:00Z</dcterms:modified>
  <cp:revision>4</cp:revision>
  <dc:subject/>
  <dc:title>2000-2001 VOLEYBOL SEZONU A1-A2 (ERKEK-BAYAN) PLAY-OFF 2</dc:title>
</cp:coreProperties>
</file>