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ÜRKİYE VOLEYBOL FEDERASYONU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ürkiye Voleybol Federasyonunun ...../..../20… - ...../..../20…  tarihleri arasında ………………………… ilinde düzenlediği ....... Kademe Antrenör Kursuna katıldım ve aşağıda belirtilen ders/derslerden bütünlemeye kaldım. 10 Nisan 2019 tarihinde Trabzon ilinde yapılacağı duyurulan bütünleme sınavına katılmak istiyo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arz ederim.   …../…..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ı Soy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p Tel</w:t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Mai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ınavına girilecek ders/ders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7:00Z</dcterms:created>
  <dc:creator>esen</dc:creator>
  <dc:description/>
  <cp:keywords/>
  <dc:language>en-US</dc:language>
  <cp:lastModifiedBy>Umut ÖZKAN</cp:lastModifiedBy>
  <dcterms:modified xsi:type="dcterms:W3CDTF">2019-03-04T07:02:00Z</dcterms:modified>
  <cp:revision>9</cp:revision>
  <dc:subject/>
  <dc:title/>
</cp:coreProperties>
</file>