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8-2019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TEL VENUS SULTANLAR LİGİ BARAJ ETABI TALİMATI</w:t>
      </w:r>
    </w:p>
    <w:tbl>
      <w:tblPr>
        <w:tblW w:w="1085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25"/>
        <w:gridCol w:w="425"/>
        <w:gridCol w:w="425"/>
        <w:gridCol w:w="426"/>
        <w:gridCol w:w="425"/>
        <w:gridCol w:w="851"/>
        <w:gridCol w:w="4538"/>
      </w:tblGrid>
      <w:tr>
        <w:trPr/>
        <w:tc>
          <w:tcPr>
            <w:tcW w:w="6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6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6-07-08 NİSAN 2019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6-17-18 NİSAN 2019</w:t>
            </w:r>
          </w:p>
        </w:tc>
      </w:tr>
      <w:tr>
        <w:trPr/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   ANKARA KARAYOLLAR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AYDIN B.ŞEHİR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ÇANAKKALE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HALKBANK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0</w:t>
            </w:r>
          </w:p>
        </w:tc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DEVRE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709"/>
        <w:gridCol w:w="2835"/>
        <w:gridCol w:w="2835"/>
        <w:gridCol w:w="709"/>
        <w:gridCol w:w="56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ikstür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NİSAN 2019 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NİSAN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B.ŞEHİR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05 NİSAN 2019 CUMA GÜNÜ SAAT 18:00 </w:t>
      </w:r>
      <w:r>
        <w:rPr>
          <w:rFonts w:cs="Arial" w:ascii="Verdana" w:hAnsi="Verdana"/>
          <w:bCs/>
          <w:iCs/>
          <w:sz w:val="18"/>
          <w:szCs w:val="18"/>
        </w:rPr>
        <w:t xml:space="preserve"> BURSA’DA (CENGİZ GÖLLÜ) YAPILACAKTIR. 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0" w:name="_Hlk506974757"/>
      <w:bookmarkEnd w:id="0"/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shd w:fill="FFFFFF" w:val="clea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Vestel Venus Sultanlar Liginde 9., 10. 11 ve 12. sırayı alan takımlar I.Etaptaki puanlarını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alınan puanlar ile 2 Turnuvadaki alınan puanların toplamı sonunda </w:t>
      </w:r>
      <w:bookmarkStart w:id="1" w:name="_Hlk506379944"/>
      <w:r>
        <w:rPr>
          <w:rFonts w:cs="Arial" w:ascii="Verdana" w:hAnsi="Verdana"/>
          <w:b/>
          <w:sz w:val="18"/>
          <w:szCs w:val="18"/>
        </w:rPr>
        <w:t xml:space="preserve">son iki sırayı alan      (11. ve 12.) takımlar 1.lige düşerler. 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  <w:bookmarkEnd w:id="1"/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2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Sultanlar Ligin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ü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bookmarkStart w:id="2" w:name="_Hlk3199182"/>
      <w:bookmarkEnd w:id="2"/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  <w:r>
        <w:rPr>
          <w:rFonts w:cs="Verdana" w:ascii="Verdana" w:hAnsi="Verdana"/>
          <w:color w:val="FF0000"/>
          <w:sz w:val="18"/>
          <w:szCs w:val="18"/>
        </w:rPr>
        <w:t xml:space="preserve"> 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3" w:name="_Hlk3199182"/>
      <w:bookmarkStart w:id="4" w:name="_Hlk3199182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_Hlk506974757"/>
      <w:bookmarkStart w:id="6" w:name="_Hlk506974757"/>
      <w:bookmarkEnd w:id="6"/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SELDA KOÇ</dc:creator>
  <dc:description/>
  <cp:keywords/>
  <dc:language>en-US</dc:language>
  <cp:lastModifiedBy>Selda KOÇ</cp:lastModifiedBy>
  <cp:lastPrinted>2019-03-13T10:06:00Z</cp:lastPrinted>
  <dcterms:modified xsi:type="dcterms:W3CDTF">2019-03-13T13:48:00Z</dcterms:modified>
  <cp:revision>15</cp:revision>
  <dc:subject/>
  <dc:title>2005 – 2006 VOLEYBOL SEZONU</dc:title>
</cp:coreProperties>
</file>