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8-2019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ca 4 gruba ayrılan 16 takım,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Malatya’da 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4536"/>
      </w:tblGrid>
      <w:tr>
        <w:trPr>
          <w:trHeight w:val="12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İH: 01-02-03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R: MALATYA (MERKEZ SL.- ÜNİVERSİTE SAĞLIK KÜLTÜR S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 (MERKEZ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SAĞLIK KÜLTÜ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 SAİNT JOSE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G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CAELİ KARTEPE BLD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CEVHERTE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 G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YARBAKIR BAĞLAR GENÇLİK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YA PEMA KOLE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SERİ MELİKGAZİ BLD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 İYİ. GR 3.</w:t>
            </w:r>
          </w:p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1.TAKI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KIZILTEPE EĞİT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7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IRNAK CİZRE BLD.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4536"/>
      </w:tblGrid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MERKEZ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 (SAĞLIK KÜLTÜR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ÇORUM BLD.GENÇ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 GR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HRAMANMARAŞ 1920 MARAŞSPOR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N ERCİŞ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RSA İNEGÖL BLD.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MALİYE İHTİ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 GR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NUSAYBİN İPEK YOLU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6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ANLIURFA B.ŞEHİR B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 İYİ. GR 3.</w:t>
            </w:r>
          </w:p>
          <w:p>
            <w:pPr>
              <w:pStyle w:val="Normal"/>
              <w:ind w:right="-119" w:hanging="3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2.TAKI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Ş LALEZAR SP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9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709"/>
        <w:gridCol w:w="2976"/>
        <w:gridCol w:w="2835"/>
        <w:gridCol w:w="367"/>
        <w:gridCol w:w="56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 (MERKEZ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İNT JOSEPH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ZILTEPE EĞİTİ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VHERT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A KOLEJ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 BLD.GENÇLİ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 B.ŞEHİR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İŞ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İYE İHTİSA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TY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ĞLIK KÜLTÜ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EPE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ZRE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ĞLAR GENÇ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LİKGAZİ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 MARAŞSP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LEZAR SPO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AYBİN İPEK YOL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 (MERKEZ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ZILTEPE EĞİT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VHERTEP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A KOLEJ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İNT JOSEP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ŞANLIURFA B.ŞEHİR BLD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İŞ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İYE İHTİ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 BLD.GENÇLİ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ĞLIK KÜLTÜ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ZRE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ĞLAR GENÇLİK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LİKGAZİ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EPE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LEZAR SP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EGÖL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AYBİN İPEK Y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 MARAŞSP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 (MERKEZ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MA KOLEJ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ZILTEPE EĞİTİ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İNT JOSE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VHERTEP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İYE İHTİS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 B.ŞEHİR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 BLD.GENÇ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İŞ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TY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ĞLIK KÜLTÜ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LİKGAZİ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ZRE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EP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ĞLAR GENÇLİ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AYBİN İPEK YOL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LEZAR SPO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 MARAŞ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EGÖL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8-2019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İH: 01-02-03 MART 2019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u w:val="single"/>
        </w:rPr>
        <w:t>YER: MALATYA (MERKEZ SL.- SAĞLIK KÜLTÜR SL.)</w:t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KNİK TOPLANTI: 28 ŞUBAT 2019 PERŞEMBE GÜNÜ SAAT 18:00’DE MALATYA’DA YAPILACAKTIR.</w:t>
      </w:r>
    </w:p>
    <w:p>
      <w:pPr>
        <w:pStyle w:val="Normal"/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27" w:hanging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YARI FİNAL TURNUVALARINA KATILACAK TAKIMLARIMIZA 14 sporcu + 2 idareci = 16 kişiye ödeme yapılacaktır.      (16 kişi x 75 TL x 4 GÜN = 4.800 TL) Müsabakalara katılıp da maçlarını tamamlamayan takımlara bu ödeme yapılmayacaktı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/>
      </w:pPr>
      <w:bookmarkStart w:id="0" w:name="_Hlk877145"/>
      <w:bookmarkEnd w:id="0"/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MÜSABAKALAR SONUNDA:</w:t>
      </w:r>
      <w:r>
        <w:rPr>
          <w:rFonts w:cs="Arial" w:ascii="Verdana" w:hAnsi="Verdana"/>
          <w:sz w:val="18"/>
          <w:szCs w:val="18"/>
          <w:highlight w:val="yellow"/>
        </w:rPr>
        <w:t xml:space="preserve"> 4 grubun 1 ve 2.’leri toplam 8 takım Finale kal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Final Maçları:</w:t>
      </w:r>
      <w:r>
        <w:rPr>
          <w:rFonts w:cs="Arial" w:ascii="Verdana" w:hAnsi="Verdana"/>
          <w:sz w:val="18"/>
          <w:szCs w:val="18"/>
          <w:highlight w:val="yellow"/>
        </w:rPr>
        <w:t xml:space="preserve"> 11-12-13 Mart 2019 tarihlerinde Malatya Merkez Spor Salonu’nda oynan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877145"/>
      <w:bookmarkStart w:id="2" w:name="_Hlk877145"/>
      <w:bookmarkEnd w:id="2"/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SELDA KOÇ</dc:creator>
  <dc:description/>
  <cp:keywords/>
  <dc:language>en-US</dc:language>
  <cp:lastModifiedBy>Orhan AYDIN</cp:lastModifiedBy>
  <cp:lastPrinted>2019-02-26T09:47:00Z</cp:lastPrinted>
  <dcterms:modified xsi:type="dcterms:W3CDTF">2019-02-27T09:20:00Z</dcterms:modified>
  <cp:revision>47</cp:revision>
  <dc:subject/>
  <dc:title>2005 – 2006 VOLEYBOL SEZONU</dc:title>
</cp:coreProperties>
</file>