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8-2019 VOLEYBOL SEZONU 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2.LİG BAYANLA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hanging="0"/>
        <w:rPr/>
      </w:pPr>
      <w:r>
        <w:rPr>
          <w:rFonts w:cs="Arial" w:ascii="Verdana" w:hAnsi="Verdana"/>
          <w:sz w:val="18"/>
          <w:szCs w:val="18"/>
        </w:rPr>
        <w:t xml:space="preserve">Federasyonca 4 gruba ayrılan 16 takım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dana’da 3 günlük tek devreli lig usulü turnuva maçları </w:t>
      </w:r>
      <w:r>
        <w:rPr>
          <w:rFonts w:cs="Arial" w:ascii="Verdana" w:hAnsi="Verdana"/>
          <w:sz w:val="18"/>
          <w:szCs w:val="18"/>
        </w:rPr>
        <w:t xml:space="preserve">oynarlar. Müsabakalar sonunda </w:t>
      </w:r>
      <w:r>
        <w:rPr>
          <w:rFonts w:cs="Arial" w:ascii="Verdana" w:hAnsi="Verdana"/>
          <w:b/>
          <w:sz w:val="18"/>
          <w:szCs w:val="18"/>
          <w:u w:val="single"/>
        </w:rPr>
        <w:t>gruplarda 1. ve 2. olan 8 takım Finale</w:t>
      </w:r>
      <w:r>
        <w:rPr>
          <w:rFonts w:cs="Arial" w:ascii="Verdana" w:hAnsi="Verdana"/>
          <w:sz w:val="18"/>
          <w:szCs w:val="18"/>
        </w:rPr>
        <w:t xml:space="preserve"> kalır.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992"/>
        <w:gridCol w:w="4678"/>
      </w:tblGrid>
      <w:tr>
        <w:trPr>
          <w:trHeight w:val="12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İH 09-10-11 MART 20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R: ADANA (ÇUKUROVA ÜNİV. SL. – YÜREĞİR SL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 (ÇUKUROVA ÜNİV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B  (YÜREĞİR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STANBUL BAHÇELİEVLER BL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GR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ÇANAKKALE KALE 1957 SPOR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N B.ŞEHİR BL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 GR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DU ÇAMLIK SPOR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KARA KARAYOL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GR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ALYASPOR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5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SARAY KUZE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6. GR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TAY ANTAKYA BLD.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992"/>
        <w:gridCol w:w="4678"/>
      </w:tblGrid>
      <w:tr>
        <w:trPr>
          <w:trHeight w:val="1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C  (ÇUKUROVA ÜNİV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D (YÜREĞİR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İSA ALAŞEHİR BL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GR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İLECİK BOZÜYÜK BLD.İDMAN YURDU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GR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ZİANTEP MERİ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GR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YSERİ OSB TEKNİK KOLEJİ ATLETİK SPOR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LIKESİR EDREMİT BLD.ALTINOL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GR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STANBUL VAKIFBANK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7. GR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ASYA ŞEHZADELER VOLEY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3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8. GR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Ş PROF.DR.VAHİT ÖZMEN ORTAOKULU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PROGRAM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09"/>
        <w:gridCol w:w="2977"/>
        <w:gridCol w:w="2976"/>
        <w:gridCol w:w="284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Ç.OVA ÜNİV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HÇELİEVLER BLD.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ZEYBORU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B.ŞEHİR BL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YOLL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ŞEHİR BLD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EHZADELER VOLEYBO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İ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REMİT BLD.ALTINOLU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YÜREĞİ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 1957 SPOR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KYA BLD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MLIK S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SP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ZÜYÜK BLD.İDMAN YURD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VAHİT ÖZMEN O.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B TEKNİK KOLEJİ ATLETİ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IFBAN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Ç.OVA ÜNİV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ZEYBO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B.ŞEHİR BL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YOLL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HÇELİEVLER BL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ŞEHZADELER VOLEYBOL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İNO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REMİT BLD.ALTINOL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ŞEHİR BL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YÜREĞİ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KYA BLD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MLIK SPO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S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 1957 SP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VAHİT ÖZMEN O.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B TEKNİK KOLEJİ ATLETİK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IFBAN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ZÜYÜK BLD.İDMAN YURD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Ç.OVA ÜNİV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YOLLAR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ZEYBORU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HÇELİEVLER BLD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B.ŞEHİR BL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REMİT BLD.ALTINOLU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EHZADELER VOLEYBO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ŞEHİR BL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İ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A (YÜREĞİ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S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KYA BL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 1957 SP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MLIK SP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IFBANK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VAHİT ÖZMEN O.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ZÜYÜK BLD.İDMAN YUR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B TEKNİK KOLEJİ ATLETİK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right="-227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-1-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2018-2019 VOLEYBOL SEZONU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.LİG BAYANLAR YARI FİNAL TALİMAT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227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shd w:fill="FFFFFF" w:val="clear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RİH 09-10-11 MART 2019</w:t>
      </w:r>
    </w:p>
    <w:p>
      <w:pPr>
        <w:pStyle w:val="Normal"/>
        <w:shd w:fill="FFFFFF" w:val="clear"/>
        <w:ind w:left="-426" w:hanging="0"/>
        <w:rPr/>
      </w:pPr>
      <w:r>
        <w:rPr>
          <w:rFonts w:cs="Arial" w:ascii="Arial" w:hAnsi="Arial"/>
          <w:b/>
          <w:u w:val="single"/>
        </w:rPr>
        <w:t>YER: ADANA (ÇUKUROVA ÜNİV. SL. – YÜREĞİR SL.)</w:t>
      </w:r>
    </w:p>
    <w:p>
      <w:pPr>
        <w:pStyle w:val="Normal"/>
        <w:shd w:fill="FFFFFF" w:val="clear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-426" w:hanging="0"/>
        <w:rPr>
          <w:rFonts w:ascii="Arial" w:hAnsi="Arial" w:cs="Arial"/>
          <w:b/>
          <w:b/>
          <w:u w:val="single"/>
        </w:rPr>
      </w:pPr>
      <w:bookmarkStart w:id="0" w:name="_Hlk1987309"/>
      <w:bookmarkEnd w:id="0"/>
      <w:r>
        <w:rPr>
          <w:rFonts w:cs="Arial" w:ascii="Arial" w:hAnsi="Arial"/>
          <w:b/>
          <w:u w:val="single"/>
        </w:rPr>
        <w:t>TEKNİK TOPLANTI: 08 MART 2019 CUMA GÜNÜ SAAT 18:00’DE ADANA’DA YAPILACAKTIR.</w:t>
      </w:r>
    </w:p>
    <w:p>
      <w:pPr>
        <w:pStyle w:val="Normal"/>
        <w:ind w:left="-426" w:right="-227" w:hanging="0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  <w:bookmarkStart w:id="1" w:name="_Hlk1987309"/>
      <w:bookmarkStart w:id="2" w:name="_Hlk1987309"/>
      <w:bookmarkEnd w:id="2"/>
    </w:p>
    <w:p>
      <w:pPr>
        <w:pStyle w:val="Normal"/>
        <w:ind w:left="-426" w:right="-84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bookmarkStart w:id="3" w:name="_Hlk1131210"/>
      <w:bookmarkEnd w:id="3"/>
      <w:r>
        <w:rPr>
          <w:rFonts w:cs="Arial" w:ascii="Verdana" w:hAnsi="Verdana"/>
          <w:bCs/>
          <w:iCs/>
          <w:sz w:val="18"/>
          <w:szCs w:val="18"/>
        </w:rPr>
        <w:t>*YARI FİNAL TURNUVALARINA KATILACAK TAKIMLARIMIZA 14 sporcu + 2 idareci = 16 kişiye ödeme yapılacaktır.      (16 kişi x 75 TL x 4 GÜN = 4.800 TL) Müsabakalara katılıp da maçlarını tamamlamayan takımlara bu ödeme yapılmayacaktır.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  <w:bookmarkStart w:id="4" w:name="_Hlk1131210"/>
      <w:bookmarkStart w:id="5" w:name="_Hlk1131210"/>
      <w:bookmarkEnd w:id="5"/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)</w:t>
      </w:r>
    </w:p>
    <w:p>
      <w:pPr>
        <w:pStyle w:val="ListeParagraf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bookmarkStart w:id="6" w:name="_Hlk506992029"/>
      <w:bookmarkEnd w:id="6"/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TextBodyIndent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7" w:name="_Hlk506992029"/>
      <w:bookmarkStart w:id="8" w:name="_Hlk506992029"/>
      <w:bookmarkEnd w:id="8"/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</w:t>
      </w:r>
      <w:r>
        <w:rPr>
          <w:rFonts w:cs="Arial" w:ascii="Verdana" w:hAnsi="Verdana"/>
          <w:bCs/>
          <w:sz w:val="18"/>
          <w:szCs w:val="18"/>
          <w:shd w:fill="A8D08D" w:val="clear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sz w:val="18"/>
          <w:szCs w:val="18"/>
          <w:highlight w:val="yellow"/>
          <w:u w:val="single"/>
        </w:rPr>
        <w:t>MÜSABAKALAR SONUNDA:</w:t>
      </w:r>
      <w:r>
        <w:rPr>
          <w:rFonts w:cs="Arial" w:ascii="Verdana" w:hAnsi="Verdana"/>
          <w:sz w:val="18"/>
          <w:szCs w:val="18"/>
          <w:highlight w:val="yellow"/>
        </w:rPr>
        <w:t xml:space="preserve"> 4 grubun 1 ve 2.’leri toplam 8 takım Finale kalır.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highlight w:val="yellow"/>
          <w:u w:val="single"/>
        </w:rPr>
        <w:t>Final Maçları:</w:t>
      </w:r>
      <w:r>
        <w:rPr>
          <w:rFonts w:cs="Arial" w:ascii="Verdana" w:hAnsi="Verdana"/>
          <w:sz w:val="18"/>
          <w:szCs w:val="18"/>
          <w:highlight w:val="yellow"/>
        </w:rPr>
        <w:t xml:space="preserve"> 18-19-20 Mart 2019 tarihlerinde Mersin Toroslar-1000 Kişilik Spor Salonu’nda oynanacaktır.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/>
      </w:pPr>
      <w:bookmarkStart w:id="9" w:name="_Hlk1987285"/>
      <w:bookmarkEnd w:id="9"/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Her takım 2 farklı formayı yanlarında bulunduracaktır.</w:t>
      </w:r>
    </w:p>
    <w:p>
      <w:pPr>
        <w:pStyle w:val="Heading"/>
        <w:ind w:hanging="426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0" w:name="_Hlk1987285"/>
      <w:bookmarkStart w:id="11" w:name="_Hlk1987285"/>
      <w:bookmarkEnd w:id="11"/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2-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7:00Z</dcterms:created>
  <dc:creator>SELDA KOÇ</dc:creator>
  <dc:description/>
  <cp:keywords/>
  <dc:language>en-US</dc:language>
  <cp:lastModifiedBy>Selda KOÇ</cp:lastModifiedBy>
  <cp:lastPrinted>2019-02-25T11:43:00Z</cp:lastPrinted>
  <dcterms:modified xsi:type="dcterms:W3CDTF">2019-02-25T08:43:00Z</dcterms:modified>
  <cp:revision>56</cp:revision>
  <dc:subject/>
  <dc:title>2005 – 2006 VOLEYBOL SEZONU</dc:title>
</cp:coreProperties>
</file>