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u w:val="single"/>
        </w:rPr>
        <w:t>2018-2019 VOLEYBOL SEZONU</w:t>
      </w:r>
    </w:p>
    <w:p>
      <w:pPr>
        <w:pStyle w:val="Normal"/>
        <w:widowControl w:val="false"/>
        <w:ind w:right="-851" w:hanging="142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BÜYÜKLER BÖLGESEL LİG  FİNAL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BAYAN - ERKEK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Grup maçları sonunda Bayanlarda 31, Erkeklerde 32 takım  (</w:t>
      </w:r>
      <w:r>
        <w:rPr>
          <w:rFonts w:cs="Verdana" w:ascii="Verdana" w:hAnsi="Verdana"/>
          <w:b/>
          <w:sz w:val="20"/>
          <w:szCs w:val="20"/>
          <w:u w:val="single"/>
        </w:rPr>
        <w:t>Grup 1.’leri)  Finale yükselmiştir.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Final müsabakaları: </w:t>
      </w:r>
      <w:r>
        <w:rPr>
          <w:rFonts w:cs="Verdana" w:ascii="Verdana" w:hAnsi="Verdana"/>
          <w:b/>
          <w:sz w:val="20"/>
          <w:szCs w:val="20"/>
          <w:u w:val="single"/>
        </w:rPr>
        <w:t>15-16-17 Şubat 2019 tarihlerinde;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YANLAR: </w:t>
      </w:r>
      <w:r>
        <w:rPr>
          <w:rFonts w:cs="Verdana" w:ascii="Verdana" w:hAnsi="Verdana"/>
          <w:sz w:val="20"/>
          <w:szCs w:val="20"/>
        </w:rPr>
        <w:t>ANKARA – UŞAK – TEKİRDAĞ – DENİZLİ – KÜTAHYA - NİĞDE - SİVAS - ŞANLIURFA illerinde,</w:t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KEKLER: </w:t>
      </w:r>
      <w:r>
        <w:rPr>
          <w:rFonts w:cs="Verdana" w:ascii="Verdana" w:hAnsi="Verdana"/>
          <w:sz w:val="20"/>
          <w:szCs w:val="20"/>
        </w:rPr>
        <w:t>ÇANKIRI – MERSİN – KÜTAHYA – KOCAELİ – ISPARTA – KAHRAMANMARAŞ – TRABZON – DİYARBAKIR - SİİRT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lerinde yapıl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22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2) Müsabakaların Teknik Toplantı ve Kur’a Çekimi;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Bayanlarda ve Erkeklerd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4 Şubat 2019 Perşembe </w:t>
      </w:r>
      <w:r>
        <w:rPr>
          <w:rFonts w:cs="Arial" w:ascii="Verdana" w:hAnsi="Verdana"/>
          <w:sz w:val="18"/>
          <w:szCs w:val="18"/>
        </w:rPr>
        <w:t xml:space="preserve">günü saat 18:00’de ilgili yarışma merkezlerinde Federasyon Temsilcileri/ Gözlemcileri tarafından yapılacaktı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Takımlar Teknik Toplantıda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14 Kişilik oyuncu listelerini ve lisanslarını</w:t>
      </w:r>
      <w:r>
        <w:rPr>
          <w:rFonts w:cs="Verdana" w:ascii="Verdana" w:hAnsi="Verdana"/>
          <w:b/>
          <w:sz w:val="18"/>
          <w:szCs w:val="18"/>
        </w:rPr>
        <w:t xml:space="preserve"> Federasyon Temsilcilerine vereceklerdi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Ödeme: 14 Sporcu + 2 İdareci = 16 kişiye yapılacaktır. 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*Örnek : 16 Kişi x 50 TL x 4 gün = 3.200 TL ödeme yapılacaktır. Maçlarını tamamlamayan takımlara ödeme yapılmay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left="-22"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3) Final Grup maçları sonunda Gruplarında 1.olan takımlar 2.Lige Terfi edeceklerdir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2. Lige terfi eden takımlar arasından, 2019-2020 sezonu 2. Ligine katılmayan takım/takımlar olması halinde, Final gruplarında birinci olamayan takımlar Federasyona dilekçe ile başvurdukları takdirde derece sırasına göre Federasyon Yönetim Kurulunca belirlenecek kriterlere göre 2. Lige takım/takımlar davet edilir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20"/>
          <w:szCs w:val="20"/>
          <w:highlight w:val="yellow"/>
          <w:shd w:fill="BDD6EE" w:val="clear"/>
        </w:rPr>
        <w:t xml:space="preserve">puanların eşitliği halinde, sıralama; </w:t>
      </w:r>
      <w:r>
        <w:rPr>
          <w:rFonts w:cs="Arial" w:ascii="Verdana" w:hAnsi="Verdana"/>
          <w:b/>
          <w:bCs/>
          <w:sz w:val="20"/>
          <w:szCs w:val="20"/>
          <w:highlight w:val="yellow"/>
          <w:shd w:fill="BDD6EE" w:val="clear"/>
        </w:rPr>
        <w:t>kazanılan maç sayısına göre belirlenir.</w:t>
      </w:r>
      <w:r>
        <w:rPr>
          <w:rFonts w:cs="Arial" w:ascii="Verdana" w:hAnsi="Verdana"/>
          <w:b/>
          <w:bCs/>
          <w:sz w:val="20"/>
          <w:szCs w:val="20"/>
        </w:rPr>
        <w:t xml:space="preserve">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 xml:space="preserve">Kazanılan maç sayısına göre </w:t>
      </w:r>
      <w:r>
        <w:rPr>
          <w:rFonts w:cs="Arial" w:ascii="Verdana" w:hAnsi="Verdana"/>
          <w:b/>
          <w:bCs/>
          <w:sz w:val="20"/>
          <w:szCs w:val="20"/>
        </w:rPr>
        <w:t>eşitliğin bozulmaması halinde; set averajı uygulanır.</w:t>
      </w:r>
      <w:r>
        <w:rPr>
          <w:rFonts w:cs="Arial" w:ascii="Verdana" w:hAnsi="Verdana"/>
          <w:bCs/>
          <w:sz w:val="20"/>
          <w:szCs w:val="20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5.</w:t>
      </w:r>
      <w:r>
        <w:rPr>
          <w:rFonts w:cs="Tahoma" w:ascii="Verdana" w:hAnsi="Verdana"/>
          <w:bCs/>
          <w:sz w:val="20"/>
          <w:szCs w:val="20"/>
        </w:rPr>
        <w:t xml:space="preserve">Her maç için verilen 14 kişilik oyuncu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35 Yaşından Gün Almış En Fazla 2 Sporcuya yer verilir. </w:t>
      </w:r>
      <w:r>
        <w:rPr>
          <w:rFonts w:cs="Tahoma" w:ascii="Verdana" w:hAnsi="Verdana"/>
          <w:bCs/>
          <w:sz w:val="20"/>
          <w:szCs w:val="20"/>
        </w:rPr>
        <w:t>(1983-82-81…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8-2019 sezonu vizesini yaptırmayan ve antrenörü olmayan takımlar sahaya çıkamay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Takımlar 14 kişilik oyuncu listesi ile maça çıkacaklardır. (Sporcu lisansları İl Müdürlüğünce çıkartılacaktır.) Oyuncu lisansları ve vizeli antrenör lisansları her maçta gözlemciye sunulacaktır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SELDA KOÇ</dc:creator>
  <dc:description/>
  <cp:keywords/>
  <dc:language>en-US</dc:language>
  <cp:lastModifiedBy>Selda KOÇ</cp:lastModifiedBy>
  <cp:lastPrinted>2019-01-31T16:09:00Z</cp:lastPrinted>
  <dcterms:modified xsi:type="dcterms:W3CDTF">2019-01-31T14:55:00Z</dcterms:modified>
  <cp:revision>7</cp:revision>
  <dc:subject/>
  <dc:title/>
</cp:coreProperties>
</file>