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ÜRKİYE VOLEYBOL FEDERASYONU BAŞKANLIĞ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ANKA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ürkiye Voleybol Federasyonunun ...../..../20… - ...../..../20…  tarihleri arasında ………………………… ilinde düzenlediği ....... Kademe Antrenör Kursuna katıldım ve aşağıda belirtilen ders/derslerden bütünlemeye kaldım. …../…./….. tarihinde ……. ilinde yapılacağı duyurulan bütünleme sınavına katılmak istiyoru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gilerinize arz ederim.   …../…../20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ı Soyadı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İmz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p Te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 Te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ütünleme sınavına girilecek ders/dersler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7:00Z</dcterms:created>
  <dc:creator>esen</dc:creator>
  <dc:description/>
  <cp:keywords/>
  <dc:language>en-US</dc:language>
  <cp:lastModifiedBy>Bahar Vural</cp:lastModifiedBy>
  <dcterms:modified xsi:type="dcterms:W3CDTF">2018-01-31T13:33:00Z</dcterms:modified>
  <cp:revision>4</cp:revision>
  <dc:subject/>
  <dc:title/>
</cp:coreProperties>
</file>