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7-2018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TEL VENUS SULTANLAR LİGİ BARAJ ETABI TALİMATI</w:t>
      </w:r>
    </w:p>
    <w:tbl>
      <w:tblPr>
        <w:tblW w:w="1085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25"/>
        <w:gridCol w:w="425"/>
        <w:gridCol w:w="426"/>
        <w:gridCol w:w="425"/>
        <w:gridCol w:w="425"/>
        <w:gridCol w:w="851"/>
        <w:gridCol w:w="4394"/>
      </w:tblGrid>
      <w:tr>
        <w:trPr/>
        <w:tc>
          <w:tcPr>
            <w:tcW w:w="64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64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BALIKESİR (ŞEHİT TURGUT SOLAK S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3-04-05 MART 2018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BALIKESİR (ŞEHİT TURGUT SOLAK S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3-14-15 MART 2018</w:t>
            </w:r>
          </w:p>
        </w:tc>
      </w:tr>
      <w:tr>
        <w:trPr/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SERAMİKSA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KAMEROĞLU BEYLİKDÜZÜ VOL.İHT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ÇANAKKALE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İLBAN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  <w:br/>
              <w:t>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35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DEVRE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709"/>
        <w:gridCol w:w="2835"/>
        <w:gridCol w:w="2835"/>
        <w:gridCol w:w="709"/>
        <w:gridCol w:w="56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ESİR (Ş.T.SOLA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OĞLU BEYLİKDÜZÜ VOL.İ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OĞLU BEYLİKDÜZÜ VOL.İH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OĞLU BEYLİKDÜZÜ VOL.İ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ESİR (Ş.T.SOLA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OĞLU BEYLİKDÜZÜ VOL.İ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OĞLU BEYLİKDÜZÜ VOL.İ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OĞLU BEYLİKDÜZÜ VOL.İ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0" w:name="_Hlk506974757"/>
      <w:bookmarkEnd w:id="0"/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shd w:fill="FFFFFF" w:val="clea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</w:t>
      </w:r>
      <w:r>
        <w:rPr>
          <w:rFonts w:cs="Arial" w:ascii="Verdana" w:hAnsi="Verdana"/>
          <w:b/>
          <w:sz w:val="18"/>
          <w:szCs w:val="18"/>
          <w:u w:val="single"/>
        </w:rPr>
        <w:t>Vestel Venus Sultanlar Liginde 9., 10. 11 ve 12. sırayı alan takımlar I.Etaptaki puanlarını BARAJ ETABINA taşırlar.</w:t>
      </w:r>
      <w:r>
        <w:rPr>
          <w:rFonts w:cs="Arial" w:ascii="Verdana" w:hAnsi="Verdana"/>
          <w:b/>
          <w:sz w:val="18"/>
          <w:szCs w:val="18"/>
        </w:rPr>
        <w:t xml:space="preserve"> 4 Takım (9., 10. 11 ve 12.) Balıkesir S.T Solak Spor Salonu’nda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alınan puanlar ile 2 Turnuvadaki alınan puanların toplamı sonunda </w:t>
      </w:r>
      <w:bookmarkStart w:id="1" w:name="_Hlk506379944"/>
      <w:r>
        <w:rPr>
          <w:rFonts w:cs="Arial" w:ascii="Verdana" w:hAnsi="Verdana"/>
          <w:b/>
          <w:sz w:val="18"/>
          <w:szCs w:val="18"/>
        </w:rPr>
        <w:t xml:space="preserve">son iki sırayı alan      (11. ve 12.) takımlar 1.lige düşerler. 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>(Baraj Etabının Fikstür sırası:  I. Etaptaki Lig sırası olacaktır.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End w:id="1"/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Sultanlar Ligin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ü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506974757"/>
      <w:bookmarkStart w:id="3" w:name="_Hlk506974757"/>
      <w:bookmarkEnd w:id="3"/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SELDA KOÇ</dc:creator>
  <dc:description/>
  <cp:keywords/>
  <dc:language>en-US</dc:language>
  <cp:lastModifiedBy>Selda KOÇ</cp:lastModifiedBy>
  <cp:lastPrinted>2018-02-22T15:56:00Z</cp:lastPrinted>
  <dcterms:modified xsi:type="dcterms:W3CDTF">2018-02-26T06:04:00Z</dcterms:modified>
  <cp:revision>8</cp:revision>
  <dc:subject/>
  <dc:title>2005 – 2006 VOLEYBOL SEZONU</dc:title>
</cp:coreProperties>
</file>