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46685</wp:posOffset>
            </wp:positionV>
            <wp:extent cx="68389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TÜRKİYE VOLEYBOL FEDERASYON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LEYBOL HAKEMİ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İLGİ FORMU</w:t>
      </w:r>
    </w:p>
    <w:p>
      <w:pPr>
        <w:pStyle w:val="Normal"/>
        <w:ind w:left="7080" w:firstLine="708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F-11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26"/>
        <w:gridCol w:w="1701"/>
        <w:gridCol w:w="2812"/>
      </w:tblGrid>
      <w:tr>
        <w:trPr>
          <w:trHeight w:val="366" w:hRule="atLeast"/>
        </w:trPr>
        <w:tc>
          <w:tcPr>
            <w:tcW w:w="35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DI VE SOYADI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1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OTOĞRAF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ON 6 AYD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ÇEKİLMİŞ</w:t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HAKEMLİK YAPTIĞI İL (GÖREV İLİ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.C. KİMLİK NUMARASI (MERNİS NO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OKART (TİTRİ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ĞUM YERİ/ TARİHİ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EDENİ DURUMU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AN GRUBU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ISALTMA KODU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BEDEN BİLGİLER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İŞÖRT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ANTOLON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YAKKABI NO:</w:t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N SON MEZUN OLDUĞU OKUL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URSA GİRDİĞİ İL VE TARİH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URS ÖĞRETMENİ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İL HAKEMİ OLUŞ TARİHİ, KARAR NO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İSANS NO:</w:t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LUSAL HAKEM OLUŞ TARİHİ VE KARAR NO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ULUSLARARASI HAKEM OLUŞ TARİHİ 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ESLEĞİ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OBİL TELEFON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İŞ ADRESİ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İŞ TELEFONU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İŞ FAKS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-MAİL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İLDİĞİ YABANCI DİL VE SEVİYESİ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BELGELENDİRİLECEKTİR)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NKA ADI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ŞUBE KO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HESAP NO:</w:t>
            </w:r>
          </w:p>
        </w:tc>
      </w:tr>
      <w:tr>
        <w:trPr>
          <w:trHeight w:val="468" w:hRule="atLeast"/>
        </w:trPr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BAN NO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7788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br/>
            </w:r>
          </w:p>
          <w:p>
            <w:pPr>
              <w:pStyle w:val="Normal"/>
              <w:ind w:left="7788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....... / ......./ 20…</w:t>
            </w:r>
          </w:p>
          <w:p>
            <w:pPr>
              <w:pStyle w:val="Normal"/>
              <w:ind w:left="7788" w:hanging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İMZA</w:t>
            </w:r>
          </w:p>
          <w:p>
            <w:pPr>
              <w:pStyle w:val="Normal"/>
              <w:ind w:left="7788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1) İl, Ulusal ve Uluslar arası Hakemlerin; il /Ulusal Hakem oluş tarihi, karar numarası ve lisans numarasını       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mutlaka yazmaları gerekmektedir.  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2) Bu  formla birlikte 1 adet </w:t>
            </w: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  <w:t>vesikalık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resim ve </w:t>
            </w: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  <w:t>Nüfus Cüzdan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ön ve arka yüzü fotokopisini İl Temsilcilerine teslim edilecektir.      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3) Yukarıda istenilen tüm bilgiler tarafımca doldurulmuş ve doğruluğunu beyan ederim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ilgi için: 312 221 40 40 / 1211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10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06:00Z</dcterms:created>
  <dc:creator>KOŞOYULU LOJ</dc:creator>
  <dc:description/>
  <cp:keywords/>
  <dc:language>en-US</dc:language>
  <cp:lastModifiedBy>Türkiye Voleybol Federasyonu</cp:lastModifiedBy>
  <cp:lastPrinted>2018-07-11T11:22:00Z</cp:lastPrinted>
  <dcterms:modified xsi:type="dcterms:W3CDTF">2018-07-11T08:38:00Z</dcterms:modified>
  <cp:revision>8</cp:revision>
  <dc:subject/>
  <dc:title>TÜRKİYE VOLEYBOL FEDERASYONU</dc:title>
</cp:coreProperties>
</file>