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2021-2022 VOLEYBOL SEZON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DINLAR 2. LİGİ STATÜSÜ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LİG KADINLARDA  16 GRUPTA 142 TAKIM BULUNMAKTAD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.ETAP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Gruplardaki takıml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ki devreli deplasmanlı</w:t>
      </w:r>
      <w:r>
        <w:rPr>
          <w:rFonts w:cs="Arial" w:ascii="Arial" w:hAnsi="Arial"/>
          <w:sz w:val="20"/>
          <w:szCs w:val="20"/>
        </w:rPr>
        <w:t xml:space="preserve"> lig usulüne göre karşılaşırlar. Gruplarında  </w:t>
      </w:r>
      <w:r>
        <w:rPr>
          <w:rFonts w:cs="Arial" w:ascii="Arial" w:hAnsi="Arial"/>
          <w:b/>
          <w:sz w:val="20"/>
          <w:szCs w:val="20"/>
          <w:u w:val="single"/>
        </w:rPr>
        <w:t>1 ve 2.sırayı alan toplam 32 takım Çeyrek Finale yükselir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shd w:fill="FBE4D5" w:val="clear"/>
        </w:rPr>
        <w:t>LİGDEN DÜŞM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9 ve 10 takımlı gruplarda son iki sıraya alan</w:t>
      </w:r>
      <w:r>
        <w:rPr>
          <w:rFonts w:cs="Arial" w:ascii="Arial" w:hAnsi="Arial"/>
          <w:b/>
          <w:sz w:val="18"/>
          <w:szCs w:val="18"/>
          <w:u w:val="single"/>
        </w:rPr>
        <w:t xml:space="preserve"> takımlar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(9’lu gruplarda 8. ve 9.takım - 10’lu gruplarda 9.ve 10.takım), </w:t>
      </w:r>
      <w:r>
        <w:rPr>
          <w:rFonts w:cs="Arial" w:ascii="Arial" w:hAnsi="Arial"/>
          <w:b/>
          <w:sz w:val="18"/>
          <w:szCs w:val="18"/>
          <w:u w:val="single"/>
        </w:rPr>
        <w:t xml:space="preserve">diğer gruplarda ise son sırayı alan takımlar mahalli lige düşerler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  <w:shd w:fill="F4B083" w:val="clear"/>
        </w:rPr>
        <w:t>ÖNEMLİ: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Bir üst ligde takımı bulunan kulüpler 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Çeyrek Finalden İtibaren yer alamaz.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Üst ligde takımı bulunan kulübün yerine sıradaki takım Çeyrek Finale alınır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118"/>
        <w:gridCol w:w="567"/>
        <w:gridCol w:w="1560"/>
        <w:gridCol w:w="3687"/>
      </w:tblGrid>
      <w:tr>
        <w:trPr>
          <w:trHeight w:val="209" w:hRule="atLeast"/>
        </w:trPr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523491372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1.GRUP</w:t>
            </w:r>
          </w:p>
        </w:tc>
        <w:tc>
          <w:tcPr>
            <w:tcW w:w="581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GRUP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ÜP A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ÜP AD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STANBU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ŞAKŞEHİ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STANBU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EŞ SPOR</w:t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İSTANBU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BİZİMKENT SP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STANBU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ENGELKÖY VOLEYBOL SPOR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STANBUL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ÜÇÜKÇEKMECE VOLEYB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STANBU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NERBAHÇ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STANBU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İLİVRİ ÇAĞRIBE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STANBU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TAL ANADOLU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STANBU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LI SP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STANBU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TAL BLD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KLAREL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Ş VOLEYB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STANBU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ÜÇÜKYALI Y.SP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KLAREL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ARHİS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STANBU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İMA SP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İRDA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N KOLEJ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STANBU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HMET ERDEM MARMARA AKD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İRDA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ÇORLU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STANBU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ZLA MERC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İRDA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MARA SP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STANBU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O SPOR 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GRUP</w:t>
            </w:r>
          </w:p>
        </w:tc>
        <w:tc>
          <w:tcPr>
            <w:tcW w:w="58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GR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ÜP A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ÜP ADI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STANBU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HÇELİEVLER VOLEYB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İLECİ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İLECİK BLD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STANBU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BAŞARI PERFORMA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İLECİ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ZÜYÜK BLD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STANBU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BEYKOZ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KİŞEHİ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PEBAŞI GENÇLİ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İSTANBU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ÇAMLICA SP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AEL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CADEN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ÖLCÜK İHSANİY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İSTANBU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ZACIBAŞ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AEL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ZMİT SP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İSTANBU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GALATASAR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KARY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KARYA GELİŞİM SP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İSTANBU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KUZEY YILDIZL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YALOV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ÇİFTLİKKÖY BLD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İSTANBU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SANCAKTE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LOV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ENKÖY BLD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İSTANBU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TÜRK HAVA YOLL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NGULDA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NGULDAK DS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İSTANBU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ÜNSPED SP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GRUP</w:t>
            </w:r>
          </w:p>
        </w:tc>
        <w:tc>
          <w:tcPr>
            <w:tcW w:w="58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GRUP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ÜP A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ÜP AD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IKESİ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VALIK GENÇLİ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ANTALY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ANTALYAP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IKESİ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VALIKGÜCÜ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ALY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PEZ BLD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IKESİ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RAN FATİH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ALY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RKEZ GELİŞİM 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NEGÖL VOLEYB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İZL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TEMMUZ ŞEHİTLER AND.Lİ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İLÜFER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İZL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İZLİ B.ŞEHİR BLD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 GENÇLİ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İZL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İZLİ MERKEZEFENDİ BLD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ILDIZ VOLEYB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İZL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İZLİ VOLEYBO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ÇANAKK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ÇAN GENÇLİK KALE SP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İZL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MUKKALE BLD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ÇANAKK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ŞİL BAYRAMİ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MUĞL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BODRUM DOĞUŞ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ĞL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MARİS BLD.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GRUP</w:t>
            </w:r>
          </w:p>
        </w:tc>
        <w:tc>
          <w:tcPr>
            <w:tcW w:w="58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GRUP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ÜP A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ÜP AD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İZMİ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ARKAS SP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DI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DIN B.ŞEHİR BLD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ZMİ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AMA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DI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DIN GENÇLİK HİZMETLER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ZMİ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EFOR SPO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DI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CELLİ İDMAN YURD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ZMİ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ZMİR DS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DI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ÖKE VOLEYBOL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ZMİ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İZMİRSP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İZMİ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DOST SP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ZMİ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ŞIYA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ZMİ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ZA SP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İZMİ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YANUS KOLEJİ BETA GENÇLİ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ZMİ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ZEL GELİŞİM KOLEJ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ZMİ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ZAY GENÇLİ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1-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2021-2022 VOLEYBOL SEZON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KADINLAR 2. LİGİ STATÜSÜ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tbl>
      <w:tblPr>
        <w:tblW w:w="110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118"/>
        <w:gridCol w:w="567"/>
        <w:gridCol w:w="1560"/>
        <w:gridCol w:w="3686"/>
      </w:tblGrid>
      <w:tr>
        <w:trPr>
          <w:trHeight w:val="209" w:hRule="atLeast"/>
        </w:trPr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GRUP</w:t>
            </w:r>
          </w:p>
        </w:tc>
        <w:tc>
          <w:tcPr>
            <w:tcW w:w="5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GRUP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ÜP A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ÜP ADI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ZMİ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K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DOLU VOLEYBOL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İZMİ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TA KOLEJ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İLGEM GENÇLİK</w:t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İZMİ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TORBALI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YAMAN GENÇLİ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İ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HİSAR BLD. SPORTİF FA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BAN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MANİ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AKHİSARGÜC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YOLLAR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MANİ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SALİHLİ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ZILCAHAMAM BLD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İ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AMİKS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İYE OKULLAR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İ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GUTLU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 MEKTEB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TAN SP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Nİ SİNCAN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GRUP</w:t>
            </w:r>
          </w:p>
        </w:tc>
        <w:tc>
          <w:tcPr>
            <w:tcW w:w="5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GR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ÜP A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ÜP ADI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B.ŞEHİR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SARA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SARAY 1989 SP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DS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SARA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ZEYBO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ŞIYAKA ANK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M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MAN SPOR LİSES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KE ANKARAGÜC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YSER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YSERİ VOLEYBO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Y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 GENÇLİ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VF SPOR LİSES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Y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GÜNSEV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ŞALGAM EREĞLİ BLD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L SP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Sİ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RSİN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YENİŞEHİR BL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İHTİS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TAMO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ĞA GENÇLİ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Sİ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SUS BLD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TAMO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ŞKÖPRÜ SP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İĞ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İĞDE BLD.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GRUP</w:t>
            </w:r>
          </w:p>
        </w:tc>
        <w:tc>
          <w:tcPr>
            <w:tcW w:w="5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GRUP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ÜP A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ÜP AD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NA B.ŞEHİR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ÇOR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ÇORUM VOLEYBO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MAMOĞLU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ÇOR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MANCIK BLD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E SP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ÇOR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GURLU BLD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YHAN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D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SA HALK EĞİTİM MERKEZ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ZİANTE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.MAHMUT DÜŞÜN M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D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DU ÇAMLIK SP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ZİANTE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İNOS GENÇLİ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D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ÜNYE GÜCÜ F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ZİANTE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CAN İNŞA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İ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NDIKLI T.DOĞ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ZİANTE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UGMA SP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ÇARŞAMBA GENÇLİ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AKYA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İV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ÖZEL İDARES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AY VOLEYB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BZ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SKOFYA SPOR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GRUP</w:t>
            </w:r>
          </w:p>
        </w:tc>
        <w:tc>
          <w:tcPr>
            <w:tcW w:w="5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GRUP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ÜP A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ÜP AD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5 BATMAN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KKAR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HMET AKİF ERSOY MT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İYARBAKI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ĞLAR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ŞIRN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ŞIRNAK BLD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İYARBAKI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İCE GENÇLİ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ŞIRN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İLOPİ BLD.GENÇLİ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ZI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ZIĞ VOLEYB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ŞIRN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İLOPİ GELİŞİM FAALİYETLERİ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Dİ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DİN GENÇLİK SP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CİŞ SPRİNT AKADEMİ BESY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Dİ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ZOPOTAMY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 BŞB GENÇLİK SP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Dİ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Nİ MARDİ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2-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2021-2022 VOLEYBOL SEZON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DINLAR 2. LİGİ STATÜSÜ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ÇEYREK FİNAL:</w:t>
      </w:r>
      <w:r>
        <w:rPr>
          <w:rFonts w:cs="Arial" w:ascii="Arial" w:hAnsi="Arial"/>
          <w:sz w:val="20"/>
          <w:szCs w:val="20"/>
        </w:rPr>
        <w:t xml:space="preserve"> Gruplarında  </w:t>
      </w:r>
      <w:r>
        <w:rPr>
          <w:rFonts w:cs="Arial" w:ascii="Arial" w:hAnsi="Arial"/>
          <w:b/>
          <w:sz w:val="20"/>
          <w:szCs w:val="20"/>
          <w:u w:val="single"/>
        </w:rPr>
        <w:t>1 ve 2.sırayı alan  toplam 32 takım 4’erli 8 gruba ayrılır.</w:t>
      </w:r>
      <w:r>
        <w:rPr>
          <w:rFonts w:cs="Arial" w:ascii="Arial" w:hAnsi="Arial"/>
          <w:sz w:val="20"/>
          <w:szCs w:val="20"/>
        </w:rPr>
        <w:t xml:space="preserve"> Federasyonca belirlenecek illerde 3 günlük tek devreli lig usulü turnuva maçları oynarlar. Gruplarda </w:t>
      </w:r>
      <w:r>
        <w:rPr>
          <w:rFonts w:cs="Arial" w:ascii="Arial" w:hAnsi="Arial"/>
          <w:b/>
          <w:sz w:val="20"/>
          <w:szCs w:val="20"/>
          <w:u w:val="single"/>
        </w:rPr>
        <w:t>1. ve 2. olan 16 takım Yarı Finale</w:t>
      </w:r>
      <w:r>
        <w:rPr>
          <w:rFonts w:cs="Arial" w:ascii="Arial" w:hAnsi="Arial"/>
          <w:sz w:val="20"/>
          <w:szCs w:val="20"/>
        </w:rPr>
        <w:t xml:space="preserve"> yükselir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851"/>
        <w:gridCol w:w="425"/>
        <w:gridCol w:w="851"/>
        <w:gridCol w:w="425"/>
        <w:gridCol w:w="850"/>
        <w:gridCol w:w="426"/>
        <w:gridCol w:w="992"/>
        <w:gridCol w:w="425"/>
        <w:gridCol w:w="992"/>
        <w:gridCol w:w="426"/>
        <w:gridCol w:w="992"/>
        <w:gridCol w:w="425"/>
        <w:gridCol w:w="1025"/>
        <w:gridCol w:w="632"/>
      </w:tblGrid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GR 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GR 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GR 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 GR 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GR 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GR 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GR 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GR 1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. GR 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. GR 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. GR 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 GR 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 GR 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 GR 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 GR 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 GR 1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. GR 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. GR 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 GR 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 GR 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GR 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GR 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GR 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GR 2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3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. GR 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3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0. GR 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3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1. GR 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3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2. GR 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3. GR 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4. GR 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5. GR 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. GR 2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</w:tblGrid>
      <w:tr>
        <w:trPr>
          <w:trHeight w:val="1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İ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YARI FİNAL:</w:t>
      </w:r>
      <w:r>
        <w:rPr>
          <w:rFonts w:cs="Arial" w:ascii="Arial" w:hAnsi="Arial"/>
          <w:sz w:val="20"/>
          <w:szCs w:val="20"/>
        </w:rPr>
        <w:t xml:space="preserve"> Çeyrek Finalden gelen </w:t>
      </w:r>
      <w:r>
        <w:rPr>
          <w:rFonts w:cs="Arial" w:ascii="Arial" w:hAnsi="Arial"/>
          <w:b/>
          <w:bCs/>
          <w:sz w:val="20"/>
          <w:szCs w:val="20"/>
          <w:u w:val="single"/>
        </w:rPr>
        <w:t>toplam 16 takı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4’erli 4 gruba ayrılır.</w:t>
      </w:r>
      <w:r>
        <w:rPr>
          <w:rFonts w:cs="Arial" w:ascii="Arial" w:hAnsi="Arial"/>
          <w:sz w:val="20"/>
          <w:szCs w:val="20"/>
        </w:rPr>
        <w:t xml:space="preserve"> Federasyonca belirlenecek illerde 3 günlük tek devreli lig usulü turnuva maçları oynarlar. Yarı final müsabakaları sonucunda gruplarda </w:t>
      </w:r>
      <w:r>
        <w:rPr>
          <w:rFonts w:cs="Arial" w:ascii="Arial" w:hAnsi="Arial"/>
          <w:b/>
          <w:sz w:val="20"/>
          <w:szCs w:val="20"/>
          <w:u w:val="single"/>
        </w:rPr>
        <w:t>1. ve 2. olan 8 takım Finale</w:t>
      </w:r>
      <w:r>
        <w:rPr>
          <w:rFonts w:cs="Arial" w:ascii="Arial" w:hAnsi="Arial"/>
          <w:sz w:val="20"/>
          <w:szCs w:val="20"/>
        </w:rPr>
        <w:t xml:space="preserve"> kal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851"/>
        <w:gridCol w:w="1843"/>
        <w:gridCol w:w="850"/>
        <w:gridCol w:w="1985"/>
        <w:gridCol w:w="992"/>
        <w:gridCol w:w="2016"/>
      </w:tblGrid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GR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 GR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 GR 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GR 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 GR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 GR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 GR 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 GR 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GR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 GR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 GR 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GR 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3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 GR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3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 GR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3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 GR 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3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 GR 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</w:tblGrid>
      <w:tr>
        <w:trPr>
          <w:trHeight w:val="1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İ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FİNAL:</w:t>
      </w:r>
      <w:r>
        <w:rPr>
          <w:rFonts w:cs="Arial" w:ascii="Arial" w:hAnsi="Arial"/>
          <w:sz w:val="20"/>
          <w:szCs w:val="20"/>
        </w:rPr>
        <w:t xml:space="preserve"> Yarı Finalden gelen </w:t>
      </w:r>
      <w:r>
        <w:rPr>
          <w:rFonts w:cs="Arial" w:ascii="Arial" w:hAnsi="Arial"/>
          <w:b/>
          <w:bCs/>
          <w:sz w:val="20"/>
          <w:szCs w:val="20"/>
          <w:u w:val="single"/>
        </w:rPr>
        <w:t>toplam 8 takım 4’erli</w:t>
      </w:r>
      <w:r>
        <w:rPr>
          <w:rFonts w:cs="Arial" w:ascii="Arial" w:hAnsi="Arial"/>
          <w:b/>
          <w:sz w:val="20"/>
          <w:szCs w:val="20"/>
          <w:u w:val="single"/>
        </w:rPr>
        <w:t xml:space="preserve"> 2 gruba ayrılır.</w:t>
      </w:r>
      <w:r>
        <w:rPr>
          <w:rFonts w:cs="Arial" w:ascii="Arial" w:hAnsi="Arial"/>
          <w:sz w:val="20"/>
          <w:szCs w:val="20"/>
        </w:rPr>
        <w:t xml:space="preserve"> Federasyonca belirlenecek ilde tek devreli lig usulü turnuva maçları oynarlar. Müsabakalar sonunda her iki grubun </w:t>
      </w:r>
      <w:r>
        <w:rPr>
          <w:rFonts w:cs="Arial" w:ascii="Arial" w:hAnsi="Arial"/>
          <w:b/>
          <w:sz w:val="20"/>
          <w:szCs w:val="20"/>
          <w:u w:val="single"/>
        </w:rPr>
        <w:t>1. ve 2.’leri toplam 4 takım 1. Lige terfi</w:t>
      </w:r>
      <w:r>
        <w:rPr>
          <w:rFonts w:cs="Arial" w:ascii="Arial" w:hAnsi="Arial"/>
          <w:sz w:val="20"/>
          <w:szCs w:val="20"/>
        </w:rPr>
        <w:t xml:space="preserve"> e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51"/>
        <w:gridCol w:w="1843"/>
      </w:tblGrid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1 GR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2 GR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3 GR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4 GR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GR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GR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GR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GR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</w:tblGrid>
      <w:tr>
        <w:trPr>
          <w:trHeight w:val="1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İ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ralkYok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7.1 Puanlama Sistemi: (TVF Yarışma Talimatı) </w:t>
      </w:r>
    </w:p>
    <w:p>
      <w:pPr>
        <w:pStyle w:val="AralkYok"/>
        <w:rPr/>
      </w:pPr>
      <w:r>
        <w:rPr>
          <w:rStyle w:val="StrongEmphasis"/>
          <w:rFonts w:cs="Arial" w:ascii="Arial" w:hAnsi="Arial"/>
          <w:sz w:val="20"/>
          <w:szCs w:val="20"/>
        </w:rPr>
        <w:t>A)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Bu sistemde, önceden belirlenmiş fikstüre göre, kulüp takımlarına puan esasına göre birbirleri ile seri müsabakalar yaptırılır. </w:t>
      </w:r>
    </w:p>
    <w:p>
      <w:pPr>
        <w:pStyle w:val="AralkYok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3 – 0 ve 3 – 1 galibiyetle sonuçlanan müsabakalarda galip gelen takıma (3) puan, </w:t>
      </w:r>
    </w:p>
    <w:p>
      <w:pPr>
        <w:pStyle w:val="AralkYok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3 – 2 galibiyetle sonuçlanan müsabakalarda galip gelen takıma (2) puan, </w:t>
      </w:r>
    </w:p>
    <w:p>
      <w:pPr>
        <w:pStyle w:val="AralkYok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2 – 3 sonuçlanan müsabakalarda mağlup olan takıma (1) puan, </w:t>
      </w:r>
    </w:p>
    <w:p>
      <w:pPr>
        <w:pStyle w:val="AralkYok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1 – 3 ve 0 – 3 sonuçlanan müsabakalarda mağlup olan takıma (0) puan verilir. </w:t>
      </w:r>
    </w:p>
    <w:p>
      <w:pPr>
        <w:pStyle w:val="AralkYok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Hükmen galibiyet alan takımın toplam puanına (3) puan eklenir. Setler 25-0, 25-0, 25-0 olarak tescil edilir. </w:t>
      </w:r>
    </w:p>
    <w:p>
      <w:pPr>
        <w:pStyle w:val="AralkYok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AralkYok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Bir veya birden fazla takımın katıldığı müsabakalarda sıralama şu şekilde belirlenir: </w:t>
      </w:r>
    </w:p>
    <w:p>
      <w:pPr>
        <w:pStyle w:val="AralkYok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AralkYok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0"/>
          <w:szCs w:val="20"/>
          <w:highlight w:val="yellow"/>
        </w:rPr>
        <w:t>Kazanılmış Maç Sayısı</w:t>
      </w:r>
      <w:r>
        <w:rPr>
          <w:rStyle w:val="StrongEmphasis"/>
          <w:rFonts w:cs="Arial" w:ascii="Arial" w:hAnsi="Arial"/>
          <w:b w:val="false"/>
          <w:sz w:val="20"/>
          <w:szCs w:val="20"/>
          <w:highlight w:val="yellow"/>
        </w:rPr>
        <w:t xml:space="preserve"> (galibiyet sayısı)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fazla olan takım üst sırada yer alır. Kazanılmış maç sayısının (galibiyet sayısı) eşitliği halinde, sıralama; kazanılan toplam puana göre belirlenir. </w:t>
      </w:r>
    </w:p>
    <w:p>
      <w:pPr>
        <w:pStyle w:val="AralkYok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Kazanılan </w:t>
      </w:r>
      <w:r>
        <w:rPr>
          <w:rStyle w:val="StrongEmphasis"/>
          <w:rFonts w:cs="Arial" w:ascii="Arial" w:hAnsi="Arial"/>
          <w:sz w:val="20"/>
          <w:szCs w:val="20"/>
          <w:highlight w:val="yellow"/>
        </w:rPr>
        <w:t>toplam puana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göre eşitliğin bozulmaması halinde; sıralama </w:t>
      </w:r>
      <w:r>
        <w:rPr>
          <w:rStyle w:val="StrongEmphasis"/>
          <w:rFonts w:cs="Arial" w:ascii="Arial" w:hAnsi="Arial"/>
          <w:sz w:val="20"/>
          <w:szCs w:val="20"/>
          <w:highlight w:val="yellow"/>
        </w:rPr>
        <w:t>set averajına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göre belirlenir. Set averajı hesaplanırken takımların müsabakalar sonunda aldıkları setlerin toplamı, verdikleri setlerin toplamına bölünür. Sıralama, set averajı büyük olan takım üst sırada yer alacak şekilde yapılır. </w:t>
      </w:r>
    </w:p>
    <w:p>
      <w:pPr>
        <w:pStyle w:val="AralkYok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şitliğin set averajına göre de devam etmesi halinde; </w:t>
      </w:r>
      <w:r>
        <w:rPr>
          <w:rStyle w:val="StrongEmphasis"/>
          <w:rFonts w:cs="Arial" w:ascii="Arial" w:hAnsi="Arial"/>
          <w:sz w:val="20"/>
          <w:szCs w:val="20"/>
          <w:highlight w:val="yellow"/>
        </w:rPr>
        <w:t>sayı averajına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bakılır. Eşitliği devam eden takımların yaptıkları tüm müsabakalar sonunda aldıkları sayıların toplamı, verdikleri sayıların toplamına bölünür. Takımlar, çıkan sayının (sayı averajı) büyüklüğüne göre yukarıdan aşağıya sıralanır. </w:t>
      </w:r>
    </w:p>
    <w:p>
      <w:pPr>
        <w:pStyle w:val="AralkYok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şitlik yine de bozulmamışsa bu durumdaki takımların </w:t>
      </w:r>
      <w:r>
        <w:rPr>
          <w:rStyle w:val="StrongEmphasis"/>
          <w:rFonts w:cs="Arial" w:ascii="Arial" w:hAnsi="Arial"/>
          <w:sz w:val="20"/>
          <w:szCs w:val="20"/>
          <w:highlight w:val="yellow"/>
        </w:rPr>
        <w:t>kendi aralarında yaptıkları müsabakalarda kazanılmış maç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, puan, set ve sayı averajına sıra ile başvurularak sıralama belirlenir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3-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454" w:right="45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character" w:styleId="HafifVurgulama">
    <w:name w:val="Hafif Vurgulama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alkYokChar">
    <w:name w:val="Aralık Yok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37:00Z</dcterms:created>
  <dc:creator>selda</dc:creator>
  <dc:description/>
  <cp:keywords/>
  <dc:language>en-US</dc:language>
  <cp:lastModifiedBy>Selda ATAÇ</cp:lastModifiedBy>
  <cp:lastPrinted>2021-08-12T09:41:00Z</cp:lastPrinted>
  <dcterms:modified xsi:type="dcterms:W3CDTF">2021-08-13T08:50:00Z</dcterms:modified>
  <cp:revision>25</cp:revision>
  <dc:subject/>
  <dc:title/>
</cp:coreProperties>
</file>