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20-2021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KADINLAR FİNAL TALİMATI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Yarı Final maçları sonunda finale yükselen 8 takım  </w:t>
      </w:r>
      <w:r>
        <w:rPr>
          <w:rFonts w:cs="Arial" w:ascii="Arial" w:hAnsi="Arial"/>
          <w:b/>
          <w:sz w:val="18"/>
          <w:szCs w:val="18"/>
          <w:u w:val="single"/>
        </w:rPr>
        <w:t xml:space="preserve">4’erli 2 grupta mücadele edecektir. </w:t>
      </w:r>
      <w:r>
        <w:rPr>
          <w:rFonts w:cs="Arial" w:ascii="Arial" w:hAnsi="Arial"/>
          <w:sz w:val="18"/>
          <w:szCs w:val="18"/>
        </w:rPr>
        <w:t xml:space="preserve">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Kadınlar Voleybol Ligine terfi</w:t>
      </w:r>
      <w:r>
        <w:rPr/>
        <w:t xml:space="preserve"> eder.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43"/>
        <w:gridCol w:w="709"/>
        <w:gridCol w:w="567"/>
        <w:gridCol w:w="2268"/>
        <w:gridCol w:w="1843"/>
        <w:gridCol w:w="1134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ANBUL BAHÇELİEVL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KİŞEHİR SİVRİHİSAR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UĞLA FETHİYE DOĞA SPOR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MERT GRUP SİGORTA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ROTA KOLE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ERSİN B.ŞEHİR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ANBUL ECZACIBA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ŞANLIURFA VİRANŞEHİR EĞİTİMGÜCÜ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 ANKARA (BEŞTEP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6-27-28 MART 202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RT 2021 CU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HİYE DOĞA SPORLA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RİHİSAR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ANŞEHİR EĞİTİMGÜC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T GRUP SİGOR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SİN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ART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HİYE DOĞA SPORLA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ANŞEHİR EĞİTİMGÜC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T GRUP SİGO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SİN B.ŞEHİR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RİHİS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T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ZAR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KOLEJ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HİYE DOĞA SPOR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SİN B.ŞEHİR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ANŞEHİR EĞİTİMGÜC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İVRİHİS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T GRUP SİGO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shd w:fill="F7CAAC" w:val="clear"/>
        <w:ind w:hanging="426"/>
        <w:rPr>
          <w:rFonts w:ascii="Arial" w:hAnsi="Arial" w:cs="Arial"/>
          <w:bCs/>
        </w:rPr>
      </w:pPr>
      <w:bookmarkStart w:id="0" w:name="_Hlk1138576"/>
      <w:bookmarkEnd w:id="0"/>
      <w:r>
        <w:rPr>
          <w:rFonts w:cs="Arial" w:ascii="Arial" w:hAnsi="Arial"/>
          <w:bCs/>
        </w:rPr>
        <w:t>*Her takım lisanslarını 1 gün öncesinden il temsilcimize teslim edecektir.</w:t>
      </w:r>
    </w:p>
    <w:p>
      <w:pPr>
        <w:pStyle w:val="Normal"/>
        <w:ind w:hanging="42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ind w:hanging="42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 xml:space="preserve">ÖNEMLİ HATIRLATMA: </w:t>
      </w:r>
    </w:p>
    <w:p>
      <w:pPr>
        <w:pStyle w:val="Normal"/>
        <w:ind w:hanging="426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highlight w:val="yellow"/>
          <w:u w:val="single"/>
        </w:rPr>
        <w:t>*Final müsabakalarında PCR testi istenmeyecektir.</w:t>
      </w:r>
    </w:p>
    <w:p>
      <w:pPr>
        <w:pStyle w:val="Normal"/>
        <w:ind w:hanging="426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ncak; Final müsabakalarında covid-19 pozitif vakaları ve/veya karantina süreçleri sebebiyle müsabaka</w:t>
      </w:r>
    </w:p>
    <w:p>
      <w:pPr>
        <w:pStyle w:val="Normal"/>
        <w:ind w:hanging="426"/>
        <w:rPr>
          <w:rFonts w:ascii="Verdana" w:hAnsi="Verdana" w:cs="Segoe UI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.</w:t>
      </w:r>
      <w:r>
        <w:rPr>
          <w:rFonts w:cs="Segoe UI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  <w:shd w:fill="FFFFFF" w:val="clear"/>
        </w:rPr>
      </w:pPr>
      <w:r>
        <w:rPr>
          <w:rFonts w:cs="Arial" w:ascii="Verdana" w:hAnsi="Verdana"/>
          <w:bCs/>
          <w:iCs/>
          <w:sz w:val="18"/>
          <w:szCs w:val="18"/>
          <w:shd w:fill="FFFFFF" w:val="clear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*</w:t>
      </w:r>
      <w:bookmarkStart w:id="1" w:name="_Hlk1131210"/>
      <w:r>
        <w:rPr>
          <w:rFonts w:cs="Arial" w:ascii="Verdana" w:hAnsi="Verdana"/>
          <w:bCs/>
          <w:iCs/>
          <w:sz w:val="18"/>
          <w:szCs w:val="18"/>
        </w:rPr>
        <w:t>FİNAL TURNUVALARINA KATILACAK TAKIMLARIMIZA 14 sporcu + 2 idareci = 16 kişiye ödeme yapılacaktır.             (16 kişix75TLx4GÜN=4.800TL) Müsabakalara katılıp da maçlarını tamamlamayan takımlara bu ödeme yapılmayacaktır.</w:t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bookmarkStart w:id="2" w:name="_Hlk1138576"/>
      <w:bookmarkEnd w:id="2"/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)  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3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 2. Liglerd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20-2021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9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V200W top ile oynanacaktır.</w:t>
      </w:r>
    </w:p>
    <w:p>
      <w:pPr>
        <w:pStyle w:val="Normal"/>
        <w:ind w:left="-42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Normal"/>
        <w:ind w:left="-426" w:right="-84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4:00Z</dcterms:created>
  <dc:creator>SELDA KOÇ</dc:creator>
  <dc:description/>
  <cp:keywords/>
  <dc:language>en-US</dc:language>
  <cp:lastModifiedBy>Selda ATAÇ</cp:lastModifiedBy>
  <cp:lastPrinted>2021-03-22T11:55:00Z</cp:lastPrinted>
  <dcterms:modified xsi:type="dcterms:W3CDTF">2021-03-22T09:24:00Z</dcterms:modified>
  <cp:revision>19</cp:revision>
  <dc:subject/>
  <dc:title>2020-2021 sezonu 2.lig Kadınlar Final müsabaka programı ve talimatı</dc:title>
</cp:coreProperties>
</file>