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6 Haziran / 02 Temmuz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Ankara’da (Beştepe / Selim Sırrı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5 Haziran 2019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a Başkent Salonun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6-27-28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30 Haziran – 01-02 Temmuz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4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8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7.6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ANKARA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ANKARA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-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Selda Koç</dc:creator>
  <dc:description/>
  <cp:keywords/>
  <dc:language>en-US</dc:language>
  <cp:lastModifiedBy>Selda KOÇ</cp:lastModifiedBy>
  <cp:lastPrinted>2019-05-13T15:53:00Z</cp:lastPrinted>
  <dcterms:modified xsi:type="dcterms:W3CDTF">2019-05-13T12:53:00Z</dcterms:modified>
  <cp:revision>5</cp:revision>
  <dc:subject/>
  <dc:title/>
</cp:coreProperties>
</file>