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ERKEK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Erkek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8-23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7 Haziran 2019 Pazartesi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8-19-2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21-22-23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1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5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4.80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6.72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/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Selda Koç</dc:creator>
  <dc:description/>
  <cp:keywords/>
  <dc:language>en-US</dc:language>
  <cp:lastModifiedBy>Mert Ucma</cp:lastModifiedBy>
  <cp:lastPrinted>2019-05-09T16:05:00Z</cp:lastPrinted>
  <dcterms:modified xsi:type="dcterms:W3CDTF">2019-05-14T14:15:00Z</dcterms:modified>
  <cp:revision>4</cp:revision>
  <dc:subject/>
  <dc:title/>
</cp:coreProperties>
</file>