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8-2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Haziran 2019 Pazartes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1-22-2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4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Selda KOÇ</cp:lastModifiedBy>
  <cp:lastPrinted>2019-05-09T16:05:00Z</cp:lastPrinted>
  <dcterms:modified xsi:type="dcterms:W3CDTF">2019-05-13T09:07:00Z</dcterms:modified>
  <cp:revision>3</cp:revision>
  <dc:subject/>
  <dc:title/>
</cp:coreProperties>
</file>