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 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3-15 Nisan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2 Nisan 2019 Cuma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Kızlarda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3 takım ile grup 2.’lerinden (puan, galibiyet sayısı, set ve sayı averajı) 3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5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ve 6’lı grupt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Erkeklerde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1 takım ile 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3:00Z</dcterms:created>
  <dc:creator>Selda Koç</dc:creator>
  <dc:description/>
  <cp:keywords/>
  <dc:language>en-US</dc:language>
  <cp:lastModifiedBy>Selda KOÇ</cp:lastModifiedBy>
  <cp:lastPrinted>2019-03-18T11:21:00Z</cp:lastPrinted>
  <dcterms:modified xsi:type="dcterms:W3CDTF">2019-03-18T08:30:00Z</dcterms:modified>
  <cp:revision>9</cp:revision>
  <dc:subject/>
  <dc:title/>
</cp:coreProperties>
</file>