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KÜÇÜK KIZLA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05-12 Haziran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4 HAZİRAN 2018 PAZARTESİ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shd w:fill="F7CAAC" w:val="clear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05-06-07 Haziran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09-10-11-12 Haziran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/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3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Küçük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ü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9:00Z</dcterms:created>
  <dc:creator>Selda Koç</dc:creator>
  <dc:description/>
  <cp:keywords/>
  <dc:language>en-US</dc:language>
  <cp:lastModifiedBy>Selda KOÇ</cp:lastModifiedBy>
  <cp:lastPrinted>2017-05-15T17:40:00Z</cp:lastPrinted>
  <dcterms:modified xsi:type="dcterms:W3CDTF">2018-05-23T07:38:00Z</dcterms:modified>
  <cp:revision>24</cp:revision>
  <dc:subject/>
  <dc:title/>
</cp:coreProperties>
</file>