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KÜÇÜK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le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5-12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4 HAZİRAN 2018 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shd w:fill="F7CAAC" w:val="clear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5-06-07 Hazi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09-10-11-12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/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Küçük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TVF</cp:lastModifiedBy>
  <cp:lastPrinted>2017-05-15T17:40:00Z</cp:lastPrinted>
  <dcterms:modified xsi:type="dcterms:W3CDTF">2018-06-04T11:23:00Z</dcterms:modified>
  <cp:revision>15</cp:revision>
  <dc:subject/>
  <dc:title/>
</cp:coreProperties>
</file>